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UEpgrafe"/>
        <w:rPr>
          <w:del w:id="1" w:author="junniusma" w:date="2006-06-30T11:33:00Z"/>
        </w:rPr>
      </w:pPr>
      <w:del w:id="0" w:author="junniusma" w:date="2006-06-30T11:33:00Z">
        <w:r>
          <w:rPr/>
        </w:r>
      </w:del>
    </w:p>
    <w:p>
      <w:pPr>
        <w:pStyle w:val="TCUEpgrafe"/>
        <w:rPr/>
      </w:pPr>
      <w:r>
        <w:rPr/>
        <w:t xml:space="preserve">GRUPO </w:t>
      </w:r>
      <w:ins w:id="2" w:author="TCU" w:date="2008-02-27T17:41:00Z">
        <w:r>
          <w:rPr/>
          <w:t>I</w:t>
        </w:r>
      </w:ins>
      <w:r>
        <w:rPr/>
        <w:t>I – CLASSE II - 2ª Câmara</w:t>
      </w:r>
    </w:p>
    <w:p>
      <w:pPr>
        <w:pStyle w:val="TCUEpgrafe"/>
        <w:rPr/>
      </w:pPr>
      <w:r>
        <w:rPr/>
        <w:t>TC-</w:t>
      </w:r>
      <w:ins w:id="3" w:author="TCU" w:date="2007-10-19T14:00:00Z">
        <w:del w:id="4" w:author="rafaellt" w:date="2007-10-24T17:48:00Z">
          <w:r>
            <w:rPr/>
            <w:delText>005.876/2007-2</w:delText>
          </w:r>
        </w:del>
      </w:ins>
      <w:ins w:id="5" w:author="rafaellt" w:date="2007-10-24T17:48:00Z">
        <w:del w:id="6" w:author="TCU" w:date="2008-02-27T15:41:00Z">
          <w:r>
            <w:rPr/>
            <w:delText>017</w:delText>
          </w:r>
        </w:del>
      </w:ins>
      <w:ins w:id="7" w:author="TCU" w:date="2008-02-27T15:41:00Z">
        <w:r>
          <w:rPr/>
          <w:t>022</w:t>
        </w:r>
      </w:ins>
      <w:ins w:id="8" w:author="rafaellt" w:date="2007-10-24T17:48:00Z">
        <w:r>
          <w:rPr/>
          <w:t>.</w:t>
        </w:r>
      </w:ins>
      <w:ins w:id="9" w:author="rafaellt" w:date="2007-10-24T17:48:00Z">
        <w:del w:id="10" w:author="TCU" w:date="2008-02-27T15:41:00Z">
          <w:r>
            <w:rPr/>
            <w:delText>234</w:delText>
          </w:r>
        </w:del>
      </w:ins>
      <w:ins w:id="11" w:author="TCU" w:date="2008-02-27T15:41:00Z">
        <w:r>
          <w:rPr/>
          <w:t>251</w:t>
        </w:r>
      </w:ins>
      <w:ins w:id="12" w:author="rafaellt" w:date="2007-10-24T17:48:00Z">
        <w:r>
          <w:rPr/>
          <w:t>/200</w:t>
        </w:r>
      </w:ins>
      <w:ins w:id="13" w:author="TCU" w:date="2008-02-27T15:41:00Z">
        <w:r>
          <w:rPr/>
          <w:t>5</w:t>
        </w:r>
      </w:ins>
      <w:ins w:id="14" w:author="rafaellt" w:date="2007-10-24T17:48:00Z">
        <w:del w:id="15" w:author="TCU" w:date="2008-02-27T15:41:00Z">
          <w:r>
            <w:rPr/>
            <w:delText>7</w:delText>
          </w:r>
        </w:del>
      </w:ins>
      <w:ins w:id="16" w:author="rafaellt" w:date="2007-10-24T17:48:00Z">
        <w:r>
          <w:rPr/>
          <w:t>-</w:t>
        </w:r>
      </w:ins>
      <w:ins w:id="17" w:author="TCU" w:date="2008-02-27T15:41:00Z">
        <w:r>
          <w:rPr/>
          <w:t>8</w:t>
        </w:r>
      </w:ins>
      <w:ins w:id="18" w:author="denisepl" w:date="2008-03-04T11:14:00Z">
        <w:r>
          <w:rPr/>
          <w:t xml:space="preserve"> - c/ 1 volume e 1 anexo (este c/ 1 volume)</w:t>
        </w:r>
      </w:ins>
      <w:ins w:id="19" w:author="rafaellt" w:date="2007-10-24T17:48:00Z">
        <w:del w:id="20" w:author="TCU" w:date="2008-02-27T15:41:00Z">
          <w:r>
            <w:rPr/>
            <w:delText>2</w:delText>
          </w:r>
        </w:del>
      </w:ins>
      <w:del w:id="21" w:author="junniusma" w:date="2005-12-01T17:01:00Z">
        <w:r>
          <w:rPr/>
          <w:delText>019.342/2003-6 c/3 volumes</w:delText>
        </w:r>
      </w:del>
      <w:ins w:id="22" w:author="junniusma" w:date="2006-06-30T10:41:00Z">
        <w:del w:id="23" w:author="TCU" w:date="2007-09-14T16:11:00Z">
          <w:r>
            <w:rPr/>
            <w:delText>017.006/2005-0</w:delText>
          </w:r>
        </w:del>
      </w:ins>
      <w:del w:id="24" w:author="TCU" w:date="2007-09-14T16:11:00Z">
        <w:r>
          <w:rPr/>
          <w:delText>.</w:delText>
        </w:r>
      </w:del>
    </w:p>
    <w:p>
      <w:pPr>
        <w:pStyle w:val="TCUEpgrafe"/>
        <w:rPr/>
      </w:pPr>
      <w:r>
        <w:rPr/>
        <w:t>Natureza: Tomada de Contas Especial.</w:t>
      </w:r>
    </w:p>
    <w:p>
      <w:pPr>
        <w:pStyle w:val="TCUEpgrafe"/>
        <w:rPr/>
      </w:pPr>
      <w:r>
        <w:rPr/>
        <w:t xml:space="preserve">Entidade: </w:t>
      </w:r>
      <w:del w:id="25" w:author="TCU" w:date="2008-02-27T15:41:00Z">
        <w:r>
          <w:rPr/>
          <w:delText xml:space="preserve">Município </w:delText>
        </w:r>
      </w:del>
      <w:ins w:id="26" w:author="TCU" w:date="2007-10-19T14:01:00Z">
        <w:del w:id="27" w:author="rafaellt" w:date="2007-10-24T17:49:00Z">
          <w:r>
            <w:rPr/>
            <w:delText>Marapanim/PA</w:delText>
          </w:r>
        </w:del>
      </w:ins>
      <w:ins w:id="28" w:author="junniusma" w:date="2006-06-30T10:41:00Z">
        <w:del w:id="29" w:author="TCU" w:date="2007-09-14T16:11:00Z">
          <w:r>
            <w:rPr/>
            <w:delText>Manari</w:delText>
          </w:r>
        </w:del>
      </w:ins>
      <w:del w:id="30" w:author="junniusma" w:date="2006-04-18T15:04:00Z">
        <w:r>
          <w:rPr/>
          <w:delText xml:space="preserve">de </w:delText>
        </w:r>
      </w:del>
      <w:del w:id="31" w:author="junniusma" w:date="2005-12-01T17:01:00Z">
        <w:r>
          <w:rPr/>
          <w:delText>Óbitos</w:delText>
        </w:r>
      </w:del>
      <w:ins w:id="32" w:author="rafaellt" w:date="2007-10-24T17:49:00Z">
        <w:del w:id="33" w:author="TCU" w:date="2008-02-27T15:41:00Z">
          <w:r>
            <w:rPr/>
            <w:delText>Isaías Coelho/PI</w:delText>
          </w:r>
        </w:del>
      </w:ins>
      <w:ins w:id="34" w:author="TCU" w:date="2008-02-27T15:41:00Z">
        <w:r>
          <w:rPr/>
          <w:t xml:space="preserve">Empresa Brasileira de Correios e Telégrafos </w:t>
          <w:noBreakHyphen/>
          <w:t xml:space="preserve"> ECT</w:t>
        </w:r>
      </w:ins>
      <w:ins w:id="35" w:author="TCU" w:date="2007-09-14T16:11:00Z">
        <w:r>
          <w:rPr/>
          <w:t xml:space="preserve"> </w:t>
        </w:r>
      </w:ins>
      <w:del w:id="36" w:author="TCU" w:date="2007-09-14T16:11:00Z">
        <w:r>
          <w:rPr/>
          <w:delText>/P</w:delText>
        </w:r>
      </w:del>
      <w:ins w:id="37" w:author="junniusma" w:date="2006-02-24T16:33:00Z">
        <w:del w:id="38" w:author="TCU" w:date="2007-09-14T16:11:00Z">
          <w:r>
            <w:rPr/>
            <w:delText>E</w:delText>
          </w:r>
        </w:del>
      </w:ins>
      <w:del w:id="39" w:author="junniusma" w:date="2006-02-24T16:33:00Z">
        <w:r>
          <w:rPr/>
          <w:delText>A</w:delText>
        </w:r>
      </w:del>
      <w:del w:id="40" w:author="TCU" w:date="2007-09-14T16:11:00Z">
        <w:r>
          <w:rPr/>
          <w:delText>.</w:delText>
        </w:r>
      </w:del>
      <w:r>
        <w:rPr/>
        <w:t xml:space="preserve"> </w:t>
      </w:r>
    </w:p>
    <w:p>
      <w:pPr>
        <w:pStyle w:val="TCUEpgrafe"/>
        <w:ind w:left="4253" w:hanging="1418"/>
        <w:rPr>
          <w:ins w:id="59" w:author="denisepl" w:date="2008-03-04T11:17:00Z"/>
        </w:rPr>
      </w:pPr>
      <w:r>
        <w:rPr/>
        <w:t>Responsável:</w:t>
      </w:r>
      <w:del w:id="41" w:author="TCU" w:date="2007-09-14T16:11:00Z">
        <w:r>
          <w:rPr/>
          <w:delText xml:space="preserve"> </w:delText>
        </w:r>
      </w:del>
      <w:ins w:id="42" w:author="junniusma" w:date="2006-06-30T10:41:00Z">
        <w:del w:id="43" w:author="TCU" w:date="2007-09-14T16:11:00Z">
          <w:r>
            <w:rPr/>
            <w:delText>José Vieira Pereira</w:delText>
          </w:r>
        </w:del>
      </w:ins>
      <w:del w:id="44" w:author="junniusma" w:date="2005-12-01T17:02:00Z">
        <w:r>
          <w:rPr/>
          <w:delText xml:space="preserve">José Mário de Souza </w:delText>
        </w:r>
      </w:del>
      <w:ins w:id="45" w:author="junniusma" w:date="2005-12-01T17:02:00Z">
        <w:del w:id="46" w:author="TCU" w:date="2007-09-14T16:11:00Z">
          <w:r>
            <w:rPr/>
            <w:delText xml:space="preserve"> </w:delText>
          </w:r>
        </w:del>
      </w:ins>
      <w:del w:id="47" w:author="TCU" w:date="2007-09-14T16:11:00Z">
        <w:r>
          <w:rPr/>
          <w:delText>- ex-Prefeito</w:delText>
        </w:r>
      </w:del>
      <w:ins w:id="48" w:author="TCU" w:date="2007-09-14T16:11:00Z">
        <w:r>
          <w:rPr/>
          <w:t xml:space="preserve"> </w:t>
        </w:r>
      </w:ins>
      <w:ins w:id="49" w:author="denisepl" w:date="2008-03-04T11:17:00Z">
        <w:r>
          <w:rPr/>
          <w:t>Vera L</w:t>
        </w:r>
      </w:ins>
      <w:ins w:id="50" w:author="denisepl" w:date="2008-03-04T11:34:00Z">
        <w:r>
          <w:rPr/>
          <w:t>ú</w:t>
        </w:r>
      </w:ins>
      <w:ins w:id="51" w:author="denisepl" w:date="2008-03-04T11:17:00Z">
        <w:r>
          <w:rPr/>
          <w:t>cia Silveira Carvalho</w:t>
        </w:r>
      </w:ins>
      <w:ins w:id="52" w:author="denisepl" w:date="2008-03-04T11:19:00Z">
        <w:r>
          <w:rPr/>
          <w:t xml:space="preserve"> (CPF </w:t>
        </w:r>
      </w:ins>
      <w:ins w:id="53" w:author="TCU" w:date="2007-10-19T14:01:00Z">
        <w:del w:id="54" w:author="rafaellt" w:date="2007-10-24T17:49:00Z">
          <w:r>
            <w:rPr/>
            <w:delText>Raimundo Luiz de Moraes</w:delText>
          </w:r>
        </w:del>
      </w:ins>
      <w:ins w:id="55" w:author="rafaellt" w:date="2007-10-24T17:49:00Z">
        <w:del w:id="56" w:author="TCU" w:date="2008-02-27T15:42:00Z">
          <w:r>
            <w:rPr/>
            <w:delText>Francisco da Silva Chagas</w:delText>
          </w:r>
        </w:del>
      </w:ins>
      <w:ins w:id="57" w:author="denisepl" w:date="2008-03-04T11:17:00Z">
        <w:r>
          <w:rPr/>
          <w:t>038.796.907-15</w:t>
        </w:r>
      </w:ins>
      <w:ins w:id="58" w:author="denisepl" w:date="2008-03-04T11:19:00Z">
        <w:r>
          <w:rPr/>
          <w:t>)</w:t>
        </w:r>
      </w:ins>
    </w:p>
    <w:p>
      <w:pPr>
        <w:pStyle w:val="TCUEpgrafe"/>
        <w:ind w:left="4253" w:hanging="1418"/>
        <w:rPr>
          <w:del w:id="78" w:author="denisepl" w:date="2008-03-04T11:19:00Z"/>
        </w:rPr>
      </w:pPr>
      <w:ins w:id="60" w:author="TCU" w:date="2008-02-27T15:42:00Z">
        <w:del w:id="61" w:author="denisepl" w:date="2008-03-04T11:17:00Z">
          <w:r>
            <w:rPr/>
            <w:delText>Vera Lúcia Amaral</w:delText>
          </w:r>
        </w:del>
      </w:ins>
      <w:ins w:id="62" w:author="TCU" w:date="2007-10-19T14:01:00Z">
        <w:del w:id="63" w:author="denisepl" w:date="2008-03-04T11:17:00Z">
          <w:r>
            <w:rPr/>
            <w:delText xml:space="preserve"> </w:delText>
          </w:r>
        </w:del>
      </w:ins>
      <w:del w:id="64" w:author="TCU" w:date="2007-09-14T16:11:00Z">
        <w:r>
          <w:rPr/>
          <w:delText xml:space="preserve">, </w:delText>
        </w:r>
      </w:del>
      <w:ins w:id="65" w:author="TCU" w:date="2007-10-19T14:01:00Z">
        <w:del w:id="66" w:author="denisepl" w:date="2008-03-04T11:17:00Z">
          <w:r>
            <w:rPr/>
            <w:delText>(</w:delText>
          </w:r>
        </w:del>
      </w:ins>
      <w:del w:id="67" w:author="TCU" w:date="2008-02-27T16:15:00Z">
        <w:r>
          <w:rPr/>
          <w:delText xml:space="preserve">CPF </w:delText>
        </w:r>
      </w:del>
      <w:del w:id="68" w:author="TCU" w:date="2007-10-19T14:01:00Z">
        <w:r>
          <w:rPr/>
          <w:delText>n.º</w:delText>
        </w:r>
      </w:del>
      <w:ins w:id="69" w:author="TCU" w:date="2007-10-19T14:01:00Z">
        <w:del w:id="70" w:author="rafaellt" w:date="2007-10-24T17:49:00Z">
          <w:r>
            <w:rPr/>
            <w:delText>611.073.362-87</w:delText>
          </w:r>
        </w:del>
      </w:ins>
      <w:ins w:id="71" w:author="TCU" w:date="2008-02-27T16:15:00Z">
        <w:del w:id="72" w:author="denisepl" w:date="2008-03-04T11:17:00Z">
          <w:r>
            <w:rPr/>
            <w:delText xml:space="preserve"> CPF: 038.796.907-15</w:delText>
          </w:r>
        </w:del>
      </w:ins>
      <w:ins w:id="73" w:author="rafaellt" w:date="2007-10-24T17:49:00Z">
        <w:del w:id="74" w:author="TCU" w:date="2008-02-27T16:15:00Z">
          <w:r>
            <w:rPr/>
            <w:delText>077.759.383-15</w:delText>
          </w:r>
        </w:del>
      </w:ins>
      <w:ins w:id="75" w:author="TCU" w:date="2007-10-19T14:01:00Z">
        <w:del w:id="76" w:author="denisepl" w:date="2008-03-04T11:17:00Z">
          <w:r>
            <w:rPr/>
            <w:delText>)</w:delText>
          </w:r>
        </w:del>
      </w:ins>
      <w:del w:id="77" w:author="denisepl" w:date="2008-03-04T11:17:00Z">
        <w:r>
          <w:rPr/>
          <w:delText xml:space="preserve"> </w:delText>
        </w:r>
      </w:del>
    </w:p>
    <w:p>
      <w:pPr>
        <w:pStyle w:val="TCUEpgrafe"/>
        <w:ind w:left="4253" w:hanging="1418"/>
        <w:rPr/>
      </w:pPr>
      <w:ins w:id="79" w:author="TCU" w:date="2007-10-22T17:21:00Z">
        <w:r>
          <w:rPr/>
          <w:t>Advogado</w:t>
        </w:r>
      </w:ins>
      <w:ins w:id="80" w:author="TCU" w:date="2007-10-22T17:21:00Z">
        <w:del w:id="81" w:author="denisepl" w:date="2008-03-04T11:34:00Z">
          <w:r>
            <w:rPr/>
            <w:delText xml:space="preserve"> constituído nos autos</w:delText>
          </w:r>
        </w:del>
      </w:ins>
      <w:ins w:id="82" w:author="TCU" w:date="2007-10-22T17:21:00Z">
        <w:r>
          <w:rPr/>
          <w:t>: não há.</w:t>
        </w:r>
      </w:ins>
      <w:ins w:id="83" w:author="junniusma" w:date="2006-06-30T10:42:00Z">
        <w:del w:id="84" w:author="TCU" w:date="2007-09-14T16:11:00Z">
          <w:r>
            <w:rPr/>
            <w:delText>069.923.823-49</w:delText>
          </w:r>
        </w:del>
      </w:ins>
      <w:del w:id="85" w:author="junniusma" w:date="2005-12-01T17:03:00Z">
        <w:r>
          <w:rPr/>
          <w:delText>000.902.042-04</w:delText>
        </w:r>
      </w:del>
      <w:del w:id="86" w:author="TCU" w:date="2007-09-14T16:11:00Z">
        <w:r>
          <w:rPr/>
          <w:delText>.</w:delText>
        </w:r>
      </w:del>
    </w:p>
    <w:p>
      <w:pPr>
        <w:pStyle w:val="TCUEpgrafe"/>
        <w:ind w:left="4111" w:hanging="1276"/>
        <w:rPr/>
      </w:pPr>
      <w:r>
        <w:rPr/>
      </w:r>
    </w:p>
    <w:p>
      <w:pPr>
        <w:pStyle w:val="TCUSumrio"/>
        <w:rPr>
          <w:b w:val="false"/>
          <w:b w:val="false"/>
          <w:ins w:id="133" w:author="junniusma" w:date="2006-04-18T15:45:00Z"/>
        </w:rPr>
      </w:pPr>
      <w:r>
        <w:rPr/>
        <w:t xml:space="preserve">Sumário: </w:t>
      </w:r>
      <w:r>
        <w:rPr>
          <w:b w:val="false"/>
        </w:rPr>
        <w:t xml:space="preserve">TOMADA DE CONTAS ESPECIAL. </w:t>
      </w:r>
      <w:ins w:id="87" w:author="junniusma" w:date="2006-04-18T15:38:00Z">
        <w:del w:id="88" w:author="TCU" w:date="2007-10-19T14:02:00Z">
          <w:r>
            <w:rPr>
              <w:b w:val="false"/>
            </w:rPr>
            <w:delText>CONVÊNIO</w:delText>
          </w:r>
        </w:del>
      </w:ins>
      <w:ins w:id="89" w:author="TCU" w:date="2008-02-28T12:07:00Z">
        <w:r>
          <w:rPr>
            <w:b w:val="false"/>
          </w:rPr>
          <w:t>PAGAMENTO DE SERVIÇOS EM DUPLICIDADE.</w:t>
        </w:r>
      </w:ins>
      <w:ins w:id="90" w:author="TCU" w:date="2007-10-19T14:02:00Z">
        <w:del w:id="91" w:author="rafaellt" w:date="2007-10-24T17:50:00Z">
          <w:r>
            <w:rPr>
              <w:b w:val="false"/>
            </w:rPr>
            <w:delText xml:space="preserve">NACIONAL DE ALIMENTAÇÃO ESCOLAR </w:delText>
          </w:r>
        </w:del>
      </w:ins>
      <w:ins w:id="92" w:author="TCU" w:date="2007-10-19T14:02:00Z">
        <w:del w:id="93" w:author="rafaellt" w:date="2007-10-24T17:50:00Z">
          <w:r>
            <w:rPr>
              <w:rFonts w:eastAsia="Symbol" w:cs="Symbol" w:ascii="Symbol" w:hAnsi="Symbol"/>
              <w:b w:val="false"/>
            </w:rPr>
            <w:delText></w:delText>
          </w:r>
        </w:del>
      </w:ins>
      <w:ins w:id="94" w:author="TCU" w:date="2007-10-19T14:02:00Z">
        <w:del w:id="95" w:author="rafaellt" w:date="2007-10-24T17:50:00Z">
          <w:r>
            <w:rPr>
              <w:b w:val="false"/>
            </w:rPr>
            <w:delText xml:space="preserve"> PNAE</w:delText>
          </w:r>
        </w:del>
      </w:ins>
      <w:ins w:id="96" w:author="rafaellt" w:date="2007-10-24T17:50:00Z">
        <w:del w:id="97" w:author="TCU" w:date="2008-02-28T12:07:00Z">
          <w:r>
            <w:rPr>
              <w:b w:val="false"/>
            </w:rPr>
            <w:delText>DE MANUTENÇÃO E DESENVOLVIMENTO DO ENSINO FUNDAMENTAL - PMDE</w:delText>
          </w:r>
        </w:del>
      </w:ins>
      <w:ins w:id="98" w:author="junniusma" w:date="2006-04-18T15:38:00Z">
        <w:del w:id="99" w:author="TCU" w:date="2007-10-19T14:02:00Z">
          <w:r>
            <w:rPr>
              <w:b w:val="false"/>
            </w:rPr>
            <w:delText xml:space="preserve">. </w:delText>
          </w:r>
        </w:del>
      </w:ins>
      <w:del w:id="100" w:author="junniusma" w:date="2006-02-24T16:34:00Z">
        <w:r>
          <w:rPr>
            <w:b w:val="false"/>
          </w:rPr>
          <w:delText>Não aprovação</w:delText>
        </w:r>
      </w:del>
      <w:ins w:id="101" w:author="junniusma" w:date="2006-02-24T16:34:00Z">
        <w:del w:id="102" w:author="TCU" w:date="2008-02-28T12:07:00Z">
          <w:r>
            <w:rPr>
              <w:b w:val="false"/>
            </w:rPr>
            <w:delText>OMISSÃO NO DEVER DE PRESTAR</w:delText>
          </w:r>
        </w:del>
      </w:ins>
      <w:del w:id="103" w:author="junniusma" w:date="2006-02-24T16:34:00Z">
        <w:r>
          <w:rPr>
            <w:b w:val="false"/>
          </w:rPr>
          <w:delText xml:space="preserve"> da prestação de</w:delText>
        </w:r>
      </w:del>
      <w:del w:id="104" w:author="TCU" w:date="2008-02-28T12:07:00Z">
        <w:r>
          <w:rPr>
            <w:b w:val="false"/>
          </w:rPr>
          <w:delText xml:space="preserve"> </w:delText>
        </w:r>
      </w:del>
      <w:ins w:id="105" w:author="junniusma" w:date="2006-02-24T16:34:00Z">
        <w:del w:id="106" w:author="TCU" w:date="2008-02-28T12:07:00Z">
          <w:r>
            <w:rPr>
              <w:b w:val="false"/>
            </w:rPr>
            <w:delText>C</w:delText>
          </w:r>
        </w:del>
      </w:ins>
      <w:del w:id="107" w:author="junniusma" w:date="2006-02-24T16:34:00Z">
        <w:r>
          <w:rPr>
            <w:b w:val="false"/>
          </w:rPr>
          <w:delText>C</w:delText>
        </w:r>
      </w:del>
      <w:del w:id="108" w:author="TCU" w:date="2008-02-28T12:07:00Z">
        <w:r>
          <w:rPr>
            <w:b w:val="false"/>
          </w:rPr>
          <w:delText>ONTAS</w:delText>
        </w:r>
      </w:del>
      <w:ins w:id="109" w:author="junniusma" w:date="2006-04-18T15:38:00Z">
        <w:del w:id="110" w:author="TCU" w:date="2008-02-28T12:07:00Z">
          <w:r>
            <w:rPr>
              <w:b w:val="false"/>
            </w:rPr>
            <w:delText>.</w:delText>
          </w:r>
        </w:del>
      </w:ins>
      <w:ins w:id="111" w:author="junniusma" w:date="2006-04-18T15:38:00Z">
        <w:r>
          <w:rPr>
            <w:b w:val="false"/>
          </w:rPr>
          <w:t xml:space="preserve"> </w:t>
        </w:r>
      </w:ins>
      <w:del w:id="112" w:author="junniusma" w:date="2006-04-18T15:39:00Z">
        <w:r>
          <w:rPr>
            <w:b w:val="false"/>
          </w:rPr>
          <w:delText xml:space="preserve"> d</w:delText>
        </w:r>
      </w:del>
      <w:del w:id="113" w:author="junniusma" w:date="2006-02-24T16:41:00Z">
        <w:r>
          <w:rPr>
            <w:b w:val="false"/>
          </w:rPr>
          <w:delText>e  Recursos repassados pel</w:delText>
        </w:r>
      </w:del>
      <w:del w:id="114" w:author="junniusma" w:date="2005-12-01T17:03:00Z">
        <w:r>
          <w:rPr>
            <w:b w:val="false"/>
          </w:rPr>
          <w:delText xml:space="preserve">a Secretaria </w:delText>
        </w:r>
      </w:del>
      <w:del w:id="115" w:author="junniusma" w:date="2005-05-16T12:40:00Z">
        <w:r>
          <w:rPr>
            <w:b w:val="false"/>
          </w:rPr>
          <w:delText>Subsecretaria de Planejamento, Orçamento e Administração do Ministério da Integração Nacional</w:delText>
        </w:r>
      </w:del>
      <w:del w:id="116" w:author="junniusma" w:date="2005-05-16T12:43:00Z">
        <w:r>
          <w:rPr>
            <w:b w:val="false"/>
          </w:rPr>
          <w:delText xml:space="preserve"> </w:delText>
        </w:r>
      </w:del>
      <w:del w:id="117" w:author="junniusma" w:date="2006-02-24T16:42:00Z">
        <w:r>
          <w:rPr>
            <w:b w:val="false"/>
          </w:rPr>
          <w:delText>por meio de Convênio. Não comprovação da</w:delText>
        </w:r>
      </w:del>
      <w:del w:id="118" w:author="junniusma" w:date="2005-12-01T17:04:00Z">
        <w:r>
          <w:rPr>
            <w:b w:val="false"/>
          </w:rPr>
          <w:delText xml:space="preserve"> </w:delText>
        </w:r>
      </w:del>
      <w:del w:id="119" w:author="junniusma" w:date="2006-02-24T16:42:00Z">
        <w:r>
          <w:rPr>
            <w:b w:val="false"/>
          </w:rPr>
          <w:delText>aplicação dos recursos do Convênio no objeto pactuado.</w:delText>
        </w:r>
      </w:del>
      <w:del w:id="120" w:author="junniusma" w:date="2006-04-18T15:39:00Z">
        <w:r>
          <w:rPr>
            <w:b w:val="false"/>
          </w:rPr>
          <w:delText xml:space="preserve"> Citação.</w:delText>
        </w:r>
      </w:del>
      <w:ins w:id="121" w:author="junniusma" w:date="2006-04-18T15:43:00Z">
        <w:r>
          <w:rPr>
            <w:b w:val="false"/>
          </w:rPr>
          <w:t>CITAÇÃO.</w:t>
        </w:r>
      </w:ins>
      <w:ins w:id="122" w:author="junniusma" w:date="2006-04-18T15:43:00Z">
        <w:del w:id="123" w:author="TCU" w:date="2008-02-28T12:07:00Z">
          <w:r>
            <w:rPr>
              <w:b w:val="false"/>
            </w:rPr>
            <w:delText xml:space="preserve"> </w:delText>
          </w:r>
        </w:del>
      </w:ins>
      <w:del w:id="124" w:author="junniusma" w:date="2006-04-18T15:39:00Z">
        <w:r>
          <w:rPr>
            <w:b w:val="false"/>
          </w:rPr>
          <w:delText xml:space="preserve"> </w:delText>
        </w:r>
      </w:del>
      <w:del w:id="125" w:author="TCU" w:date="2008-02-28T12:07:00Z">
        <w:r>
          <w:rPr>
            <w:b w:val="false"/>
          </w:rPr>
          <w:delText>REVELIA.</w:delText>
        </w:r>
      </w:del>
      <w:r>
        <w:rPr>
          <w:b w:val="false"/>
        </w:rPr>
        <w:t xml:space="preserve"> CONTAS </w:t>
      </w:r>
      <w:del w:id="126" w:author="TCU" w:date="2008-02-28T12:06:00Z">
        <w:r>
          <w:rPr>
            <w:b w:val="false"/>
          </w:rPr>
          <w:delText>IRREGULARES</w:delText>
        </w:r>
      </w:del>
      <w:ins w:id="127" w:author="TCU" w:date="2008-02-28T12:06:00Z">
        <w:r>
          <w:rPr>
            <w:b w:val="false"/>
          </w:rPr>
          <w:t>REGULARES COM RESSALVA</w:t>
        </w:r>
      </w:ins>
      <w:del w:id="128" w:author="TCU" w:date="2008-02-28T15:00:00Z">
        <w:r>
          <w:rPr>
            <w:b w:val="false"/>
          </w:rPr>
          <w:delText xml:space="preserve">. </w:delText>
        </w:r>
      </w:del>
      <w:ins w:id="129" w:author="TCU" w:date="2008-02-28T12:06:00Z">
        <w:r>
          <w:rPr>
            <w:b w:val="false"/>
          </w:rPr>
          <w:t>. DETERMINAÇÃO.</w:t>
        </w:r>
      </w:ins>
      <w:del w:id="130" w:author="TCU" w:date="2008-02-28T12:06:00Z">
        <w:r>
          <w:rPr>
            <w:b w:val="false"/>
          </w:rPr>
          <w:delText>DÉBITO. MULTA.</w:delText>
        </w:r>
      </w:del>
      <w:del w:id="131" w:author="denisepl" w:date="2008-03-04T11:34:00Z">
        <w:r>
          <w:rPr>
            <w:b w:val="false"/>
          </w:rPr>
          <w:delText xml:space="preserve"> </w:delText>
        </w:r>
      </w:del>
      <w:del w:id="132" w:author="junniusma" w:date="2006-04-18T15:45:00Z">
        <w:r>
          <w:rPr>
            <w:b w:val="false"/>
          </w:rPr>
          <w:delText>AUTORIZAÇÃO PARA COBRANÇA JUDICIAL DA DÍVIDA. REMESSA DE CÓPIA DOS AUTOS AO MINISTÉRIO PÚBLICO DA UNIÃO.</w:delText>
        </w:r>
      </w:del>
    </w:p>
    <w:p>
      <w:pPr>
        <w:pStyle w:val="TCUSumrio"/>
        <w:rPr>
          <w:b w:val="false"/>
          <w:b w:val="false"/>
          <w:del w:id="135" w:author="denisepl" w:date="2008-03-04T11:34:00Z"/>
        </w:rPr>
      </w:pPr>
      <w:del w:id="134" w:author="denisepl" w:date="2008-03-04T11:34:00Z">
        <w:r>
          <w:rPr>
            <w:b w:val="false"/>
          </w:rPr>
        </w:r>
      </w:del>
    </w:p>
    <w:p>
      <w:pPr>
        <w:pStyle w:val="TCUSumrio"/>
        <w:rPr>
          <w:b w:val="false"/>
          <w:b w:val="false"/>
          <w:del w:id="139" w:author="TCU" w:date="2008-02-27T15:42:00Z"/>
        </w:rPr>
      </w:pPr>
      <w:ins w:id="136" w:author="junniusma" w:date="2006-04-18T15:45:00Z">
        <w:del w:id="137" w:author="TCU" w:date="2008-02-27T15:42:00Z">
          <w:r>
            <w:rPr>
              <w:b w:val="false"/>
            </w:rPr>
            <w:delText>A omissão no dever de prestar contas enseja a irregularidade das contas do responsável</w:delText>
          </w:r>
        </w:del>
      </w:ins>
      <w:del w:id="138" w:author="TCU" w:date="2008-02-27T15:42:00Z">
        <w:r>
          <w:rPr>
            <w:b w:val="false"/>
          </w:rPr>
          <w:delText xml:space="preserve">, imputação de débito, cominação de multa e encaminhamento dos autos ao Ministério Público da União. </w:delText>
        </w:r>
      </w:del>
    </w:p>
    <w:p>
      <w:pPr>
        <w:pStyle w:val="TCUSumrio"/>
        <w:rPr>
          <w:del w:id="141" w:author="junniusma" w:date="2006-02-24T17:28:00Z"/>
        </w:rPr>
      </w:pPr>
      <w:del w:id="140" w:author="junniusma" w:date="2006-02-24T17:28:00Z">
        <w:r>
          <w:rPr/>
        </w:r>
      </w:del>
    </w:p>
    <w:p>
      <w:pPr>
        <w:pStyle w:val="TCUSumrio"/>
        <w:rPr>
          <w:ins w:id="143" w:author="junniusma" w:date="2006-06-30T11:33:00Z"/>
        </w:rPr>
      </w:pPr>
      <w:ins w:id="142" w:author="junniusma" w:date="2006-06-30T11:33:00Z">
        <w:r>
          <w:rPr/>
        </w:r>
      </w:ins>
    </w:p>
    <w:p>
      <w:pPr>
        <w:pStyle w:val="Normal"/>
        <w:rPr>
          <w:del w:id="145" w:author="junniusma" w:date="2006-06-30T11:33:00Z"/>
        </w:rPr>
      </w:pPr>
      <w:del w:id="144" w:author="junniusma" w:date="2006-06-30T11:33:00Z">
        <w:r>
          <w:rPr/>
        </w:r>
      </w:del>
    </w:p>
    <w:p>
      <w:pPr>
        <w:pStyle w:val="Normal"/>
        <w:rPr/>
      </w:pPr>
      <w:r>
        <w:rPr/>
        <w:t>RELATÓRIO</w:t>
      </w:r>
      <w:del w:id="146" w:author="denisepl" w:date="2008-03-04T11:34:00Z">
        <w:r>
          <w:rPr/>
          <w:delText xml:space="preserve"> </w:delText>
        </w:r>
      </w:del>
      <w:del w:id="147" w:author="TCU" w:date="2008-02-27T15:42:00Z">
        <w:r>
          <w:rPr/>
          <w:delText>E VOTO</w:delText>
        </w:r>
      </w:del>
    </w:p>
    <w:p>
      <w:pPr>
        <w:pStyle w:val="Normal"/>
        <w:ind w:firstLine="1134"/>
        <w:rPr/>
      </w:pPr>
      <w:r>
        <w:rPr/>
      </w:r>
    </w:p>
    <w:p>
      <w:pPr>
        <w:pStyle w:val="Recuodecorpodetexto2"/>
        <w:rPr>
          <w:ins w:id="235" w:author="TCU" w:date="2008-02-27T15:43:00Z"/>
        </w:rPr>
      </w:pPr>
      <w:del w:id="148" w:author="TCU" w:date="2007-10-22T11:47:00Z">
        <w:r>
          <w:rPr/>
          <w:delText>Cuida-se de t</w:delText>
        </w:r>
      </w:del>
      <w:del w:id="149" w:author="TCU" w:date="2008-02-27T15:43:00Z">
        <w:r>
          <w:rPr/>
          <w:delText xml:space="preserve">omada de </w:delText>
        </w:r>
      </w:del>
      <w:del w:id="150" w:author="TCU" w:date="2007-10-22T11:47:00Z">
        <w:r>
          <w:rPr/>
          <w:delText>c</w:delText>
        </w:r>
      </w:del>
      <w:del w:id="151" w:author="TCU" w:date="2008-02-27T15:43:00Z">
        <w:r>
          <w:rPr/>
          <w:delText xml:space="preserve">ontas </w:delText>
        </w:r>
      </w:del>
      <w:del w:id="152" w:author="TCU" w:date="2007-10-22T11:47:00Z">
        <w:r>
          <w:rPr/>
          <w:delText>e</w:delText>
        </w:r>
      </w:del>
      <w:del w:id="153" w:author="TCU" w:date="2008-02-27T15:43:00Z">
        <w:r>
          <w:rPr/>
          <w:delText>special instaurada p</w:delText>
        </w:r>
      </w:del>
      <w:ins w:id="154" w:author="rafaellt" w:date="2007-10-24T17:50:00Z">
        <w:del w:id="155" w:author="TCU" w:date="2008-02-27T15:43:00Z">
          <w:r>
            <w:rPr/>
            <w:delText>Francisco da Silva Chagas</w:delText>
          </w:r>
        </w:del>
      </w:ins>
      <w:ins w:id="156" w:author="TCU" w:date="2007-10-19T14:03:00Z">
        <w:del w:id="157" w:author="rafaellt" w:date="2007-10-24T17:50:00Z">
          <w:r>
            <w:rPr/>
            <w:delText>Raimundo Luiz de Moraes</w:delText>
          </w:r>
        </w:del>
      </w:ins>
      <w:ins w:id="158" w:author="rafaellt" w:date="2007-10-24T17:51:00Z">
        <w:del w:id="159" w:author="TCU" w:date="2008-02-27T15:43:00Z">
          <w:r>
            <w:rPr/>
            <w:delText>Isaías Coelho/PI</w:delText>
          </w:r>
        </w:del>
      </w:ins>
      <w:ins w:id="160" w:author="TCU" w:date="2007-10-19T14:04:00Z">
        <w:del w:id="161" w:author="rafaellt" w:date="2007-10-24T17:51:00Z">
          <w:r>
            <w:rPr/>
            <w:delText>Marapanim/PA</w:delText>
          </w:r>
        </w:del>
      </w:ins>
      <w:del w:id="162" w:author="TCU" w:date="2007-09-14T16:12:00Z">
        <w:r>
          <w:rPr/>
          <w:delText>el</w:delText>
        </w:r>
      </w:del>
      <w:ins w:id="163" w:author="junniusma" w:date="2006-02-24T16:50:00Z">
        <w:del w:id="164" w:author="TCU" w:date="2007-09-14T16:12:00Z">
          <w:r>
            <w:rPr/>
            <w:delText>o</w:delText>
          </w:r>
        </w:del>
      </w:ins>
      <w:ins w:id="165" w:author="junniusma" w:date="2006-02-24T16:50:00Z">
        <w:del w:id="166" w:author="TCU" w:date="2007-10-19T14:04:00Z">
          <w:r>
            <w:rPr/>
            <w:delText xml:space="preserve"> </w:delText>
          </w:r>
        </w:del>
      </w:ins>
      <w:ins w:id="167" w:author="junniusma" w:date="2006-04-18T15:32:00Z">
        <w:del w:id="168" w:author="TCU" w:date="2007-09-14T16:12:00Z">
          <w:r>
            <w:rPr/>
            <w:delText>Fundo Nacional de Desenvolvimento da Educação – FNDE</w:delText>
          </w:r>
        </w:del>
      </w:ins>
      <w:ins w:id="169" w:author="junniusma" w:date="2006-04-18T15:32:00Z">
        <w:del w:id="170" w:author="TCU" w:date="2007-10-19T14:04:00Z">
          <w:r>
            <w:rPr/>
            <w:delText xml:space="preserve">, contra </w:delText>
          </w:r>
        </w:del>
      </w:ins>
      <w:ins w:id="171" w:author="junniusma" w:date="2006-04-18T15:32:00Z">
        <w:del w:id="172" w:author="TCU" w:date="2007-09-14T16:12:00Z">
          <w:r>
            <w:rPr/>
            <w:delText xml:space="preserve">o Sr. </w:delText>
          </w:r>
        </w:del>
      </w:ins>
      <w:ins w:id="173" w:author="junniusma" w:date="2006-06-30T10:43:00Z">
        <w:del w:id="174" w:author="TCU" w:date="2007-09-14T16:12:00Z">
          <w:r>
            <w:rPr/>
            <w:delText>José Vieira Pereira</w:delText>
          </w:r>
        </w:del>
      </w:ins>
      <w:ins w:id="175" w:author="junniusma" w:date="2006-04-18T15:32:00Z">
        <w:del w:id="176" w:author="TCU" w:date="2007-10-19T14:04:00Z">
          <w:r>
            <w:rPr/>
            <w:delText>, em face d</w:delText>
          </w:r>
        </w:del>
      </w:ins>
      <w:ins w:id="177" w:author="junniusma" w:date="2006-04-18T15:32:00Z">
        <w:del w:id="178" w:author="TCU" w:date="2008-02-27T15:43:00Z">
          <w:r>
            <w:rPr/>
            <w:delText xml:space="preserve">a omissão no dever de prestar contas dos recursos </w:delText>
          </w:r>
        </w:del>
      </w:ins>
      <w:ins w:id="179" w:author="junniusma" w:date="2006-06-30T10:44:00Z">
        <w:del w:id="180" w:author="TCU" w:date="2008-02-27T15:43:00Z">
          <w:r>
            <w:rPr/>
            <w:delText>repassado</w:delText>
          </w:r>
        </w:del>
      </w:ins>
      <w:ins w:id="181" w:author="rafaellt" w:date="2007-10-25T10:40:00Z">
        <w:del w:id="182" w:author="TCU" w:date="2008-02-27T15:43:00Z">
          <w:r>
            <w:rPr/>
            <w:delText>s</w:delText>
          </w:r>
        </w:del>
      </w:ins>
      <w:ins w:id="183" w:author="junniusma" w:date="2006-06-30T10:44:00Z">
        <w:del w:id="184" w:author="TCU" w:date="2008-02-27T15:43:00Z">
          <w:r>
            <w:rPr/>
            <w:delText xml:space="preserve"> </w:delText>
          </w:r>
        </w:del>
      </w:ins>
      <w:ins w:id="185" w:author="TCU" w:date="2007-10-19T14:04:00Z">
        <w:del w:id="186" w:author="rafaellt" w:date="2007-10-24T17:51:00Z">
          <w:r>
            <w:rPr/>
            <w:delText xml:space="preserve">no exercício de 2004, por conta do Programa Nacional de Alimentação Escolar </w:delText>
          </w:r>
        </w:del>
      </w:ins>
      <w:ins w:id="187" w:author="TCU" w:date="2007-10-19T14:04:00Z">
        <w:del w:id="188" w:author="rafaellt" w:date="2007-10-24T17:51:00Z">
          <w:r>
            <w:rPr>
              <w:rFonts w:eastAsia="Symbol" w:cs="Symbol" w:ascii="Symbol" w:hAnsi="Symbol"/>
            </w:rPr>
            <w:delText></w:delText>
          </w:r>
        </w:del>
      </w:ins>
      <w:ins w:id="189" w:author="TCU" w:date="2007-10-19T14:04:00Z">
        <w:del w:id="190" w:author="rafaellt" w:date="2007-10-24T17:51:00Z">
          <w:r>
            <w:rPr/>
            <w:delText xml:space="preserve"> PNAE. </w:delText>
          </w:r>
        </w:del>
      </w:ins>
      <w:ins w:id="191" w:author="junniusma" w:date="2006-06-30T10:44:00Z">
        <w:del w:id="192" w:author="TCU" w:date="2007-10-19T14:05:00Z">
          <w:r>
            <w:rPr/>
            <w:delText xml:space="preserve">por meio </w:delText>
          </w:r>
        </w:del>
      </w:ins>
      <w:ins w:id="193" w:author="junniusma" w:date="2006-04-18T15:32:00Z">
        <w:del w:id="194" w:author="TCU" w:date="2007-10-19T14:05:00Z">
          <w:r>
            <w:rPr/>
            <w:delText xml:space="preserve">do Convênio n.º </w:delText>
          </w:r>
        </w:del>
      </w:ins>
      <w:ins w:id="195" w:author="junniusma" w:date="2006-06-30T10:44:00Z">
        <w:del w:id="196" w:author="TCU" w:date="2007-09-14T16:12:00Z">
          <w:r>
            <w:rPr/>
            <w:delText>800149/2003</w:delText>
          </w:r>
        </w:del>
      </w:ins>
      <w:ins w:id="197" w:author="junniusma" w:date="2006-04-18T15:34:00Z">
        <w:del w:id="198" w:author="TCU" w:date="2007-09-14T16:12:00Z">
          <w:r>
            <w:rPr/>
            <w:delText>,</w:delText>
          </w:r>
        </w:del>
      </w:ins>
      <w:ins w:id="199" w:author="junniusma" w:date="2006-04-18T15:34:00Z">
        <w:del w:id="200" w:author="TCU" w:date="2007-10-19T14:05:00Z">
          <w:r>
            <w:rPr/>
            <w:delText xml:space="preserve"> celebrado </w:delText>
          </w:r>
        </w:del>
      </w:ins>
      <w:ins w:id="201" w:author="junniusma" w:date="2006-04-18T15:34:00Z">
        <w:del w:id="202" w:author="TCU" w:date="2007-09-14T16:13:00Z">
          <w:r>
            <w:rPr/>
            <w:delText xml:space="preserve">com </w:delText>
          </w:r>
        </w:del>
      </w:ins>
      <w:ins w:id="203" w:author="junniusma" w:date="2006-04-18T15:34:00Z">
        <w:del w:id="204" w:author="TCU" w:date="2007-10-19T14:05:00Z">
          <w:r>
            <w:rPr/>
            <w:delText xml:space="preserve">o Município de </w:delText>
          </w:r>
        </w:del>
      </w:ins>
      <w:ins w:id="205" w:author="junniusma" w:date="2006-06-30T10:45:00Z">
        <w:del w:id="206" w:author="TCU" w:date="2007-09-14T16:12:00Z">
          <w:r>
            <w:rPr/>
            <w:delText>Manari</w:delText>
          </w:r>
        </w:del>
      </w:ins>
      <w:ins w:id="207" w:author="junniusma" w:date="2006-04-18T15:34:00Z">
        <w:del w:id="208" w:author="TCU" w:date="2007-09-14T16:12:00Z">
          <w:r>
            <w:rPr/>
            <w:delText>/PE</w:delText>
          </w:r>
        </w:del>
      </w:ins>
      <w:ins w:id="209" w:author="junniusma" w:date="2006-04-18T15:34:00Z">
        <w:del w:id="210" w:author="TCU" w:date="2007-10-19T14:05:00Z">
          <w:r>
            <w:rPr/>
            <w:delText xml:space="preserve">, </w:delText>
          </w:r>
        </w:del>
      </w:ins>
      <w:ins w:id="211" w:author="junniusma" w:date="2006-04-18T15:37:00Z">
        <w:del w:id="212" w:author="TCU" w:date="2007-10-19T14:05:00Z">
          <w:r>
            <w:rPr/>
            <w:delText>com o objetivo de</w:delText>
          </w:r>
        </w:del>
      </w:ins>
      <w:ins w:id="213" w:author="junniusma" w:date="2006-04-18T15:37:00Z">
        <w:del w:id="214" w:author="TCU" w:date="2007-09-14T16:13:00Z">
          <w:r>
            <w:rPr/>
            <w:delText xml:space="preserve"> </w:delText>
          </w:r>
        </w:del>
      </w:ins>
      <w:ins w:id="215" w:author="junniusma" w:date="2006-06-30T10:45:00Z">
        <w:del w:id="216" w:author="TCU" w:date="2007-09-14T16:13:00Z">
          <w:r>
            <w:rPr/>
            <w:delText xml:space="preserve">proporcionar </w:delText>
          </w:r>
        </w:del>
      </w:ins>
      <w:ins w:id="217" w:author="junniusma" w:date="2006-06-30T10:47:00Z">
        <w:del w:id="218" w:author="TCU" w:date="2007-09-14T16:13:00Z">
          <w:r>
            <w:rPr/>
            <w:delText xml:space="preserve">a </w:delText>
          </w:r>
        </w:del>
      </w:ins>
      <w:ins w:id="219" w:author="junniusma" w:date="2006-06-30T10:45:00Z">
        <w:del w:id="220" w:author="TCU" w:date="2007-09-14T16:13:00Z">
          <w:r>
            <w:rPr/>
            <w:delText>melhoria da</w:delText>
          </w:r>
        </w:del>
      </w:ins>
      <w:ins w:id="221" w:author="junniusma" w:date="2006-06-30T10:47:00Z">
        <w:del w:id="222" w:author="TCU" w:date="2007-09-14T16:13:00Z">
          <w:r>
            <w:rPr/>
            <w:delText xml:space="preserve"> qualidade de ensino oferecido aos alunos da pré-escola.</w:delText>
          </w:r>
        </w:del>
      </w:ins>
      <w:ins w:id="223" w:author="rafaellt" w:date="2007-10-24T17:51:00Z">
        <w:del w:id="224" w:author="TCU" w:date="2008-02-27T15:43:00Z">
          <w:r>
            <w:rPr/>
            <w:delText>por meio do Convênio nº 3.884/97, com o objetivo de garantir, supletivamente, a manutenção das escolas públicas municipais e municipalizadas que atendessem mais de 20 (vinte) alunos no ensino fundamental.</w:delText>
          </w:r>
        </w:del>
      </w:ins>
      <w:ins w:id="225" w:author="TCU" w:date="2008-02-27T15:43:00Z">
        <w:r>
          <w:rPr/>
          <w:t>Adoto como relatório a instrução elaborada pela</w:t>
        </w:r>
      </w:ins>
      <w:ins w:id="226" w:author="TCU" w:date="2008-02-28T15:00:00Z">
        <w:r>
          <w:rPr/>
          <w:t xml:space="preserve"> analista da</w:t>
        </w:r>
      </w:ins>
      <w:ins w:id="227" w:author="TCU" w:date="2008-02-27T15:43:00Z">
        <w:r>
          <w:rPr/>
          <w:t xml:space="preserve"> 3ª Diretoria Técnica da 1ª Secex, acolhida pelas Sr</w:t>
        </w:r>
      </w:ins>
      <w:ins w:id="228" w:author="TCU" w:date="2008-02-27T17:41:00Z">
        <w:r>
          <w:rPr/>
          <w:t>a</w:t>
        </w:r>
      </w:ins>
      <w:ins w:id="229" w:author="TCU" w:date="2008-02-28T15:00:00Z">
        <w:r>
          <w:rPr/>
          <w:t>s</w:t>
        </w:r>
      </w:ins>
      <w:ins w:id="230" w:author="TCU" w:date="2008-02-27T15:43:00Z">
        <w:r>
          <w:rPr/>
          <w:t xml:space="preserve">. </w:t>
        </w:r>
      </w:ins>
      <w:ins w:id="231" w:author="TCU" w:date="2008-02-28T15:00:00Z">
        <w:r>
          <w:rPr/>
          <w:t xml:space="preserve">Diretora e </w:t>
        </w:r>
      </w:ins>
      <w:ins w:id="232" w:author="TCU" w:date="2008-02-27T15:43:00Z">
        <w:r>
          <w:rPr/>
          <w:t>Secretári</w:t>
        </w:r>
      </w:ins>
      <w:ins w:id="233" w:author="TCU" w:date="2008-02-27T17:41:00Z">
        <w:r>
          <w:rPr/>
          <w:t>a</w:t>
        </w:r>
      </w:ins>
      <w:ins w:id="234" w:author="TCU" w:date="2008-02-27T15:43:00Z">
        <w:r>
          <w:rPr/>
          <w:t>, a qual passo a transcrever.</w:t>
        </w:r>
      </w:ins>
    </w:p>
    <w:p>
      <w:pPr>
        <w:pStyle w:val="Corpodetexto3"/>
        <w:spacing w:before="0" w:after="120"/>
        <w:ind w:left="284" w:hanging="0"/>
        <w:rPr>
          <w:ins w:id="239" w:author="TCU" w:date="2008-02-27T16:13:00Z"/>
        </w:rPr>
      </w:pPr>
      <w:ins w:id="236" w:author="TCU" w:date="2008-02-27T16:13:00Z">
        <w:r>
          <w:rPr>
            <w:rFonts w:cs="Times New Roman" w:ascii="Times New Roman" w:hAnsi="Times New Roman"/>
            <w:i/>
            <w:sz w:val="24"/>
          </w:rPr>
          <w:tab/>
        </w:r>
      </w:ins>
      <w:ins w:id="237" w:author="TCU" w:date="2008-02-27T16:15:00Z">
        <w:r>
          <w:rPr>
            <w:rFonts w:cs="Times New Roman" w:ascii="Times New Roman" w:hAnsi="Times New Roman"/>
            <w:i/>
            <w:sz w:val="24"/>
          </w:rPr>
          <w:t>“</w:t>
        </w:r>
      </w:ins>
      <w:ins w:id="238" w:author="TCU" w:date="2008-02-27T16:13:00Z">
        <w:r>
          <w:rPr>
            <w:rFonts w:cs="Times New Roman" w:ascii="Times New Roman" w:hAnsi="Times New Roman"/>
            <w:i/>
            <w:sz w:val="24"/>
          </w:rPr>
          <w:t>Trata-se originariamente de representação formulada pela equipe de auditoria, em virtude de irregularidades constatadas no âmbito do Contrato n.º 10.198/99, celebrado pela Empresa Brasileira de Correios e Telégrafos – ECT com a Fundação Universidade de Brasília – FUBRA, para a prestação de serviços na área de recursos humanos.</w:t>
        </w:r>
      </w:ins>
    </w:p>
    <w:p>
      <w:pPr>
        <w:pStyle w:val="Corpodetexto3"/>
        <w:ind w:left="284" w:hanging="0"/>
        <w:rPr>
          <w:rFonts w:ascii="Times New Roman" w:hAnsi="Times New Roman" w:cs="Times New Roman"/>
          <w:i/>
          <w:i/>
          <w:sz w:val="24"/>
          <w:ins w:id="241" w:author="TCU" w:date="2008-02-27T16:13:00Z"/>
        </w:rPr>
      </w:pPr>
      <w:ins w:id="240" w:author="TCU" w:date="2008-02-27T16:13:00Z">
        <w:r>
          <w:rPr>
            <w:rFonts w:cs="Times New Roman" w:ascii="Times New Roman" w:hAnsi="Times New Roman"/>
            <w:i/>
            <w:sz w:val="24"/>
          </w:rPr>
          <w:t>2.</w:t>
          <w:tab/>
          <w:t>A irregularidade detectada pela análise preliminar (Principal, fl. 026/028) a ser tratada no presente processo refere-se à realização de despesa sem efetiva necessidade do bem ou serviço adquirido na Ordem de Serviço n.º 017/2002.</w:t>
        </w:r>
      </w:ins>
    </w:p>
    <w:p>
      <w:pPr>
        <w:pStyle w:val="Corpodetexto2"/>
        <w:ind w:left="284" w:right="51" w:hanging="0"/>
        <w:rPr>
          <w:i/>
          <w:i/>
          <w:sz w:val="24"/>
          <w:ins w:id="243" w:author="TCU" w:date="2008-02-27T16:13:00Z"/>
        </w:rPr>
      </w:pPr>
      <w:ins w:id="242" w:author="TCU" w:date="2008-02-27T16:13:00Z">
        <w:r>
          <w:rPr>
            <w:i/>
            <w:sz w:val="24"/>
          </w:rPr>
          <w:t>3.</w:t>
          <w:tab/>
          <w:t>O Acórdão n.º 2.189/2005 - Plenário (Principal, fls. 048/051) determinou a conversão do TC 019.116/2005-1 em Tomada de Contas Especial, a constituição do presente processo, de forma apartada, para a realização e análise da medida preliminar proposta pela Unidade Técnica.</w:t>
        </w:r>
      </w:ins>
    </w:p>
    <w:p>
      <w:pPr>
        <w:pStyle w:val="Corpodetexto2"/>
        <w:ind w:left="284" w:right="51" w:hanging="0"/>
        <w:rPr>
          <w:i/>
          <w:i/>
          <w:sz w:val="24"/>
          <w:ins w:id="245" w:author="TCU" w:date="2008-02-27T16:13:00Z"/>
        </w:rPr>
      </w:pPr>
      <w:ins w:id="244" w:author="TCU" w:date="2008-02-27T16:13:00Z">
        <w:r>
          <w:rPr>
            <w:i/>
            <w:sz w:val="24"/>
          </w:rPr>
          <w:t>4.</w:t>
          <w:tab/>
          <w:t xml:space="preserve">A responsável foi devidamente cientificada dos termos do acórdão prolatado por meio de ofícios emitidos por esta 1ª Secex, tendo sido apresentada a resposta de forma tempestiva. </w:t>
        </w:r>
      </w:ins>
    </w:p>
    <w:p>
      <w:pPr>
        <w:pStyle w:val="Corpodetexto2"/>
        <w:ind w:left="284" w:right="51" w:hanging="0"/>
        <w:rPr>
          <w:i/>
          <w:i/>
          <w:sz w:val="24"/>
          <w:ins w:id="247" w:author="TCU" w:date="2008-02-27T16:13:00Z"/>
        </w:rPr>
      </w:pPr>
      <w:ins w:id="246" w:author="TCU" w:date="2008-02-27T16:13:00Z">
        <w:r>
          <w:rPr>
            <w:i/>
            <w:sz w:val="24"/>
          </w:rPr>
          <w:t>5.</w:t>
          <w:tab/>
          <w:t>A seguir, procede-se a análise dos fatos e dos elementos de defesa carreados aos autos pela gestora.</w:t>
        </w:r>
      </w:ins>
    </w:p>
    <w:p>
      <w:pPr>
        <w:pStyle w:val="Corpodetexto2"/>
        <w:spacing w:before="240" w:after="120"/>
        <w:ind w:left="284" w:right="51" w:hanging="0"/>
        <w:rPr>
          <w:b/>
          <w:b/>
          <w:i/>
          <w:i/>
          <w:sz w:val="24"/>
          <w:ins w:id="249" w:author="TCU" w:date="2008-02-27T16:13:00Z"/>
        </w:rPr>
      </w:pPr>
      <w:ins w:id="248" w:author="TCU" w:date="2008-02-27T16:13:00Z">
        <w:r>
          <w:rPr>
            <w:b/>
            <w:i/>
            <w:sz w:val="24"/>
          </w:rPr>
          <w:t>II. Análise</w:t>
        </w:r>
      </w:ins>
    </w:p>
    <w:p>
      <w:pPr>
        <w:pStyle w:val="TextBody"/>
        <w:spacing w:before="0" w:after="120"/>
        <w:ind w:left="284" w:hanging="0"/>
        <w:rPr>
          <w:rFonts w:ascii="Times New Roman" w:hAnsi="Times New Roman" w:cs="Times New Roman"/>
          <w:i/>
          <w:i/>
          <w:sz w:val="24"/>
          <w:ins w:id="251" w:author="TCU" w:date="2008-02-27T16:13:00Z"/>
        </w:rPr>
      </w:pPr>
      <w:ins w:id="250" w:author="TCU" w:date="2008-02-27T16:13:00Z">
        <w:r>
          <w:rPr>
            <w:rFonts w:cs="Times New Roman" w:ascii="Times New Roman" w:hAnsi="Times New Roman"/>
            <w:i/>
            <w:sz w:val="24"/>
          </w:rPr>
          <w:t>Irregularidade – Realização de despesa sem efetiva necessidade do bem ou serviço adquirido – Ordem de Serviço n.º 017/2002 – citação da responsável.</w:t>
        </w:r>
      </w:ins>
    </w:p>
    <w:p>
      <w:pPr>
        <w:pStyle w:val="TextBody"/>
        <w:spacing w:before="0" w:after="120"/>
        <w:ind w:left="284" w:hanging="0"/>
        <w:rPr>
          <w:rFonts w:ascii="Times New Roman" w:hAnsi="Times New Roman" w:cs="Times New Roman"/>
          <w:i/>
          <w:i/>
          <w:sz w:val="24"/>
          <w:ins w:id="253" w:author="TCU" w:date="2008-02-27T16:13:00Z"/>
        </w:rPr>
      </w:pPr>
      <w:ins w:id="252" w:author="TCU" w:date="2008-02-27T16:13:00Z">
        <w:r>
          <w:rPr>
            <w:rFonts w:cs="Times New Roman" w:ascii="Times New Roman" w:hAnsi="Times New Roman"/>
            <w:i/>
            <w:sz w:val="24"/>
          </w:rPr>
          <w:t>Responsáveis:</w:t>
        </w:r>
      </w:ins>
    </w:p>
    <w:p>
      <w:pPr>
        <w:pStyle w:val="Normal"/>
        <w:numPr>
          <w:ilvl w:val="0"/>
          <w:numId w:val="3"/>
        </w:numPr>
        <w:spacing w:before="0" w:after="120"/>
        <w:ind w:left="641" w:hanging="357"/>
        <w:jc w:val="both"/>
        <w:rPr>
          <w:i/>
          <w:i/>
          <w:ins w:id="255" w:author="TCU" w:date="2008-02-27T16:13:00Z"/>
        </w:rPr>
      </w:pPr>
      <w:ins w:id="254" w:author="TCU" w:date="2008-02-27T16:13:00Z">
        <w:r>
          <w:rPr>
            <w:i/>
          </w:rPr>
          <w:t>Sra. Vera Lúcia Amaral – CPF: 038.796.907-15, responsável pela OS n.º 017/2002;</w:t>
        </w:r>
      </w:ins>
    </w:p>
    <w:p>
      <w:pPr>
        <w:pStyle w:val="Normal"/>
        <w:spacing w:before="0" w:after="120"/>
        <w:ind w:left="284" w:hanging="0"/>
        <w:jc w:val="both"/>
        <w:rPr>
          <w:i/>
          <w:i/>
          <w:ins w:id="257" w:author="TCU" w:date="2008-02-27T16:13:00Z"/>
        </w:rPr>
      </w:pPr>
      <w:ins w:id="256" w:author="TCU" w:date="2008-02-27T16:13:00Z">
        <w:r>
          <w:rPr>
            <w:i/>
          </w:rPr>
          <w:t>6.</w:t>
          <w:tab/>
          <w:t>A OS n.º 017/2002 tratava da criação de um módulo de controle administrativo financeiro e de gestão administrativa financeira. A equipe de auditoria teria constatado que o sistema contratado com a FUB já estaria em desenvolvimento pela Unisys Brasil Ltda. no âmbito do ERP.</w:t>
        </w:r>
      </w:ins>
    </w:p>
    <w:p>
      <w:pPr>
        <w:pStyle w:val="Normal"/>
        <w:spacing w:before="0" w:after="120"/>
        <w:ind w:left="284" w:hanging="0"/>
        <w:jc w:val="both"/>
        <w:rPr>
          <w:i/>
          <w:i/>
          <w:ins w:id="259" w:author="TCU" w:date="2008-02-27T16:13:00Z"/>
        </w:rPr>
      </w:pPr>
      <w:ins w:id="258" w:author="TCU" w:date="2008-02-27T16:13:00Z">
        <w:r>
          <w:rPr>
            <w:i/>
          </w:rPr>
          <w:t>7.</w:t>
          <w:tab/>
          <w:t>Em atendimento ao Ofício n.º 1.307/2005, a Sra. Vera argumenta, preliminarmente, que a OS n.º 017/2002 foi devidamente justificada quando de sua emissão, bem como que se enquadra no disposto no subitem 1.1.2 do contrato e na Cláusula Quarta do 2º Termo Aditivo. (Anexo 1, fls. 04/05)</w:t>
        </w:r>
      </w:ins>
    </w:p>
    <w:p>
      <w:pPr>
        <w:pStyle w:val="Normal"/>
        <w:spacing w:before="0" w:after="120"/>
        <w:ind w:left="284" w:hanging="0"/>
        <w:jc w:val="both"/>
        <w:rPr>
          <w:i/>
          <w:i/>
          <w:ins w:id="261" w:author="TCU" w:date="2008-02-27T16:13:00Z"/>
        </w:rPr>
      </w:pPr>
      <w:ins w:id="260" w:author="TCU" w:date="2008-02-27T16:13:00Z">
        <w:r>
          <w:rPr>
            <w:i/>
          </w:rPr>
          <w:t>8.</w:t>
          <w:tab/>
          <w:t>A seguir, a responsável, gestora da OS n.º 017/2002, alega que não havia, inicialmente, no contrato firmado, em 2000, com a Unisys, para o fornecimento de uma solução integrada de gestão empresarial abrangendo as áreas Financeira, Administrativa, Recursos Humanos e de Tecnologia (manutenção), a previsão para atendimento a um setor em criação, como era o caso da Universidade Correios, que veio a se constituir em 2001 (TC 022.251/2005-8, Anexo 1, fls.007).</w:t>
        </w:r>
      </w:ins>
    </w:p>
    <w:p>
      <w:pPr>
        <w:pStyle w:val="Normal"/>
        <w:ind w:left="284" w:hanging="0"/>
        <w:jc w:val="both"/>
        <w:rPr>
          <w:i/>
          <w:i/>
          <w:ins w:id="263" w:author="TCU" w:date="2008-02-27T16:13:00Z"/>
        </w:rPr>
      </w:pPr>
      <w:ins w:id="262" w:author="TCU" w:date="2008-02-27T16:13:00Z">
        <w:r>
          <w:rPr>
            <w:i/>
          </w:rPr>
          <w:t>9.</w:t>
          <w:tab/>
          <w:t>Sobre os trabalhos desenvolvidos na OS n.º 017/2002, afirmou que (TC 022.251/2005-8, Anexo 1, fl. 007/010):</w:t>
        </w:r>
      </w:ins>
    </w:p>
    <w:p>
      <w:pPr>
        <w:pStyle w:val="Normal"/>
        <w:ind w:left="1134" w:hanging="0"/>
        <w:jc w:val="both"/>
        <w:rPr>
          <w:ins w:id="275" w:author="TCU" w:date="2008-02-27T16:13:00Z"/>
        </w:rPr>
      </w:pPr>
      <w:ins w:id="264" w:author="TCU" w:date="2008-02-27T16:13:00Z">
        <w:r>
          <w:rPr>
            <w:rFonts w:cs="Arial" w:ascii="Arial" w:hAnsi="Arial"/>
            <w:sz w:val="18"/>
          </w:rPr>
          <w:t xml:space="preserve">O projeto gerado pelo Grupo de Trabalho foi entregue em </w:t>
        </w:r>
      </w:ins>
      <w:ins w:id="265" w:author="TCU" w:date="2008-02-27T16:13:00Z">
        <w:r>
          <w:rPr>
            <w:rFonts w:cs="Arial" w:ascii="Arial" w:hAnsi="Arial"/>
            <w:b/>
            <w:sz w:val="18"/>
          </w:rPr>
          <w:t>novembro/2001</w:t>
        </w:r>
      </w:ins>
      <w:ins w:id="266" w:author="TCU" w:date="2008-02-27T16:13:00Z">
        <w:r>
          <w:rPr>
            <w:rFonts w:cs="Arial" w:ascii="Arial" w:hAnsi="Arial"/>
            <w:sz w:val="18"/>
          </w:rPr>
          <w:t xml:space="preserve"> e, em seguida, </w:t>
        </w:r>
      </w:ins>
      <w:ins w:id="267" w:author="TCU" w:date="2008-02-27T16:13:00Z">
        <w:r>
          <w:rPr>
            <w:rFonts w:cs="Arial" w:ascii="Arial" w:hAnsi="Arial"/>
            <w:b/>
            <w:sz w:val="18"/>
          </w:rPr>
          <w:t>aprovado pela Diretoria da Empresa.</w:t>
        </w:r>
      </w:ins>
      <w:ins w:id="268" w:author="TCU" w:date="2008-02-27T16:13:00Z">
        <w:r>
          <w:rPr>
            <w:rFonts w:cs="Arial" w:ascii="Arial" w:hAnsi="Arial"/>
            <w:sz w:val="18"/>
          </w:rPr>
          <w:t xml:space="preserve"> Em </w:t>
        </w:r>
      </w:ins>
      <w:ins w:id="269" w:author="TCU" w:date="2008-02-27T16:13:00Z">
        <w:r>
          <w:rPr>
            <w:rFonts w:cs="Arial" w:ascii="Arial" w:hAnsi="Arial"/>
            <w:b/>
            <w:sz w:val="18"/>
            <w:u w:val="single"/>
          </w:rPr>
          <w:t>13/12/2001</w:t>
        </w:r>
      </w:ins>
      <w:ins w:id="270" w:author="TCU" w:date="2008-02-27T16:13:00Z">
        <w:r>
          <w:rPr>
            <w:rFonts w:cs="Arial" w:ascii="Arial" w:hAnsi="Arial"/>
            <w:sz w:val="18"/>
          </w:rPr>
          <w:t xml:space="preserve"> foi a defendente então nomeada para exercer a função de Coordenadora Nacional da Universidade, tendo sido dela dispensada em </w:t>
        </w:r>
      </w:ins>
      <w:ins w:id="271" w:author="TCU" w:date="2008-02-27T16:13:00Z">
        <w:r>
          <w:rPr>
            <w:rFonts w:cs="Arial" w:ascii="Arial" w:hAnsi="Arial"/>
            <w:b/>
            <w:sz w:val="18"/>
            <w:u w:val="single"/>
          </w:rPr>
          <w:t>06/08/2003</w:t>
        </w:r>
      </w:ins>
      <w:ins w:id="272" w:author="TCU" w:date="2008-02-27T16:13:00Z">
        <w:r>
          <w:rPr>
            <w:rFonts w:cs="Arial" w:ascii="Arial" w:hAnsi="Arial"/>
            <w:sz w:val="18"/>
          </w:rPr>
          <w:t xml:space="preserve">, conforme </w:t>
        </w:r>
      </w:ins>
      <w:ins w:id="273" w:author="TCU" w:date="2008-02-27T16:13:00Z">
        <w:r>
          <w:rPr>
            <w:rFonts w:cs="Arial" w:ascii="Arial" w:hAnsi="Arial"/>
            <w:b/>
            <w:sz w:val="18"/>
          </w:rPr>
          <w:t>Portaria PRT/PR-277/2003</w:t>
        </w:r>
      </w:ins>
      <w:ins w:id="274" w:author="TCU" w:date="2008-02-27T16:13:00Z">
        <w:r>
          <w:rPr>
            <w:rFonts w:cs="Arial" w:ascii="Arial" w:hAnsi="Arial"/>
            <w:sz w:val="18"/>
          </w:rPr>
          <w:t xml:space="preserve"> de mesma data.</w:t>
        </w:r>
      </w:ins>
    </w:p>
    <w:p>
      <w:pPr>
        <w:pStyle w:val="Normal"/>
        <w:ind w:left="1134" w:hanging="0"/>
        <w:jc w:val="both"/>
        <w:rPr>
          <w:ins w:id="282" w:author="TCU" w:date="2008-02-27T16:13:00Z"/>
        </w:rPr>
      </w:pPr>
      <w:ins w:id="276" w:author="TCU" w:date="2008-02-27T16:13:00Z">
        <w:r>
          <w:rPr>
            <w:rFonts w:cs="Arial" w:ascii="Arial" w:hAnsi="Arial"/>
            <w:sz w:val="18"/>
          </w:rPr>
          <w:t xml:space="preserve">Ocorreu, no entanto, que apenas e tão-somente após a etapa de levantamento e avaliação de novas necessidades, inclusive com desenho de protótipos para validação, é que se veio a constatar que as funcionalidades previstas no bojo da </w:t>
        </w:r>
      </w:ins>
      <w:ins w:id="277" w:author="TCU" w:date="2008-02-27T16:13:00Z">
        <w:r>
          <w:rPr>
            <w:rFonts w:cs="Arial" w:ascii="Arial" w:hAnsi="Arial"/>
            <w:b/>
            <w:sz w:val="18"/>
          </w:rPr>
          <w:t>OS-17/2002</w:t>
        </w:r>
      </w:ins>
      <w:ins w:id="278" w:author="TCU" w:date="2008-02-27T16:13:00Z">
        <w:r>
          <w:rPr>
            <w:rFonts w:cs="Arial" w:ascii="Arial" w:hAnsi="Arial"/>
            <w:sz w:val="18"/>
          </w:rPr>
          <w:t xml:space="preserve"> poderiam também ser desenvolvidas no âmbito do </w:t>
        </w:r>
      </w:ins>
      <w:ins w:id="279" w:author="TCU" w:date="2008-02-27T16:13:00Z">
        <w:r>
          <w:rPr>
            <w:rFonts w:cs="Arial" w:ascii="Arial" w:hAnsi="Arial"/>
            <w:b/>
            <w:sz w:val="18"/>
          </w:rPr>
          <w:t>Contrato de Fornecimento</w:t>
        </w:r>
      </w:ins>
      <w:ins w:id="280" w:author="TCU" w:date="2008-02-27T16:13:00Z">
        <w:r>
          <w:rPr>
            <w:rFonts w:cs="Arial" w:ascii="Arial" w:hAnsi="Arial"/>
            <w:sz w:val="18"/>
          </w:rPr>
          <w:t xml:space="preserve"> firmado com a </w:t>
        </w:r>
      </w:ins>
      <w:ins w:id="281" w:author="TCU" w:date="2008-02-27T16:13:00Z">
        <w:r>
          <w:rPr>
            <w:rFonts w:cs="Arial" w:ascii="Arial" w:hAnsi="Arial"/>
            <w:b/>
            <w:sz w:val="18"/>
          </w:rPr>
          <w:t>Unisys.</w:t>
        </w:r>
      </w:ins>
    </w:p>
    <w:p>
      <w:pPr>
        <w:pStyle w:val="Normal"/>
        <w:ind w:left="1134" w:hanging="0"/>
        <w:jc w:val="both"/>
        <w:rPr>
          <w:rFonts w:ascii="Arial" w:hAnsi="Arial" w:cs="Arial"/>
          <w:sz w:val="18"/>
          <w:ins w:id="287" w:author="TCU" w:date="2008-02-27T16:13:00Z"/>
        </w:rPr>
      </w:pPr>
      <w:ins w:id="283" w:author="TCU" w:date="2008-02-27T16:13:00Z">
        <w:r>
          <w:rPr>
            <w:rFonts w:cs="Arial" w:ascii="Arial" w:hAnsi="Arial"/>
            <w:sz w:val="18"/>
          </w:rPr>
          <w:t>Algumas das soluções necessárias, pelo que se pode constatar, já estariam contempladas nos módulos financeiros e de informações executivas ‘</w:t>
        </w:r>
      </w:ins>
      <w:ins w:id="284" w:author="TCU" w:date="2008-02-27T16:13:00Z">
        <w:r>
          <w:rPr>
            <w:rFonts w:cs="Arial" w:ascii="Arial" w:hAnsi="Arial"/>
            <w:b/>
            <w:sz w:val="18"/>
          </w:rPr>
          <w:t>DW – Data Warehouse</w:t>
        </w:r>
      </w:ins>
      <w:ins w:id="285" w:author="TCU" w:date="2008-02-27T16:13:00Z">
        <w:r>
          <w:rPr>
            <w:rFonts w:cs="Arial" w:ascii="Arial" w:hAnsi="Arial"/>
            <w:sz w:val="18"/>
          </w:rPr>
          <w:t xml:space="preserve">’, existentes no ERP – Solução Integrada de Gestão Empresarial, embora não se houvesse em qualquer momento cuidado especificamente de aspectos peculiares e voltados à Universidade Correios, preocupação que se havia evidenciado por meio das atividades pretendidas por meio da </w:t>
        </w:r>
      </w:ins>
      <w:ins w:id="286" w:author="TCU" w:date="2008-02-27T16:13:00Z">
        <w:r>
          <w:rPr>
            <w:rFonts w:cs="Arial" w:ascii="Arial" w:hAnsi="Arial"/>
            <w:b/>
            <w:sz w:val="18"/>
          </w:rPr>
          <w:t>OS-017/2002.</w:t>
        </w:r>
      </w:ins>
    </w:p>
    <w:p>
      <w:pPr>
        <w:pStyle w:val="Normal"/>
        <w:ind w:left="1134" w:hanging="0"/>
        <w:jc w:val="both"/>
        <w:rPr>
          <w:ins w:id="291" w:author="TCU" w:date="2008-02-27T16:13:00Z"/>
        </w:rPr>
      </w:pPr>
      <w:ins w:id="288" w:author="TCU" w:date="2008-02-27T16:13:00Z">
        <w:r>
          <w:rPr>
            <w:rFonts w:cs="Arial" w:ascii="Arial" w:hAnsi="Arial"/>
            <w:sz w:val="18"/>
          </w:rPr>
          <w:t xml:space="preserve">O que se percebe claramente é que, naquele momento, até mesmo em função da condição embrionária que desfrutava a </w:t>
        </w:r>
      </w:ins>
      <w:ins w:id="289" w:author="TCU" w:date="2008-02-27T16:13:00Z">
        <w:r>
          <w:rPr>
            <w:rFonts w:cs="Arial" w:ascii="Arial" w:hAnsi="Arial"/>
            <w:b/>
            <w:sz w:val="18"/>
          </w:rPr>
          <w:t>Universidade Correios</w:t>
        </w:r>
      </w:ins>
      <w:ins w:id="290" w:author="TCU" w:date="2008-02-27T16:13:00Z">
        <w:r>
          <w:rPr>
            <w:rFonts w:cs="Arial" w:ascii="Arial" w:hAnsi="Arial"/>
            <w:sz w:val="18"/>
          </w:rPr>
          <w:t>, não houve preocupação de incluí-la como uma das prioridades do objeto do contrato que se voltava ao desenvolvimento das atividades corporativas já instituídas há longa data.</w:t>
        </w:r>
      </w:ins>
    </w:p>
    <w:p>
      <w:pPr>
        <w:pStyle w:val="Normal"/>
        <w:ind w:left="1134" w:hanging="0"/>
        <w:jc w:val="both"/>
        <w:rPr>
          <w:ins w:id="301" w:author="TCU" w:date="2008-02-27T16:13:00Z"/>
        </w:rPr>
      </w:pPr>
      <w:ins w:id="292" w:author="TCU" w:date="2008-02-27T16:13:00Z">
        <w:r>
          <w:rPr>
            <w:rFonts w:cs="Arial" w:ascii="Arial" w:hAnsi="Arial"/>
            <w:sz w:val="18"/>
          </w:rPr>
          <w:t xml:space="preserve">A </w:t>
        </w:r>
      </w:ins>
      <w:ins w:id="293" w:author="TCU" w:date="2008-02-27T16:13:00Z">
        <w:r>
          <w:rPr>
            <w:rFonts w:cs="Arial" w:ascii="Arial" w:hAnsi="Arial"/>
            <w:b/>
            <w:sz w:val="18"/>
          </w:rPr>
          <w:t>Universidade Correios</w:t>
        </w:r>
      </w:ins>
      <w:ins w:id="294" w:author="TCU" w:date="2008-02-27T16:13:00Z">
        <w:r>
          <w:rPr>
            <w:rFonts w:cs="Arial" w:ascii="Arial" w:hAnsi="Arial"/>
            <w:sz w:val="18"/>
          </w:rPr>
          <w:t xml:space="preserve"> ainda estava em fase de desenvolvimento e implantação na </w:t>
        </w:r>
      </w:ins>
      <w:ins w:id="295" w:author="TCU" w:date="2008-02-27T16:13:00Z">
        <w:r>
          <w:rPr>
            <w:rFonts w:cs="Arial" w:ascii="Arial" w:hAnsi="Arial"/>
            <w:b/>
            <w:sz w:val="18"/>
          </w:rPr>
          <w:t>ECT.</w:t>
        </w:r>
      </w:ins>
      <w:ins w:id="296" w:author="TCU" w:date="2008-02-27T16:13:00Z">
        <w:r>
          <w:rPr>
            <w:rFonts w:cs="Arial" w:ascii="Arial" w:hAnsi="Arial"/>
            <w:sz w:val="18"/>
          </w:rPr>
          <w:t xml:space="preserve"> O ‘</w:t>
        </w:r>
      </w:ins>
      <w:ins w:id="297" w:author="TCU" w:date="2008-02-27T16:13:00Z">
        <w:r>
          <w:rPr>
            <w:rFonts w:cs="Arial" w:ascii="Arial" w:hAnsi="Arial"/>
            <w:b/>
            <w:sz w:val="18"/>
          </w:rPr>
          <w:t>Contrato de Fornecimento’</w:t>
        </w:r>
      </w:ins>
      <w:ins w:id="298" w:author="TCU" w:date="2008-02-27T16:13:00Z">
        <w:r>
          <w:rPr>
            <w:rFonts w:cs="Arial" w:ascii="Arial" w:hAnsi="Arial"/>
            <w:sz w:val="18"/>
          </w:rPr>
          <w:t xml:space="preserve"> firmado com a Unisys, por outro lado, </w:t>
        </w:r>
      </w:ins>
      <w:ins w:id="299" w:author="TCU" w:date="2008-02-27T16:13:00Z">
        <w:r>
          <w:rPr>
            <w:rFonts w:cs="Arial" w:ascii="Arial" w:hAnsi="Arial"/>
            <w:b/>
            <w:sz w:val="18"/>
            <w:u w:val="single"/>
          </w:rPr>
          <w:t>não era suficientemente conhecido e divulgado</w:t>
        </w:r>
      </w:ins>
      <w:ins w:id="300" w:author="TCU" w:date="2008-02-27T16:13:00Z">
        <w:r>
          <w:rPr>
            <w:rFonts w:cs="Arial" w:ascii="Arial" w:hAnsi="Arial"/>
            <w:sz w:val="18"/>
          </w:rPr>
          <w:t>.</w:t>
        </w:r>
      </w:ins>
    </w:p>
    <w:p>
      <w:pPr>
        <w:pStyle w:val="Normal"/>
        <w:ind w:left="1134" w:hanging="0"/>
        <w:jc w:val="both"/>
        <w:rPr>
          <w:ins w:id="311" w:author="TCU" w:date="2008-02-27T16:13:00Z"/>
        </w:rPr>
      </w:pPr>
      <w:ins w:id="302" w:author="TCU" w:date="2008-02-27T16:13:00Z">
        <w:r>
          <w:rPr>
            <w:rFonts w:cs="Arial" w:ascii="Arial" w:hAnsi="Arial"/>
            <w:sz w:val="18"/>
          </w:rPr>
          <w:t xml:space="preserve">Ressalte-se, ademais, que as funcionalidades previstas nos diferentes módulos de </w:t>
        </w:r>
      </w:ins>
      <w:ins w:id="303" w:author="TCU" w:date="2008-02-27T16:13:00Z">
        <w:r>
          <w:rPr>
            <w:rFonts w:cs="Arial" w:ascii="Arial" w:hAnsi="Arial"/>
            <w:b/>
            <w:sz w:val="18"/>
          </w:rPr>
          <w:t>Solução Integrada de Gestão Empresarial</w:t>
        </w:r>
      </w:ins>
      <w:ins w:id="304" w:author="TCU" w:date="2008-02-27T16:13:00Z">
        <w:r>
          <w:rPr>
            <w:rFonts w:cs="Arial" w:ascii="Arial" w:hAnsi="Arial"/>
            <w:sz w:val="18"/>
          </w:rPr>
          <w:t xml:space="preserve"> </w:t>
        </w:r>
      </w:ins>
      <w:ins w:id="305" w:author="TCU" w:date="2008-02-27T16:13:00Z">
        <w:r>
          <w:rPr>
            <w:rFonts w:cs="Arial" w:ascii="Arial" w:hAnsi="Arial"/>
            <w:sz w:val="18"/>
            <w:u w:val="single"/>
          </w:rPr>
          <w:t>ainda não estavam desenvolvidas</w:t>
        </w:r>
      </w:ins>
      <w:ins w:id="306" w:author="TCU" w:date="2008-02-27T16:13:00Z">
        <w:r>
          <w:rPr>
            <w:rFonts w:cs="Arial" w:ascii="Arial" w:hAnsi="Arial"/>
            <w:sz w:val="18"/>
          </w:rPr>
          <w:t xml:space="preserve"> e não possuíam o mesmo detalhamento que o </w:t>
        </w:r>
      </w:ins>
      <w:ins w:id="307" w:author="TCU" w:date="2008-02-27T16:13:00Z">
        <w:r>
          <w:rPr>
            <w:rFonts w:cs="Arial" w:ascii="Arial" w:hAnsi="Arial"/>
            <w:b/>
            <w:sz w:val="18"/>
          </w:rPr>
          <w:t>módulo de controle</w:t>
        </w:r>
      </w:ins>
      <w:ins w:id="308" w:author="TCU" w:date="2008-02-27T16:13:00Z">
        <w:r>
          <w:rPr>
            <w:rFonts w:cs="Arial" w:ascii="Arial" w:hAnsi="Arial"/>
            <w:sz w:val="18"/>
          </w:rPr>
          <w:t xml:space="preserve"> desenhado na </w:t>
        </w:r>
      </w:ins>
      <w:ins w:id="309" w:author="TCU" w:date="2008-02-27T16:13:00Z">
        <w:r>
          <w:rPr>
            <w:rFonts w:cs="Arial" w:ascii="Arial" w:hAnsi="Arial"/>
            <w:b/>
            <w:sz w:val="18"/>
          </w:rPr>
          <w:t>Ordem de Serviço 017/2002</w:t>
        </w:r>
      </w:ins>
      <w:ins w:id="310" w:author="TCU" w:date="2008-02-27T16:13:00Z">
        <w:r>
          <w:rPr>
            <w:rFonts w:cs="Arial" w:ascii="Arial" w:hAnsi="Arial"/>
            <w:sz w:val="18"/>
          </w:rPr>
          <w:t>, o que é facilmente perceptível.</w:t>
        </w:r>
      </w:ins>
    </w:p>
    <w:p>
      <w:pPr>
        <w:pStyle w:val="Normal"/>
        <w:ind w:left="1134" w:hanging="0"/>
        <w:jc w:val="both"/>
        <w:rPr>
          <w:ins w:id="321" w:author="TCU" w:date="2008-02-27T16:13:00Z"/>
        </w:rPr>
      </w:pPr>
      <w:ins w:id="312" w:author="TCU" w:date="2008-02-27T16:13:00Z">
        <w:r>
          <w:rPr>
            <w:rFonts w:cs="Arial" w:ascii="Arial" w:hAnsi="Arial"/>
            <w:sz w:val="18"/>
          </w:rPr>
          <w:t xml:space="preserve">Necessário evidenciar outrossim, que além de não se ter ainda uma solução desenvolvida naquele âmbito, era intenção declarada dos dirigentes da ECT, em um primeiro momento, </w:t>
        </w:r>
      </w:ins>
      <w:ins w:id="313" w:author="TCU" w:date="2008-02-27T16:13:00Z">
        <w:r>
          <w:rPr>
            <w:rFonts w:cs="Arial" w:ascii="Arial" w:hAnsi="Arial"/>
            <w:b/>
            <w:sz w:val="18"/>
          </w:rPr>
          <w:t>reduzir os custos com treinamento empresarial</w:t>
        </w:r>
      </w:ins>
      <w:ins w:id="314" w:author="TCU" w:date="2008-02-27T16:13:00Z">
        <w:r>
          <w:rPr>
            <w:rFonts w:cs="Arial" w:ascii="Arial" w:hAnsi="Arial"/>
            <w:sz w:val="18"/>
          </w:rPr>
          <w:t xml:space="preserve"> e, no futuro, </w:t>
        </w:r>
      </w:ins>
      <w:ins w:id="315" w:author="TCU" w:date="2008-02-27T16:13:00Z">
        <w:r>
          <w:rPr>
            <w:rFonts w:cs="Arial" w:ascii="Arial" w:hAnsi="Arial"/>
            <w:b/>
            <w:sz w:val="18"/>
          </w:rPr>
          <w:t>transformar a Universidade Corporativa em uma espécie de unidade de negócios</w:t>
        </w:r>
      </w:ins>
      <w:ins w:id="316" w:author="TCU" w:date="2008-02-27T16:13:00Z">
        <w:r>
          <w:rPr>
            <w:rFonts w:cs="Arial" w:ascii="Arial" w:hAnsi="Arial"/>
            <w:sz w:val="18"/>
          </w:rPr>
          <w:t xml:space="preserve">, com maior independência, de modo a poder oferecer serviços a outras empresas e à comunidade. Com isto se visava o seu </w:t>
        </w:r>
      </w:ins>
      <w:ins w:id="317" w:author="TCU" w:date="2008-02-27T16:13:00Z">
        <w:r>
          <w:rPr>
            <w:rFonts w:cs="Arial" w:ascii="Arial" w:hAnsi="Arial"/>
            <w:b/>
            <w:sz w:val="18"/>
          </w:rPr>
          <w:t>auto-financiamento</w:t>
        </w:r>
      </w:ins>
      <w:ins w:id="318" w:author="TCU" w:date="2008-02-27T16:13:00Z">
        <w:r>
          <w:rPr>
            <w:rFonts w:cs="Arial" w:ascii="Arial" w:hAnsi="Arial"/>
            <w:sz w:val="18"/>
          </w:rPr>
          <w:t xml:space="preserve">, o que impunha o desenvolvimento de um </w:t>
        </w:r>
      </w:ins>
      <w:ins w:id="319" w:author="TCU" w:date="2008-02-27T16:13:00Z">
        <w:r>
          <w:rPr>
            <w:rFonts w:cs="Arial" w:ascii="Arial" w:hAnsi="Arial"/>
            <w:b/>
            <w:sz w:val="18"/>
          </w:rPr>
          <w:t>módulo financeiro</w:t>
        </w:r>
      </w:ins>
      <w:ins w:id="320" w:author="TCU" w:date="2008-02-27T16:13:00Z">
        <w:r>
          <w:rPr>
            <w:rFonts w:cs="Arial" w:ascii="Arial" w:hAnsi="Arial"/>
            <w:sz w:val="18"/>
          </w:rPr>
          <w:t xml:space="preserve"> específico.</w:t>
        </w:r>
      </w:ins>
    </w:p>
    <w:p>
      <w:pPr>
        <w:pStyle w:val="Normal"/>
        <w:ind w:left="1134" w:hanging="0"/>
        <w:jc w:val="both"/>
        <w:rPr>
          <w:ins w:id="331" w:author="TCU" w:date="2008-02-27T16:13:00Z"/>
        </w:rPr>
      </w:pPr>
      <w:ins w:id="322" w:author="TCU" w:date="2008-02-27T16:13:00Z">
        <w:r>
          <w:rPr>
            <w:rFonts w:cs="Arial" w:ascii="Arial" w:hAnsi="Arial"/>
            <w:sz w:val="18"/>
          </w:rPr>
          <w:t xml:space="preserve">Certo, porém, que o </w:t>
        </w:r>
      </w:ins>
      <w:ins w:id="323" w:author="TCU" w:date="2008-02-27T16:13:00Z">
        <w:r>
          <w:rPr>
            <w:rFonts w:cs="Arial" w:ascii="Arial" w:hAnsi="Arial"/>
            <w:b/>
            <w:sz w:val="18"/>
          </w:rPr>
          <w:t>módulo de treinamento</w:t>
        </w:r>
      </w:ins>
      <w:ins w:id="324" w:author="TCU" w:date="2008-02-27T16:13:00Z">
        <w:r>
          <w:rPr>
            <w:rFonts w:cs="Arial" w:ascii="Arial" w:hAnsi="Arial"/>
            <w:sz w:val="18"/>
          </w:rPr>
          <w:t xml:space="preserve"> da </w:t>
        </w:r>
      </w:ins>
      <w:ins w:id="325" w:author="TCU" w:date="2008-02-27T16:13:00Z">
        <w:r>
          <w:rPr>
            <w:rFonts w:cs="Arial" w:ascii="Arial" w:hAnsi="Arial"/>
            <w:b/>
            <w:sz w:val="18"/>
          </w:rPr>
          <w:t>Solução Integrada de Gestão Empresarial da ECT (ERP</w:t>
        </w:r>
      </w:ins>
      <w:ins w:id="326" w:author="TCU" w:date="2008-02-27T16:13:00Z">
        <w:r>
          <w:rPr>
            <w:rFonts w:cs="Arial" w:ascii="Arial" w:hAnsi="Arial"/>
            <w:sz w:val="18"/>
          </w:rPr>
          <w:t xml:space="preserve">) não possuía, </w:t>
        </w:r>
      </w:ins>
      <w:ins w:id="327" w:author="TCU" w:date="2008-02-27T16:13:00Z">
        <w:r>
          <w:rPr>
            <w:rFonts w:cs="Arial" w:ascii="Arial" w:hAnsi="Arial"/>
            <w:sz w:val="18"/>
            <w:u w:val="single"/>
          </w:rPr>
          <w:t>em sua versão original</w:t>
        </w:r>
      </w:ins>
      <w:ins w:id="328" w:author="TCU" w:date="2008-02-27T16:13:00Z">
        <w:r>
          <w:rPr>
            <w:rFonts w:cs="Arial" w:ascii="Arial" w:hAnsi="Arial"/>
            <w:sz w:val="18"/>
          </w:rPr>
          <w:t xml:space="preserve">, funcionalidades que permitissem um </w:t>
        </w:r>
      </w:ins>
      <w:ins w:id="329" w:author="TCU" w:date="2008-02-27T16:13:00Z">
        <w:r>
          <w:rPr>
            <w:rFonts w:cs="Arial" w:ascii="Arial" w:hAnsi="Arial"/>
            <w:b/>
            <w:sz w:val="18"/>
          </w:rPr>
          <w:t>controle detalhado</w:t>
        </w:r>
      </w:ins>
      <w:ins w:id="330" w:author="TCU" w:date="2008-02-27T16:13:00Z">
        <w:r>
          <w:rPr>
            <w:rFonts w:cs="Arial" w:ascii="Arial" w:hAnsi="Arial"/>
            <w:sz w:val="18"/>
          </w:rPr>
          <w:t xml:space="preserve"> desde o planejamento, até o bloqueio e a execução financeira. Apenas seria possível informar um custo geral para as ações de educação realizadas.</w:t>
        </w:r>
      </w:ins>
    </w:p>
    <w:p>
      <w:pPr>
        <w:pStyle w:val="Normal"/>
        <w:ind w:left="1134" w:hanging="0"/>
        <w:jc w:val="both"/>
        <w:rPr>
          <w:ins w:id="350" w:author="TCU" w:date="2008-02-27T16:13:00Z"/>
        </w:rPr>
      </w:pPr>
      <w:ins w:id="332" w:author="TCU" w:date="2008-02-27T16:13:00Z">
        <w:r>
          <w:rPr>
            <w:rFonts w:cs="Arial" w:ascii="Arial" w:hAnsi="Arial"/>
            <w:sz w:val="18"/>
          </w:rPr>
          <w:t xml:space="preserve">Os módulos </w:t>
        </w:r>
      </w:ins>
      <w:ins w:id="333" w:author="TCU" w:date="2008-02-27T16:13:00Z">
        <w:r>
          <w:rPr>
            <w:rFonts w:cs="Arial" w:ascii="Arial" w:hAnsi="Arial"/>
            <w:b/>
            <w:sz w:val="18"/>
          </w:rPr>
          <w:t>financeiro, orçamentário</w:t>
        </w:r>
      </w:ins>
      <w:ins w:id="334" w:author="TCU" w:date="2008-02-27T16:13:00Z">
        <w:r>
          <w:rPr>
            <w:rFonts w:cs="Arial" w:ascii="Arial" w:hAnsi="Arial"/>
            <w:sz w:val="18"/>
          </w:rPr>
          <w:t xml:space="preserve"> e de</w:t>
        </w:r>
      </w:ins>
      <w:ins w:id="335" w:author="TCU" w:date="2008-02-27T16:13:00Z">
        <w:r>
          <w:rPr>
            <w:rFonts w:cs="Arial" w:ascii="Arial" w:hAnsi="Arial"/>
            <w:b/>
            <w:sz w:val="18"/>
          </w:rPr>
          <w:t xml:space="preserve"> treinamento </w:t>
        </w:r>
      </w:ins>
      <w:ins w:id="336" w:author="TCU" w:date="2008-02-27T16:13:00Z">
        <w:r>
          <w:rPr>
            <w:rFonts w:cs="Arial" w:ascii="Arial" w:hAnsi="Arial"/>
            <w:sz w:val="18"/>
          </w:rPr>
          <w:t xml:space="preserve"> da </w:t>
        </w:r>
      </w:ins>
      <w:ins w:id="337" w:author="TCU" w:date="2008-02-27T16:13:00Z">
        <w:r>
          <w:rPr>
            <w:rFonts w:cs="Arial" w:ascii="Arial" w:hAnsi="Arial"/>
            <w:b/>
            <w:sz w:val="18"/>
          </w:rPr>
          <w:t xml:space="preserve"> Solução Integrada de Gestão Empresarial da ECT (ERP) </w:t>
        </w:r>
      </w:ins>
      <w:ins w:id="338" w:author="TCU" w:date="2008-02-27T16:13:00Z">
        <w:r>
          <w:rPr>
            <w:rFonts w:cs="Arial" w:ascii="Arial" w:hAnsi="Arial"/>
            <w:sz w:val="18"/>
          </w:rPr>
          <w:t xml:space="preserve">não foram sequer desenvolvidos pela mesma empresa. Existia, portanto, a necessidade de duplicar, no </w:t>
        </w:r>
      </w:ins>
      <w:ins w:id="339" w:author="TCU" w:date="2008-02-27T16:13:00Z">
        <w:r>
          <w:rPr>
            <w:rFonts w:cs="Arial" w:ascii="Arial" w:hAnsi="Arial"/>
            <w:b/>
            <w:sz w:val="18"/>
          </w:rPr>
          <w:t>módulo</w:t>
        </w:r>
      </w:ins>
      <w:ins w:id="340" w:author="TCU" w:date="2008-02-27T16:13:00Z">
        <w:r>
          <w:rPr>
            <w:rFonts w:cs="Arial" w:ascii="Arial" w:hAnsi="Arial"/>
            <w:sz w:val="18"/>
          </w:rPr>
          <w:t xml:space="preserve"> </w:t>
        </w:r>
      </w:ins>
      <w:ins w:id="341" w:author="TCU" w:date="2008-02-27T16:13:00Z">
        <w:r>
          <w:rPr>
            <w:rFonts w:cs="Arial" w:ascii="Arial" w:hAnsi="Arial"/>
            <w:b/>
            <w:sz w:val="18"/>
          </w:rPr>
          <w:t>financeiro</w:t>
        </w:r>
      </w:ins>
      <w:ins w:id="342" w:author="TCU" w:date="2008-02-27T16:13:00Z">
        <w:r>
          <w:rPr>
            <w:rFonts w:cs="Arial" w:ascii="Arial" w:hAnsi="Arial"/>
            <w:sz w:val="18"/>
          </w:rPr>
          <w:t xml:space="preserve">, o </w:t>
        </w:r>
      </w:ins>
      <w:ins w:id="343" w:author="TCU" w:date="2008-02-27T16:13:00Z">
        <w:r>
          <w:rPr>
            <w:rFonts w:cs="Arial" w:ascii="Arial" w:hAnsi="Arial"/>
            <w:sz w:val="18"/>
            <w:u w:val="single"/>
          </w:rPr>
          <w:t>lançamento</w:t>
        </w:r>
      </w:ins>
      <w:ins w:id="344" w:author="TCU" w:date="2008-02-27T16:13:00Z">
        <w:r>
          <w:rPr>
            <w:rFonts w:cs="Arial" w:ascii="Arial" w:hAnsi="Arial"/>
            <w:sz w:val="18"/>
          </w:rPr>
          <w:t xml:space="preserve"> que fosse feito no </w:t>
        </w:r>
      </w:ins>
      <w:ins w:id="345" w:author="TCU" w:date="2008-02-27T16:13:00Z">
        <w:r>
          <w:rPr>
            <w:rFonts w:cs="Arial" w:ascii="Arial" w:hAnsi="Arial"/>
            <w:b/>
            <w:sz w:val="18"/>
          </w:rPr>
          <w:t>módulo treinamento</w:t>
        </w:r>
      </w:ins>
      <w:ins w:id="346" w:author="TCU" w:date="2008-02-27T16:13:00Z">
        <w:r>
          <w:rPr>
            <w:rFonts w:cs="Arial" w:ascii="Arial" w:hAnsi="Arial"/>
            <w:sz w:val="18"/>
          </w:rPr>
          <w:t xml:space="preserve">, já que os dois </w:t>
        </w:r>
      </w:ins>
      <w:ins w:id="347" w:author="TCU" w:date="2008-02-27T16:13:00Z">
        <w:r>
          <w:rPr>
            <w:rFonts w:cs="Arial" w:ascii="Arial" w:hAnsi="Arial"/>
            <w:sz w:val="18"/>
            <w:u w:val="single"/>
          </w:rPr>
          <w:t>não tinham interface</w:t>
        </w:r>
      </w:ins>
      <w:ins w:id="348" w:author="TCU" w:date="2008-02-27T16:13:00Z">
        <w:r>
          <w:rPr>
            <w:rFonts w:cs="Arial" w:ascii="Arial" w:hAnsi="Arial"/>
            <w:sz w:val="18"/>
          </w:rPr>
          <w:t xml:space="preserve">. E mesmo assim, pelo que se pode observar, o lançamento seria feito de forma sintética e nenhum dos dois módulos permitiria detalhamentos, </w:t>
        </w:r>
      </w:ins>
      <w:ins w:id="349" w:author="TCU" w:date="2008-02-27T16:13:00Z">
        <w:r>
          <w:rPr>
            <w:rFonts w:cs="Arial" w:ascii="Arial" w:hAnsi="Arial"/>
            <w:sz w:val="18"/>
            <w:u w:val="single"/>
          </w:rPr>
          <w:t>necessários à área de educação.</w:t>
        </w:r>
      </w:ins>
    </w:p>
    <w:p>
      <w:pPr>
        <w:pStyle w:val="Normal"/>
        <w:ind w:left="1134" w:hanging="0"/>
        <w:jc w:val="both"/>
        <w:rPr>
          <w:rFonts w:ascii="Arial" w:hAnsi="Arial" w:cs="Arial"/>
          <w:sz w:val="18"/>
          <w:ins w:id="352" w:author="TCU" w:date="2008-02-27T16:13:00Z"/>
        </w:rPr>
      </w:pPr>
      <w:ins w:id="351" w:author="TCU" w:date="2008-02-27T16:13:00Z">
        <w:r>
          <w:rPr>
            <w:rFonts w:cs="Arial" w:ascii="Arial" w:hAnsi="Arial"/>
            <w:sz w:val="18"/>
          </w:rPr>
          <w:t>DOS RESULTADOS OBTIDOS POR MEIO DA OS 017/2002</w:t>
        </w:r>
      </w:ins>
    </w:p>
    <w:p>
      <w:pPr>
        <w:pStyle w:val="Normal"/>
        <w:ind w:left="1134" w:hanging="0"/>
        <w:jc w:val="both"/>
        <w:rPr>
          <w:ins w:id="368" w:author="TCU" w:date="2008-02-27T16:13:00Z"/>
        </w:rPr>
      </w:pPr>
      <w:ins w:id="353" w:author="TCU" w:date="2008-02-27T16:13:00Z">
        <w:r>
          <w:rPr>
            <w:rFonts w:cs="Arial" w:ascii="Arial" w:hAnsi="Arial"/>
            <w:sz w:val="18"/>
          </w:rPr>
          <w:t xml:space="preserve">Resta evidente, portanto, que não se acomoda à realidade qualquer assertiva que se volte a dizer, </w:t>
        </w:r>
      </w:ins>
      <w:ins w:id="354" w:author="TCU" w:date="2008-02-27T16:13:00Z">
        <w:r>
          <w:rPr>
            <w:rFonts w:cs="Arial" w:ascii="Arial" w:hAnsi="Arial"/>
            <w:sz w:val="18"/>
            <w:u w:val="single"/>
          </w:rPr>
          <w:t>de forma direta e simplista</w:t>
        </w:r>
      </w:ins>
      <w:ins w:id="355" w:author="TCU" w:date="2008-02-27T16:13:00Z">
        <w:r>
          <w:rPr>
            <w:rFonts w:cs="Arial" w:ascii="Arial" w:hAnsi="Arial"/>
            <w:sz w:val="18"/>
          </w:rPr>
          <w:t xml:space="preserve">, que tenha havido </w:t>
        </w:r>
      </w:ins>
      <w:ins w:id="356" w:author="TCU" w:date="2008-02-27T16:13:00Z">
        <w:r>
          <w:rPr>
            <w:rFonts w:cs="Arial" w:ascii="Arial" w:hAnsi="Arial"/>
            <w:b/>
            <w:sz w:val="18"/>
          </w:rPr>
          <w:t>duplicidade de investimentos</w:t>
        </w:r>
      </w:ins>
      <w:ins w:id="357" w:author="TCU" w:date="2008-02-27T16:13:00Z">
        <w:r>
          <w:rPr>
            <w:rFonts w:cs="Arial" w:ascii="Arial" w:hAnsi="Arial"/>
            <w:sz w:val="18"/>
          </w:rPr>
          <w:t xml:space="preserve"> na situação que ora se examina. Não é isso o que se percebe. </w:t>
        </w:r>
      </w:ins>
      <w:ins w:id="358" w:author="TCU" w:date="2008-02-27T16:13:00Z">
        <w:r>
          <w:rPr>
            <w:rFonts w:cs="Arial" w:ascii="Arial" w:hAnsi="Arial"/>
            <w:b/>
            <w:sz w:val="18"/>
          </w:rPr>
          <w:t>Atividades distintas</w:t>
        </w:r>
      </w:ins>
      <w:ins w:id="359" w:author="TCU" w:date="2008-02-27T16:13:00Z">
        <w:r>
          <w:rPr>
            <w:rFonts w:cs="Arial" w:ascii="Arial" w:hAnsi="Arial"/>
            <w:sz w:val="18"/>
          </w:rPr>
          <w:t xml:space="preserve"> – mas que poderiam ser realizadas por uma ou outra das entidades regularmente contratadas – </w:t>
        </w:r>
      </w:ins>
      <w:ins w:id="360" w:author="TCU" w:date="2008-02-27T16:13:00Z">
        <w:r>
          <w:rPr>
            <w:rFonts w:cs="Arial" w:ascii="Arial" w:hAnsi="Arial"/>
            <w:b/>
            <w:sz w:val="18"/>
          </w:rPr>
          <w:t>foram pactuadas</w:t>
        </w:r>
      </w:ins>
      <w:ins w:id="361" w:author="TCU" w:date="2008-02-27T16:13:00Z">
        <w:r>
          <w:rPr>
            <w:rFonts w:cs="Arial" w:ascii="Arial" w:hAnsi="Arial"/>
            <w:sz w:val="18"/>
          </w:rPr>
          <w:t xml:space="preserve">. </w:t>
        </w:r>
      </w:ins>
      <w:ins w:id="362" w:author="TCU" w:date="2008-02-27T16:13:00Z">
        <w:r>
          <w:rPr>
            <w:rFonts w:cs="Arial" w:ascii="Arial" w:hAnsi="Arial"/>
            <w:sz w:val="18"/>
            <w:u w:val="single"/>
          </w:rPr>
          <w:t>Uma delas</w:t>
        </w:r>
      </w:ins>
      <w:ins w:id="363" w:author="TCU" w:date="2008-02-27T16:13:00Z">
        <w:r>
          <w:rPr>
            <w:rFonts w:cs="Arial" w:ascii="Arial" w:hAnsi="Arial"/>
            <w:sz w:val="18"/>
          </w:rPr>
          <w:t xml:space="preserve"> com orientação mais geral, para toda a </w:t>
        </w:r>
      </w:ins>
      <w:ins w:id="364" w:author="TCU" w:date="2008-02-27T16:13:00Z">
        <w:r>
          <w:rPr>
            <w:rFonts w:cs="Arial" w:ascii="Arial" w:hAnsi="Arial"/>
            <w:b/>
            <w:sz w:val="18"/>
          </w:rPr>
          <w:t>ECT</w:t>
        </w:r>
      </w:ins>
      <w:ins w:id="365" w:author="TCU" w:date="2008-02-27T16:13:00Z">
        <w:r>
          <w:rPr>
            <w:rFonts w:cs="Arial" w:ascii="Arial" w:hAnsi="Arial"/>
            <w:sz w:val="18"/>
          </w:rPr>
          <w:t xml:space="preserve">. </w:t>
        </w:r>
      </w:ins>
      <w:ins w:id="366" w:author="TCU" w:date="2008-02-27T16:13:00Z">
        <w:r>
          <w:rPr>
            <w:rFonts w:cs="Arial" w:ascii="Arial" w:hAnsi="Arial"/>
            <w:sz w:val="18"/>
            <w:u w:val="single"/>
          </w:rPr>
          <w:t>Outra</w:t>
        </w:r>
      </w:ins>
      <w:ins w:id="367" w:author="TCU" w:date="2008-02-27T16:13:00Z">
        <w:r>
          <w:rPr>
            <w:rFonts w:cs="Arial" w:ascii="Arial" w:hAnsi="Arial"/>
            <w:sz w:val="18"/>
          </w:rPr>
          <w:t>, de modo mais específico, para o órgão recém instituído e que teria necessidades particularizadas.</w:t>
        </w:r>
      </w:ins>
    </w:p>
    <w:p>
      <w:pPr>
        <w:pStyle w:val="Normal"/>
        <w:ind w:left="1134" w:hanging="0"/>
        <w:jc w:val="both"/>
        <w:rPr>
          <w:ins w:id="372" w:author="TCU" w:date="2008-02-27T16:13:00Z"/>
        </w:rPr>
      </w:pPr>
      <w:ins w:id="369" w:author="TCU" w:date="2008-02-27T16:13:00Z">
        <w:r>
          <w:rPr>
            <w:rFonts w:cs="Arial" w:ascii="Arial" w:hAnsi="Arial"/>
            <w:sz w:val="18"/>
          </w:rPr>
          <w:t xml:space="preserve">Releva considerar, outrossim, que os trabalhos e produtos desenvolvidos no âmbito da </w:t>
        </w:r>
      </w:ins>
      <w:ins w:id="370" w:author="TCU" w:date="2008-02-27T16:13:00Z">
        <w:r>
          <w:rPr>
            <w:rFonts w:cs="Arial" w:ascii="Arial" w:hAnsi="Arial"/>
            <w:b/>
            <w:sz w:val="18"/>
          </w:rPr>
          <w:t>Ordem de Serviço 017/2002</w:t>
        </w:r>
      </w:ins>
      <w:ins w:id="371" w:author="TCU" w:date="2008-02-27T16:13:00Z">
        <w:r>
          <w:rPr>
            <w:rFonts w:cs="Arial" w:ascii="Arial" w:hAnsi="Arial"/>
            <w:sz w:val="18"/>
          </w:rPr>
          <w:t>, foram confiados, em razão das peculiaridades verificadas, a uma entidade pública indiscutivelmente detentora de qualificação e competência necessárias ao alcance do que se almejava naquele momento.</w:t>
        </w:r>
      </w:ins>
    </w:p>
    <w:p>
      <w:pPr>
        <w:pStyle w:val="Normal"/>
        <w:ind w:left="1134" w:hanging="0"/>
        <w:jc w:val="both"/>
        <w:rPr>
          <w:ins w:id="380" w:author="TCU" w:date="2008-02-27T16:13:00Z"/>
        </w:rPr>
      </w:pPr>
      <w:ins w:id="373" w:author="TCU" w:date="2008-02-27T16:13:00Z">
        <w:r>
          <w:rPr>
            <w:rFonts w:cs="Arial" w:ascii="Arial" w:hAnsi="Arial"/>
            <w:sz w:val="18"/>
          </w:rPr>
          <w:t xml:space="preserve">E tudo o que se executou foi quitado de modo formal e respeitando os procedimentos em lei estatuídos. As </w:t>
        </w:r>
      </w:ins>
      <w:ins w:id="374" w:author="TCU" w:date="2008-02-27T16:13:00Z">
        <w:r>
          <w:rPr>
            <w:rFonts w:cs="Arial" w:ascii="Arial" w:hAnsi="Arial"/>
            <w:b/>
            <w:sz w:val="18"/>
          </w:rPr>
          <w:t>faturas</w:t>
        </w:r>
      </w:ins>
      <w:ins w:id="375" w:author="TCU" w:date="2008-02-27T16:13:00Z">
        <w:r>
          <w:rPr>
            <w:rFonts w:cs="Arial" w:ascii="Arial" w:hAnsi="Arial"/>
            <w:sz w:val="18"/>
          </w:rPr>
          <w:t xml:space="preserve"> apresentadas </w:t>
        </w:r>
      </w:ins>
      <w:ins w:id="376" w:author="TCU" w:date="2008-02-27T16:13:00Z">
        <w:r>
          <w:rPr>
            <w:rFonts w:cs="Arial" w:ascii="Arial" w:hAnsi="Arial"/>
            <w:sz w:val="18"/>
            <w:u w:val="single"/>
          </w:rPr>
          <w:t>descrevem adequadamente o produto e o valor a ele correspondente</w:t>
        </w:r>
      </w:ins>
      <w:ins w:id="377" w:author="TCU" w:date="2008-02-27T16:13:00Z">
        <w:r>
          <w:rPr>
            <w:rFonts w:cs="Arial" w:ascii="Arial" w:hAnsi="Arial"/>
            <w:sz w:val="18"/>
          </w:rPr>
          <w:t xml:space="preserve">, bem como </w:t>
        </w:r>
      </w:ins>
      <w:ins w:id="378" w:author="TCU" w:date="2008-02-27T16:13:00Z">
        <w:r>
          <w:rPr>
            <w:rFonts w:cs="Arial" w:ascii="Arial" w:hAnsi="Arial"/>
            <w:sz w:val="18"/>
            <w:u w:val="single"/>
          </w:rPr>
          <w:t>a conta bancária da instituição</w:t>
        </w:r>
      </w:ins>
      <w:ins w:id="379" w:author="TCU" w:date="2008-02-27T16:13:00Z">
        <w:r>
          <w:rPr>
            <w:rFonts w:cs="Arial" w:ascii="Arial" w:hAnsi="Arial"/>
            <w:sz w:val="18"/>
          </w:rPr>
          <w:t xml:space="preserve"> para o pagamento devido.</w:t>
        </w:r>
      </w:ins>
    </w:p>
    <w:p>
      <w:pPr>
        <w:pStyle w:val="Normal"/>
        <w:ind w:left="1134" w:hanging="0"/>
        <w:jc w:val="both"/>
        <w:rPr>
          <w:ins w:id="388" w:author="TCU" w:date="2008-02-27T16:13:00Z"/>
        </w:rPr>
      </w:pPr>
      <w:ins w:id="381" w:author="TCU" w:date="2008-02-27T16:13:00Z">
        <w:r>
          <w:rPr>
            <w:rFonts w:cs="Arial" w:ascii="Arial" w:hAnsi="Arial"/>
            <w:sz w:val="18"/>
          </w:rPr>
          <w:t xml:space="preserve">Disto resulta claro que os serviços pactuados foram efetivamente executados e os produtos entregues à ECT, até que veio a se dar o encerramento da </w:t>
        </w:r>
      </w:ins>
      <w:ins w:id="382" w:author="TCU" w:date="2008-02-27T16:13:00Z">
        <w:r>
          <w:rPr>
            <w:rFonts w:cs="Arial" w:ascii="Arial" w:hAnsi="Arial"/>
            <w:b/>
            <w:sz w:val="18"/>
          </w:rPr>
          <w:t>Ordem de Serviço 017/2002</w:t>
        </w:r>
      </w:ins>
      <w:ins w:id="383" w:author="TCU" w:date="2008-02-27T16:13:00Z">
        <w:r>
          <w:rPr>
            <w:rFonts w:cs="Arial" w:ascii="Arial" w:hAnsi="Arial"/>
            <w:sz w:val="18"/>
          </w:rPr>
          <w:t xml:space="preserve">. E mais ainda se pode afirmar que </w:t>
        </w:r>
      </w:ins>
      <w:ins w:id="384" w:author="TCU" w:date="2008-02-27T16:13:00Z">
        <w:r>
          <w:rPr>
            <w:rFonts w:cs="Arial" w:ascii="Arial" w:hAnsi="Arial"/>
            <w:sz w:val="18"/>
            <w:u w:val="single"/>
          </w:rPr>
          <w:t>todos os produtos ali desenvolvidos foram aproveitados</w:t>
        </w:r>
      </w:ins>
      <w:ins w:id="385" w:author="TCU" w:date="2008-02-27T16:13:00Z">
        <w:r>
          <w:rPr>
            <w:rFonts w:cs="Arial" w:ascii="Arial" w:hAnsi="Arial"/>
            <w:sz w:val="18"/>
          </w:rPr>
          <w:t xml:space="preserve"> e serviram como base e subsídio para o desenvolvimento dos </w:t>
        </w:r>
      </w:ins>
      <w:ins w:id="386" w:author="TCU" w:date="2008-02-27T16:13:00Z">
        <w:r>
          <w:rPr>
            <w:rFonts w:cs="Arial" w:ascii="Arial" w:hAnsi="Arial"/>
            <w:b/>
            <w:sz w:val="18"/>
          </w:rPr>
          <w:t>módulos 17 e 18 do Sistema Integrado de Gestão da ECT</w:t>
        </w:r>
      </w:ins>
      <w:ins w:id="387" w:author="TCU" w:date="2008-02-27T16:13:00Z">
        <w:r>
          <w:rPr>
            <w:rFonts w:cs="Arial" w:ascii="Arial" w:hAnsi="Arial"/>
            <w:sz w:val="18"/>
          </w:rPr>
          <w:t xml:space="preserve"> (ERP).</w:t>
        </w:r>
      </w:ins>
    </w:p>
    <w:p>
      <w:pPr>
        <w:pStyle w:val="Normal"/>
        <w:ind w:left="1134" w:hanging="0"/>
        <w:jc w:val="both"/>
        <w:rPr>
          <w:ins w:id="392" w:author="TCU" w:date="2008-02-27T16:13:00Z"/>
        </w:rPr>
      </w:pPr>
      <w:ins w:id="389" w:author="TCU" w:date="2008-02-27T16:13:00Z">
        <w:r>
          <w:rPr>
            <w:rFonts w:cs="Arial" w:ascii="Arial" w:hAnsi="Arial"/>
            <w:sz w:val="18"/>
          </w:rPr>
          <w:t xml:space="preserve">A customização proposta foi feita e </w:t>
        </w:r>
      </w:ins>
      <w:ins w:id="390" w:author="TCU" w:date="2008-02-27T16:13:00Z">
        <w:r>
          <w:rPr>
            <w:rFonts w:cs="Arial" w:ascii="Arial" w:hAnsi="Arial"/>
            <w:sz w:val="18"/>
            <w:u w:val="single"/>
          </w:rPr>
          <w:t>atualmente</w:t>
        </w:r>
      </w:ins>
      <w:ins w:id="391" w:author="TCU" w:date="2008-02-27T16:13:00Z">
        <w:r>
          <w:rPr>
            <w:rFonts w:cs="Arial" w:ascii="Arial" w:hAnsi="Arial"/>
            <w:sz w:val="18"/>
          </w:rPr>
          <w:t xml:space="preserve"> a versão do módulo de treinamento da Solução Integrada de Gestão Empresarial da ECT (ERP) – que ainda não foi implantada – traz o detalhamento financeiro desenvolvido na Ordem de Serviço 017/2002, o que se pode facilmente constatar mediante exame técnico que pode ser empreendido por auditores com qualificação para isso, o que ora se requer em complementação ao relatório de auditoria lavrado por equipe dessa Colenda CORTE DE CONTAS.</w:t>
        </w:r>
      </w:ins>
    </w:p>
    <w:p>
      <w:pPr>
        <w:pStyle w:val="Normal"/>
        <w:ind w:left="1134" w:hanging="0"/>
        <w:jc w:val="both"/>
        <w:rPr>
          <w:ins w:id="401" w:author="TCU" w:date="2008-02-27T16:13:00Z"/>
        </w:rPr>
      </w:pPr>
      <w:ins w:id="393" w:author="TCU" w:date="2008-02-27T16:13:00Z">
        <w:r>
          <w:rPr>
            <w:rFonts w:cs="Arial" w:ascii="Arial" w:hAnsi="Arial"/>
            <w:sz w:val="18"/>
          </w:rPr>
          <w:t xml:space="preserve">Atente-se mais para o fato de que </w:t>
        </w:r>
      </w:ins>
      <w:ins w:id="394" w:author="TCU" w:date="2008-02-27T16:13:00Z">
        <w:r>
          <w:rPr>
            <w:rFonts w:cs="Arial" w:ascii="Arial" w:hAnsi="Arial"/>
            <w:sz w:val="18"/>
            <w:u w:val="single"/>
          </w:rPr>
          <w:t xml:space="preserve">somente após os trabalhos desenvolvidos no âmbito da Ordem de Serviço 017/2002 – onde foi detalhada a </w:t>
        </w:r>
      </w:ins>
      <w:ins w:id="395" w:author="TCU" w:date="2008-02-27T16:13:00Z">
        <w:r>
          <w:rPr>
            <w:rFonts w:cs="Arial" w:ascii="Arial" w:hAnsi="Arial"/>
            <w:b/>
            <w:sz w:val="18"/>
            <w:u w:val="single"/>
          </w:rPr>
          <w:t>estrutura financeira ideal</w:t>
        </w:r>
      </w:ins>
      <w:ins w:id="396" w:author="TCU" w:date="2008-02-27T16:13:00Z">
        <w:r>
          <w:rPr>
            <w:rFonts w:cs="Arial" w:ascii="Arial" w:hAnsi="Arial"/>
            <w:sz w:val="18"/>
          </w:rPr>
          <w:t xml:space="preserve"> para a área de educação – o </w:t>
        </w:r>
      </w:ins>
      <w:ins w:id="397" w:author="TCU" w:date="2008-02-27T16:13:00Z">
        <w:r>
          <w:rPr>
            <w:rFonts w:cs="Arial" w:ascii="Arial" w:hAnsi="Arial"/>
            <w:b/>
            <w:sz w:val="18"/>
          </w:rPr>
          <w:t>módulo financeiro</w:t>
        </w:r>
      </w:ins>
      <w:ins w:id="398" w:author="TCU" w:date="2008-02-27T16:13:00Z">
        <w:r>
          <w:rPr>
            <w:rFonts w:cs="Arial" w:ascii="Arial" w:hAnsi="Arial"/>
            <w:sz w:val="18"/>
          </w:rPr>
          <w:t xml:space="preserve"> da </w:t>
        </w:r>
      </w:ins>
      <w:ins w:id="399" w:author="TCU" w:date="2008-02-27T16:13:00Z">
        <w:r>
          <w:rPr>
            <w:rFonts w:cs="Arial" w:ascii="Arial" w:hAnsi="Arial"/>
            <w:b/>
            <w:sz w:val="18"/>
          </w:rPr>
          <w:t>Solução Integrada da Gestão Empresarial da ECT (ERP)</w:t>
        </w:r>
      </w:ins>
      <w:ins w:id="400" w:author="TCU" w:date="2008-02-27T16:13:00Z">
        <w:r>
          <w:rPr>
            <w:rFonts w:cs="Arial" w:ascii="Arial" w:hAnsi="Arial"/>
            <w:sz w:val="18"/>
          </w:rPr>
          <w:t xml:space="preserve"> foi aceito e considerado pronto e adequado aos fins pretendidos, servindo esta versão final como base para o treinamento de 70 empregados.</w:t>
        </w:r>
      </w:ins>
    </w:p>
    <w:p>
      <w:pPr>
        <w:pStyle w:val="Normal"/>
        <w:ind w:left="1134" w:hanging="0"/>
        <w:jc w:val="both"/>
        <w:rPr>
          <w:rFonts w:ascii="Arial" w:hAnsi="Arial" w:cs="Arial"/>
          <w:ins w:id="407" w:author="TCU" w:date="2008-02-27T16:13:00Z"/>
        </w:rPr>
      </w:pPr>
      <w:ins w:id="402" w:author="TCU" w:date="2008-02-27T16:13:00Z">
        <w:r>
          <w:rPr>
            <w:rFonts w:cs="Arial" w:ascii="Arial" w:hAnsi="Arial"/>
            <w:sz w:val="18"/>
          </w:rPr>
          <w:t xml:space="preserve">Quando se veio a optar pela interrupção das atividades ajustadas por meio da </w:t>
        </w:r>
      </w:ins>
      <w:ins w:id="403" w:author="TCU" w:date="2008-02-27T16:13:00Z">
        <w:r>
          <w:rPr>
            <w:rFonts w:cs="Arial" w:ascii="Arial" w:hAnsi="Arial"/>
            <w:b/>
            <w:sz w:val="18"/>
          </w:rPr>
          <w:t>Ordem de Serviço</w:t>
        </w:r>
      </w:ins>
      <w:ins w:id="404" w:author="TCU" w:date="2008-02-27T16:13:00Z">
        <w:r>
          <w:rPr>
            <w:rFonts w:cs="Arial" w:ascii="Arial" w:hAnsi="Arial"/>
            <w:sz w:val="18"/>
          </w:rPr>
          <w:t xml:space="preserve"> </w:t>
        </w:r>
      </w:ins>
      <w:ins w:id="405" w:author="TCU" w:date="2008-02-27T16:13:00Z">
        <w:r>
          <w:rPr>
            <w:rFonts w:cs="Arial" w:ascii="Arial" w:hAnsi="Arial"/>
            <w:b/>
            <w:sz w:val="18"/>
          </w:rPr>
          <w:t>017/2002</w:t>
        </w:r>
      </w:ins>
      <w:ins w:id="406" w:author="TCU" w:date="2008-02-27T16:13:00Z">
        <w:r>
          <w:rPr>
            <w:rFonts w:cs="Arial" w:ascii="Arial" w:hAnsi="Arial"/>
            <w:sz w:val="18"/>
          </w:rPr>
          <w:t xml:space="preserve"> – o que se fez antes do término previsto – buscou-se justamente evitar o que se diz equivocadamente haver ocorrido.</w:t>
        </w:r>
      </w:ins>
    </w:p>
    <w:p>
      <w:pPr>
        <w:pStyle w:val="Normal"/>
        <w:ind w:left="1134" w:hanging="0"/>
        <w:jc w:val="both"/>
        <w:rPr>
          <w:ins w:id="413" w:author="TCU" w:date="2008-02-27T16:13:00Z"/>
        </w:rPr>
      </w:pPr>
      <w:ins w:id="408" w:author="TCU" w:date="2008-02-27T16:13:00Z">
        <w:r>
          <w:rPr>
            <w:rFonts w:cs="Arial" w:ascii="Arial" w:hAnsi="Arial"/>
            <w:sz w:val="18"/>
          </w:rPr>
          <w:t xml:space="preserve">O encerramento de suas atividades operou-se no momento certo e </w:t>
        </w:r>
      </w:ins>
      <w:ins w:id="409" w:author="TCU" w:date="2008-02-27T16:13:00Z">
        <w:r>
          <w:rPr>
            <w:rFonts w:cs="Arial" w:ascii="Arial" w:hAnsi="Arial"/>
            <w:b/>
            <w:sz w:val="18"/>
          </w:rPr>
          <w:t xml:space="preserve">não se permitiu a execução de contratos em duplicidade. </w:t>
        </w:r>
      </w:ins>
      <w:ins w:id="410" w:author="TCU" w:date="2008-02-27T16:13:00Z">
        <w:r>
          <w:rPr>
            <w:rFonts w:cs="Arial" w:ascii="Arial" w:hAnsi="Arial"/>
            <w:sz w:val="18"/>
          </w:rPr>
          <w:t xml:space="preserve"> Se a sua execução tivesse prosseguimento além daquele momento, aí sim haveria duplicação de funcionalidades, módulos e sistemas, embora sempre se tenha que ter em conta as peculiaridades e exigências específicas da </w:t>
        </w:r>
      </w:ins>
      <w:ins w:id="411" w:author="TCU" w:date="2008-02-27T16:13:00Z">
        <w:r>
          <w:rPr>
            <w:rFonts w:cs="Arial" w:ascii="Arial" w:hAnsi="Arial"/>
            <w:b/>
            <w:sz w:val="18"/>
          </w:rPr>
          <w:t>Universidade Correios</w:t>
        </w:r>
      </w:ins>
      <w:ins w:id="412" w:author="TCU" w:date="2008-02-27T16:13:00Z">
        <w:r>
          <w:rPr>
            <w:rFonts w:cs="Arial" w:ascii="Arial" w:hAnsi="Arial"/>
            <w:sz w:val="18"/>
          </w:rPr>
          <w:t>, impondo elementos de diferenciação.</w:t>
        </w:r>
      </w:ins>
    </w:p>
    <w:p>
      <w:pPr>
        <w:pStyle w:val="Normal"/>
        <w:ind w:left="1134" w:hanging="0"/>
        <w:jc w:val="both"/>
        <w:rPr>
          <w:ins w:id="420" w:author="TCU" w:date="2008-02-27T16:13:00Z"/>
        </w:rPr>
      </w:pPr>
      <w:ins w:id="414" w:author="TCU" w:date="2008-02-27T16:13:00Z">
        <w:r>
          <w:rPr>
            <w:rFonts w:cs="Arial" w:ascii="Arial" w:hAnsi="Arial"/>
            <w:sz w:val="18"/>
          </w:rPr>
          <w:t xml:space="preserve">Não é demais ressaltar que </w:t>
        </w:r>
      </w:ins>
      <w:ins w:id="415" w:author="TCU" w:date="2008-02-27T16:13:00Z">
        <w:r>
          <w:rPr>
            <w:rFonts w:cs="Arial" w:ascii="Arial" w:hAnsi="Arial"/>
            <w:sz w:val="18"/>
            <w:u w:val="single"/>
          </w:rPr>
          <w:t>antes mesmo da elaboração da Ordem de Serviço 017/2002</w:t>
        </w:r>
      </w:ins>
      <w:ins w:id="416" w:author="TCU" w:date="2008-02-27T16:13:00Z">
        <w:r>
          <w:rPr>
            <w:rFonts w:cs="Arial" w:ascii="Arial" w:hAnsi="Arial"/>
            <w:sz w:val="18"/>
          </w:rPr>
          <w:t xml:space="preserve">, a informação transmitida pela área de tecnologia era o que seu produto levaria dois anos para ser desenvolvido e entregue dentro do contrato da Solução Integrada de Gestão Empresarial da ECT (ERP). Tal prazo inviabilizava, no entanto, a implantação do site da </w:t>
        </w:r>
      </w:ins>
      <w:ins w:id="417" w:author="TCU" w:date="2008-02-27T16:13:00Z">
        <w:r>
          <w:rPr>
            <w:rFonts w:cs="Arial" w:ascii="Arial" w:hAnsi="Arial"/>
            <w:b/>
            <w:sz w:val="18"/>
          </w:rPr>
          <w:t>Universidade Correios</w:t>
        </w:r>
      </w:ins>
      <w:ins w:id="418" w:author="TCU" w:date="2008-02-27T16:13:00Z">
        <w:r>
          <w:rPr>
            <w:rFonts w:cs="Arial" w:ascii="Arial" w:hAnsi="Arial"/>
            <w:sz w:val="18"/>
          </w:rPr>
          <w:t xml:space="preserve"> e, conseqüentemente, o início dos trabalhos de </w:t>
        </w:r>
      </w:ins>
      <w:ins w:id="419" w:author="TCU" w:date="2008-02-27T16:13:00Z">
        <w:r>
          <w:rPr>
            <w:rFonts w:cs="Arial" w:ascii="Arial" w:hAnsi="Arial"/>
            <w:b/>
            <w:sz w:val="18"/>
          </w:rPr>
          <w:t>treinamentos a distância.</w:t>
        </w:r>
      </w:ins>
    </w:p>
    <w:p>
      <w:pPr>
        <w:pStyle w:val="Normal"/>
        <w:ind w:left="1134" w:hanging="0"/>
        <w:jc w:val="both"/>
        <w:rPr>
          <w:ins w:id="425" w:author="TCU" w:date="2008-02-27T16:13:00Z"/>
        </w:rPr>
      </w:pPr>
      <w:ins w:id="421" w:author="TCU" w:date="2008-02-27T16:13:00Z">
        <w:r>
          <w:rPr>
            <w:rFonts w:cs="Arial" w:ascii="Arial" w:hAnsi="Arial"/>
            <w:sz w:val="18"/>
          </w:rPr>
          <w:t xml:space="preserve">Os produtos oferecidos no âmbito da OS 017/2002 vem sendo utilizados como subsídio para o aperfeiçoamento do </w:t>
        </w:r>
      </w:ins>
      <w:ins w:id="422" w:author="TCU" w:date="2008-02-27T16:13:00Z">
        <w:r>
          <w:rPr>
            <w:rFonts w:cs="Arial" w:ascii="Arial" w:hAnsi="Arial"/>
            <w:b/>
            <w:sz w:val="18"/>
          </w:rPr>
          <w:t xml:space="preserve">módulo de treinamento </w:t>
        </w:r>
      </w:ins>
      <w:ins w:id="423" w:author="TCU" w:date="2008-02-27T16:13:00Z">
        <w:r>
          <w:rPr>
            <w:rFonts w:cs="Arial" w:ascii="Arial" w:hAnsi="Arial"/>
            <w:sz w:val="18"/>
          </w:rPr>
          <w:t xml:space="preserve">do </w:t>
        </w:r>
      </w:ins>
      <w:ins w:id="424" w:author="TCU" w:date="2008-02-27T16:13:00Z">
        <w:r>
          <w:rPr>
            <w:rFonts w:cs="Arial" w:ascii="Arial" w:hAnsi="Arial"/>
            <w:b/>
            <w:sz w:val="18"/>
          </w:rPr>
          <w:t>ERP/ECT.</w:t>
        </w:r>
      </w:ins>
    </w:p>
    <w:p>
      <w:pPr>
        <w:pStyle w:val="Corpodetexto3"/>
        <w:ind w:left="1134" w:hanging="0"/>
        <w:rPr>
          <w:sz w:val="18"/>
          <w:ins w:id="427" w:author="TCU" w:date="2008-02-27T16:13:00Z"/>
        </w:rPr>
      </w:pPr>
      <w:ins w:id="426" w:author="TCU" w:date="2008-02-27T16:13:00Z">
        <w:r>
          <w:rPr>
            <w:sz w:val="18"/>
          </w:rPr>
          <w:t>Ante tais elementos, corroborados em documentos ora apensados à presente defesa, dúvida nenhuma pode subsistir quanto á impertinência de assertiva feita no sentido de que ‘em face dos gastos desnecessários promovidos por meio da OS n.º 017/2002, para aquisição de sistema que já estava em desenvolvimento pela ECT no âmbito de outro contrato, o que representou duplicidade de investimentos...’</w:t>
        </w:r>
      </w:ins>
    </w:p>
    <w:p>
      <w:pPr>
        <w:pStyle w:val="Normal"/>
        <w:ind w:left="1134" w:hanging="0"/>
        <w:jc w:val="both"/>
        <w:rPr>
          <w:ins w:id="433" w:author="TCU" w:date="2008-02-27T16:13:00Z"/>
        </w:rPr>
      </w:pPr>
      <w:ins w:id="428" w:author="TCU" w:date="2008-02-27T16:13:00Z">
        <w:r>
          <w:rPr>
            <w:rFonts w:cs="Arial" w:ascii="Arial" w:hAnsi="Arial"/>
            <w:sz w:val="18"/>
          </w:rPr>
          <w:t xml:space="preserve">A </w:t>
        </w:r>
      </w:ins>
      <w:ins w:id="429" w:author="TCU" w:date="2008-02-27T16:13:00Z">
        <w:r>
          <w:rPr>
            <w:rFonts w:cs="Arial" w:ascii="Arial" w:hAnsi="Arial"/>
            <w:sz w:val="18"/>
            <w:u w:val="single"/>
          </w:rPr>
          <w:t>similaridade de objetos</w:t>
        </w:r>
      </w:ins>
      <w:ins w:id="430" w:author="TCU" w:date="2008-02-27T16:13:00Z">
        <w:r>
          <w:rPr>
            <w:rFonts w:cs="Arial" w:ascii="Arial" w:hAnsi="Arial"/>
            <w:sz w:val="18"/>
          </w:rPr>
          <w:t xml:space="preserve">, sem duplicidade, apenas resultou em benefício para a </w:t>
        </w:r>
      </w:ins>
      <w:ins w:id="431" w:author="TCU" w:date="2008-02-27T16:13:00Z">
        <w:r>
          <w:rPr>
            <w:rFonts w:cs="Arial" w:ascii="Arial" w:hAnsi="Arial"/>
            <w:b/>
            <w:sz w:val="18"/>
          </w:rPr>
          <w:t>ECT</w:t>
        </w:r>
      </w:ins>
      <w:ins w:id="432" w:author="TCU" w:date="2008-02-27T16:13:00Z">
        <w:r>
          <w:rPr>
            <w:rFonts w:cs="Arial" w:ascii="Arial" w:hAnsi="Arial"/>
            <w:sz w:val="18"/>
          </w:rPr>
          <w:t>, porquanto tudo o que foi executado por meio dos instrumentos referidos apenas serviu de base para o aprimoramento que se buscava obter e possibilitou o real alcance de objetivos em uma e outra relação contratual.</w:t>
        </w:r>
      </w:ins>
    </w:p>
    <w:p>
      <w:pPr>
        <w:pStyle w:val="Normal"/>
        <w:ind w:left="1134" w:hanging="0"/>
        <w:jc w:val="both"/>
        <w:rPr>
          <w:ins w:id="439" w:author="TCU" w:date="2008-02-27T16:13:00Z"/>
        </w:rPr>
      </w:pPr>
      <w:ins w:id="434" w:author="TCU" w:date="2008-02-27T16:13:00Z">
        <w:r>
          <w:rPr>
            <w:rFonts w:cs="Arial" w:ascii="Arial" w:hAnsi="Arial"/>
            <w:sz w:val="18"/>
          </w:rPr>
          <w:t xml:space="preserve">A fim de tornar mais claro que não houve a anunciada duplicidade de atividades entre aquelas explicitadas na </w:t>
        </w:r>
      </w:ins>
      <w:ins w:id="435" w:author="TCU" w:date="2008-02-27T16:13:00Z">
        <w:r>
          <w:rPr>
            <w:rFonts w:cs="Arial" w:ascii="Arial" w:hAnsi="Arial"/>
            <w:b/>
            <w:sz w:val="18"/>
          </w:rPr>
          <w:t>Ordem de Serviço 017/2002</w:t>
        </w:r>
      </w:ins>
      <w:ins w:id="436" w:author="TCU" w:date="2008-02-27T16:13:00Z">
        <w:r>
          <w:rPr>
            <w:rFonts w:cs="Arial" w:ascii="Arial" w:hAnsi="Arial"/>
            <w:sz w:val="18"/>
          </w:rPr>
          <w:t xml:space="preserve"> e as que foram executadas em contrato firmado com a UNISYS, oferta-se, </w:t>
        </w:r>
      </w:ins>
      <w:ins w:id="437" w:author="TCU" w:date="2008-02-27T16:13:00Z">
        <w:r>
          <w:rPr>
            <w:rFonts w:cs="Arial" w:ascii="Arial" w:hAnsi="Arial"/>
            <w:b/>
            <w:sz w:val="18"/>
          </w:rPr>
          <w:t>em documentos anexos</w:t>
        </w:r>
      </w:ins>
      <w:ins w:id="438" w:author="TCU" w:date="2008-02-27T16:13:00Z">
        <w:r>
          <w:rPr>
            <w:rFonts w:cs="Arial" w:ascii="Arial" w:hAnsi="Arial"/>
            <w:sz w:val="18"/>
          </w:rPr>
          <w:t>, um cotejamento das duas atividades, bem evidenciando que, em verdade, foram elas complementares.</w:t>
        </w:r>
      </w:ins>
    </w:p>
    <w:p>
      <w:pPr>
        <w:pStyle w:val="Normal"/>
        <w:ind w:left="1134" w:hanging="0"/>
        <w:jc w:val="both"/>
        <w:rPr>
          <w:ins w:id="451" w:author="TCU" w:date="2008-02-27T16:13:00Z"/>
        </w:rPr>
      </w:pPr>
      <w:ins w:id="440" w:author="TCU" w:date="2008-02-27T16:13:00Z">
        <w:r>
          <w:rPr>
            <w:rFonts w:cs="Arial" w:ascii="Arial" w:hAnsi="Arial"/>
            <w:sz w:val="18"/>
          </w:rPr>
          <w:t xml:space="preserve">A </w:t>
        </w:r>
      </w:ins>
      <w:ins w:id="441" w:author="TCU" w:date="2008-02-27T16:13:00Z">
        <w:del w:id="442" w:author="denisepl" w:date="2008-03-04T11:50:00Z">
          <w:r>
            <w:rPr>
              <w:rFonts w:cs="Arial" w:ascii="Arial" w:hAnsi="Arial"/>
              <w:sz w:val="18"/>
            </w:rPr>
            <w:delText>complementariedade</w:delText>
          </w:r>
        </w:del>
      </w:ins>
      <w:ins w:id="443" w:author="junniusma" w:date="2008-03-04T11:50:00Z">
        <w:r>
          <w:rPr>
            <w:rFonts w:cs="Arial" w:ascii="Arial" w:hAnsi="Arial"/>
            <w:sz w:val="18"/>
          </w:rPr>
          <w:t>complementaridade</w:t>
        </w:r>
      </w:ins>
      <w:ins w:id="444" w:author="TCU" w:date="2008-02-27T16:13:00Z">
        <w:r>
          <w:rPr>
            <w:rFonts w:cs="Arial" w:ascii="Arial" w:hAnsi="Arial"/>
            <w:sz w:val="18"/>
          </w:rPr>
          <w:t xml:space="preserve"> de tais ações pode facilmente ser aferida por meio dos apensos extratos onde se indica o conteúdo dos produtos ofertados pela UNISYS dentro da solução integrada de gestão empresarial, para a área de capacitação e desenvolvimento de RH, definindo processos e funcionalidades. Os </w:t>
        </w:r>
      </w:ins>
      <w:ins w:id="445" w:author="TCU" w:date="2008-02-27T16:13:00Z">
        <w:r>
          <w:rPr>
            <w:rFonts w:cs="Arial" w:ascii="Arial" w:hAnsi="Arial"/>
            <w:b/>
            <w:sz w:val="18"/>
          </w:rPr>
          <w:t xml:space="preserve"> demais extratos</w:t>
        </w:r>
      </w:ins>
      <w:ins w:id="446" w:author="TCU" w:date="2008-02-27T16:13:00Z">
        <w:r>
          <w:rPr>
            <w:rFonts w:cs="Arial" w:ascii="Arial" w:hAnsi="Arial"/>
            <w:sz w:val="18"/>
          </w:rPr>
          <w:t xml:space="preserve"> reproduzem praticamente as mesmas telas com as alterações introduzidas após os trabalhos executados por meio da </w:t>
        </w:r>
      </w:ins>
      <w:ins w:id="447" w:author="TCU" w:date="2008-02-27T16:13:00Z">
        <w:r>
          <w:rPr>
            <w:rFonts w:cs="Arial" w:ascii="Arial" w:hAnsi="Arial"/>
            <w:b/>
            <w:sz w:val="18"/>
          </w:rPr>
          <w:t>OS-017/2002</w:t>
        </w:r>
      </w:ins>
      <w:ins w:id="448" w:author="TCU" w:date="2008-02-27T16:13:00Z">
        <w:r>
          <w:rPr>
            <w:rFonts w:cs="Arial" w:ascii="Arial" w:hAnsi="Arial"/>
            <w:sz w:val="18"/>
          </w:rPr>
          <w:t xml:space="preserve">, tendo tais telas servido para a elaboração do </w:t>
        </w:r>
      </w:ins>
      <w:ins w:id="449" w:author="TCU" w:date="2008-02-27T16:13:00Z">
        <w:r>
          <w:rPr>
            <w:rFonts w:cs="Arial" w:ascii="Arial" w:hAnsi="Arial"/>
            <w:b/>
            <w:sz w:val="18"/>
          </w:rPr>
          <w:t>manual de treinamento</w:t>
        </w:r>
      </w:ins>
      <w:ins w:id="450" w:author="TCU" w:date="2008-02-27T16:13:00Z">
        <w:r>
          <w:rPr>
            <w:rFonts w:cs="Arial" w:ascii="Arial" w:hAnsi="Arial"/>
            <w:sz w:val="18"/>
          </w:rPr>
          <w:t xml:space="preserve"> dos empregados que trabalharão com o programa.</w:t>
        </w:r>
      </w:ins>
    </w:p>
    <w:p>
      <w:pPr>
        <w:pStyle w:val="Normal"/>
        <w:ind w:left="1134" w:hanging="0"/>
        <w:jc w:val="both"/>
        <w:rPr>
          <w:rFonts w:ascii="Arial" w:hAnsi="Arial" w:cs="Arial"/>
          <w:sz w:val="18"/>
          <w:ins w:id="453" w:author="TCU" w:date="2008-02-27T16:13:00Z"/>
        </w:rPr>
      </w:pPr>
      <w:ins w:id="452" w:author="TCU" w:date="2008-02-27T16:13:00Z">
        <w:r>
          <w:rPr>
            <w:rFonts w:cs="Arial" w:ascii="Arial" w:hAnsi="Arial"/>
            <w:sz w:val="18"/>
          </w:rPr>
          <w:t>Oportuno rememorar, como anteriormente já se afirmou, que setenta (70) pessoas foram treinadas com base na versão ampliada, proposta, como já dito, após integração dos trabalhos previstos na OS 017/2002. O Programa de treinamento não teve prosseguimento porque, até o momento, a ECT não implantou este módulo no ERP, especialmente porque, tendo expirado o contrato com a UNISYS, aguarda-se a realização de novo certame licitatório.</w:t>
        </w:r>
      </w:ins>
    </w:p>
    <w:p>
      <w:pPr>
        <w:pStyle w:val="Normal"/>
        <w:ind w:left="1134" w:hanging="0"/>
        <w:jc w:val="both"/>
        <w:rPr>
          <w:rFonts w:ascii="Arial" w:hAnsi="Arial" w:cs="Arial"/>
          <w:ins w:id="459" w:author="TCU" w:date="2008-02-27T16:13:00Z"/>
        </w:rPr>
      </w:pPr>
      <w:ins w:id="454" w:author="TCU" w:date="2008-02-27T16:13:00Z">
        <w:r>
          <w:rPr>
            <w:rFonts w:cs="Arial" w:ascii="Arial" w:hAnsi="Arial"/>
            <w:sz w:val="18"/>
          </w:rPr>
          <w:t xml:space="preserve">Com vista a possibilitar </w:t>
        </w:r>
      </w:ins>
      <w:ins w:id="455" w:author="TCU" w:date="2008-02-27T16:13:00Z">
        <w:r>
          <w:rPr>
            <w:rFonts w:cs="Arial" w:ascii="Arial" w:hAnsi="Arial"/>
            <w:sz w:val="18"/>
            <w:u w:val="single"/>
          </w:rPr>
          <w:t>um exame mais detalhado de tais produtos</w:t>
        </w:r>
      </w:ins>
      <w:ins w:id="456" w:author="TCU" w:date="2008-02-27T16:13:00Z">
        <w:r>
          <w:rPr>
            <w:rFonts w:cs="Arial" w:ascii="Arial" w:hAnsi="Arial"/>
            <w:sz w:val="18"/>
          </w:rPr>
          <w:t xml:space="preserve"> por técnicos dessa Colenda CORTE DE CONTAS, espancando qualquer dúvida a respeito das atividades desenvolvidas, </w:t>
        </w:r>
      </w:ins>
      <w:ins w:id="457" w:author="TCU" w:date="2008-02-27T16:13:00Z">
        <w:r>
          <w:rPr>
            <w:rFonts w:cs="Arial" w:ascii="Arial" w:hAnsi="Arial"/>
            <w:b/>
            <w:sz w:val="18"/>
            <w:u w:val="single"/>
          </w:rPr>
          <w:t>anexa-se</w:t>
        </w:r>
      </w:ins>
      <w:ins w:id="458" w:author="TCU" w:date="2008-02-27T16:13:00Z">
        <w:r>
          <w:rPr>
            <w:rFonts w:cs="Arial" w:ascii="Arial" w:hAnsi="Arial"/>
            <w:sz w:val="18"/>
          </w:rPr>
          <w:t xml:space="preserve"> na íntegra às presentes alegações o documento da UNISYS, em CD-ROM, e o Manual de Treinamento em versão impressa, podendo a defendente, se assim lhe for permitido fazer pelos analistas responsáveis pelo exame preliminar do assunto, assim como pelo lustre Ministro Relator designado, demonstrar, por meio do material ora ofertado, o que se afirma.</w:t>
        </w:r>
      </w:ins>
    </w:p>
    <w:p>
      <w:pPr>
        <w:pStyle w:val="Normal"/>
        <w:ind w:left="284" w:hanging="0"/>
        <w:jc w:val="both"/>
        <w:rPr>
          <w:rFonts w:ascii="Arial" w:hAnsi="Arial" w:cs="Arial"/>
          <w:ins w:id="461" w:author="TCU" w:date="2008-02-27T16:13:00Z"/>
        </w:rPr>
      </w:pPr>
      <w:ins w:id="460" w:author="TCU" w:date="2008-02-27T16:13:00Z">
        <w:r>
          <w:rPr>
            <w:rFonts w:cs="Arial" w:ascii="Arial" w:hAnsi="Arial"/>
          </w:rPr>
        </w:r>
      </w:ins>
    </w:p>
    <w:p>
      <w:pPr>
        <w:pStyle w:val="Heading1"/>
        <w:spacing w:before="0" w:after="120"/>
        <w:ind w:left="284" w:hanging="0"/>
        <w:rPr>
          <w:rFonts w:ascii="Times New Roman" w:hAnsi="Times New Roman" w:cs="Times New Roman"/>
          <w:i/>
          <w:i/>
          <w:sz w:val="24"/>
          <w:ins w:id="463" w:author="TCU" w:date="2008-02-27T16:13:00Z"/>
        </w:rPr>
      </w:pPr>
      <w:ins w:id="462" w:author="TCU" w:date="2008-02-27T16:13:00Z">
        <w:r>
          <w:rPr>
            <w:rFonts w:cs="Times New Roman" w:ascii="Times New Roman" w:hAnsi="Times New Roman"/>
            <w:i/>
            <w:sz w:val="24"/>
          </w:rPr>
          <w:t>Análise 1ª Secex</w:t>
        </w:r>
      </w:ins>
    </w:p>
    <w:p>
      <w:pPr>
        <w:pStyle w:val="Normal"/>
        <w:spacing w:before="0" w:after="120"/>
        <w:ind w:left="284" w:hanging="0"/>
        <w:jc w:val="both"/>
        <w:rPr>
          <w:i/>
          <w:i/>
          <w:ins w:id="465" w:author="TCU" w:date="2008-02-27T16:13:00Z"/>
        </w:rPr>
      </w:pPr>
      <w:ins w:id="464" w:author="TCU" w:date="2008-02-27T16:13:00Z">
        <w:r>
          <w:rPr>
            <w:i/>
          </w:rPr>
          <w:t>10.</w:t>
          <w:tab/>
          <w:t>Afirma a responsável que, quando da celebração do contrato com a Unysis, ocorrido em 19/06/2000, a ÚNICO ainda se encontrava em fase embrionária, vindo a se consolidar em 2001. Por essa razão, não houve sua inclusão com prioridade no contrato do ERP, de sorte que, em sua versão original, o programa não possuiria funcionalidades que permitissem o controle financeiro pretendido, tal como desenhado pela OS n.º 017/2002.</w:t>
        </w:r>
      </w:ins>
    </w:p>
    <w:p>
      <w:pPr>
        <w:pStyle w:val="Normal"/>
        <w:spacing w:before="0" w:after="120"/>
        <w:ind w:left="284" w:hanging="0"/>
        <w:jc w:val="both"/>
        <w:rPr>
          <w:i/>
          <w:i/>
          <w:ins w:id="467" w:author="TCU" w:date="2008-02-27T16:13:00Z"/>
        </w:rPr>
      </w:pPr>
      <w:ins w:id="466" w:author="TCU" w:date="2008-02-27T16:13:00Z">
        <w:r>
          <w:rPr>
            <w:i/>
          </w:rPr>
          <w:t>11.</w:t>
          <w:tab/>
          <w:t>De fato, conforme estabelecido na Fase 3, da Etapa 1, da OS, haveria “o desenvolvimento do módulo de controle administrativo-financeiro da Universidade Correios que vai estar integrado com o Sistema de Gestão Empresarial (ERP) e implementação nos Correios e integrado com o processo de orçamento da empresa, realizando todo o controle de receitas e despesas necessárias à gestão administrativa e financeira da Universidade Correios”.</w:t>
        </w:r>
      </w:ins>
    </w:p>
    <w:p>
      <w:pPr>
        <w:pStyle w:val="Normal"/>
        <w:spacing w:before="0" w:after="120"/>
        <w:ind w:left="284" w:hanging="0"/>
        <w:jc w:val="both"/>
        <w:rPr>
          <w:i/>
          <w:i/>
          <w:ins w:id="469" w:author="TCU" w:date="2008-02-27T16:13:00Z"/>
        </w:rPr>
      </w:pPr>
      <w:ins w:id="468" w:author="TCU" w:date="2008-02-27T16:13:00Z">
        <w:r>
          <w:rPr>
            <w:i/>
          </w:rPr>
          <w:t>12.</w:t>
          <w:tab/>
          <w:t>Assim, depreende-se que à época da OS n.º 017/2002, tinha-se a ciência da implantação do ERP, mas entendeu-se necessário o desenvolvimento de módulo específico para a ÚNICO, o qual seria integrado o sistema da ECT como um todo. Essa fase, contudo não chegou a ser realizada, conforme se verifica das faturas emitidas e pagas (TC 022.251/2005-8, Anexo I, fls. 75/85).</w:t>
        </w:r>
      </w:ins>
    </w:p>
    <w:p>
      <w:pPr>
        <w:pStyle w:val="Normal"/>
        <w:spacing w:before="0" w:after="120"/>
        <w:ind w:left="284" w:hanging="0"/>
        <w:jc w:val="both"/>
        <w:rPr>
          <w:i/>
          <w:i/>
          <w:ins w:id="471" w:author="TCU" w:date="2008-02-27T16:13:00Z"/>
        </w:rPr>
      </w:pPr>
      <w:ins w:id="470" w:author="TCU" w:date="2008-02-27T16:13:00Z">
        <w:r>
          <w:rPr>
            <w:i/>
          </w:rPr>
          <w:t>13.</w:t>
          <w:tab/>
          <w:t>Foram cumpridas as seguintes fases da Etapa 1: fase 2 – relatórios gerenciais, fase 4 – 1.4.1 e 1.4.2 – Sistema de Informações Executivas, fase 5 – 1.5.1, 1.5.2, 1.5.3 e 1.5.4 – relativos ao módulo de gestão da ÚNICO. Tais fases, diversamente da fase 3, não realizada, não guardam relação com as funcionalidades administrativas, econômicas e financeiras do ERP, estando mais voltada à própria gestão da ÚNICO (TC 022.251/2005-8, Anexo 1, fls. 66/159). Ademais, ao que consta, foram eles aproveitados como subsídios para o desenvolvimento dos módulos 17 e 18 do ERP, relativos à área de educação empresarial. Nesse sentido é a informação constante da documentação apresentada pela defendente (TC 022.251/2005-8, Anexo 1, fls. 85/188), referente à Solução Integrada de Gestão Empresarial – ERP, cujo relatório “Documento de ERP – Parte I – RH Treinamento – “Planejar e Implementar Programas de Capacitação e Desenvolvimento de RH” destaca: “As alterações trazidas pela OS 17/2002 à versão original proposta pela Unisys resultariam na emissão, pelo sistema, de dezessete novos relatórios”.</w:t>
        </w:r>
      </w:ins>
    </w:p>
    <w:p>
      <w:pPr>
        <w:pStyle w:val="Normal"/>
        <w:spacing w:before="0" w:after="120"/>
        <w:ind w:left="284" w:hanging="0"/>
        <w:jc w:val="both"/>
        <w:rPr>
          <w:i/>
          <w:i/>
          <w:ins w:id="473" w:author="TCU" w:date="2008-02-27T16:13:00Z"/>
        </w:rPr>
      </w:pPr>
      <w:ins w:id="472" w:author="TCU" w:date="2008-02-27T16:13:00Z">
        <w:r>
          <w:rPr>
            <w:i/>
          </w:rPr>
          <w:t>14.</w:t>
          <w:tab/>
          <w:t>Do exposto, conclui-se que: 1) não houve o desenvolvimento da fase 3, atinente à área administrativa-financeira; 2) há indícios de que o produto resultante da OS n.º 17/2002, pertinente ao módulo de gestão da ÚNICO, foi aproveitado pela Unisys, no módulo de RH, embora não se possa afirmar que tal se deu em sua totalidade.</w:t>
        </w:r>
      </w:ins>
    </w:p>
    <w:p>
      <w:pPr>
        <w:pStyle w:val="Normal"/>
        <w:spacing w:before="0" w:after="120"/>
        <w:ind w:left="284" w:hanging="0"/>
        <w:jc w:val="both"/>
        <w:rPr>
          <w:i/>
          <w:i/>
          <w:ins w:id="475" w:author="TCU" w:date="2008-02-27T16:13:00Z"/>
        </w:rPr>
      </w:pPr>
      <w:ins w:id="474" w:author="TCU" w:date="2008-02-27T16:13:00Z">
        <w:r>
          <w:rPr>
            <w:i/>
          </w:rPr>
          <w:t>15.</w:t>
          <w:tab/>
          <w:t>Portanto, entende-se que possa ser acolhida a justificativa do responsável no tocante à imputação de débito. Todavia, é de se registrar que, quando da criação da ÚNICO, o contrato da ERP já existia. Portanto, a ÚNICO poderia ter promovido acerto com a Unisys, de sorte a incluir no módulo de RH as funcionalidades necessárias, ao invés de ter optado por um novo contrato. Assim, entende-se cabível a aplicação de multa à responsável pela prática de ato antieconômico.</w:t>
        </w:r>
      </w:ins>
    </w:p>
    <w:p>
      <w:pPr>
        <w:pStyle w:val="Corpodetexto2"/>
        <w:spacing w:before="0" w:after="120"/>
        <w:ind w:left="284" w:right="51" w:hanging="0"/>
        <w:rPr>
          <w:b/>
          <w:b/>
          <w:i/>
          <w:i/>
          <w:sz w:val="24"/>
          <w:ins w:id="477" w:author="TCU" w:date="2008-02-27T16:13:00Z"/>
        </w:rPr>
      </w:pPr>
      <w:ins w:id="476" w:author="TCU" w:date="2008-02-27T16:13:00Z">
        <w:r>
          <w:rPr>
            <w:b/>
            <w:i/>
            <w:sz w:val="24"/>
          </w:rPr>
          <w:t>III. Proposta de Encaminhamento</w:t>
        </w:r>
      </w:ins>
    </w:p>
    <w:p>
      <w:pPr>
        <w:pStyle w:val="Normal"/>
        <w:spacing w:before="0" w:after="120"/>
        <w:ind w:left="284" w:hanging="0"/>
        <w:jc w:val="both"/>
        <w:rPr>
          <w:ins w:id="480" w:author="TCU" w:date="2008-02-27T16:13:00Z"/>
        </w:rPr>
      </w:pPr>
      <w:ins w:id="478" w:author="TCU" w:date="2008-02-27T16:13:00Z">
        <w:r>
          <w:rPr>
            <w:i/>
          </w:rPr>
          <w:t>16.</w:t>
          <w:tab/>
          <w:t>Ante o exposto, propõe-se acatar parcialmente as alegações de defesa apresentadas pela Sra. Vera Lúcia Amaral – CPF: 038.796.907-15, Ex-Coordenadora da Universidade dos Correios, responsável pela OS n.º 017/2002, e aplicar a multa prevista no art. 58, inciso III, da Lei n.º 8.443/92, em razão da prática de ato antieconômico configurada pela contratação da Fundação Universidade de Brasília para o desenvolvimento de software que já vinha sendo implementado pela Unisys no âmbito da ECT.</w:t>
        </w:r>
      </w:ins>
      <w:ins w:id="479" w:author="TCU" w:date="2008-02-27T16:16:00Z">
        <w:r>
          <w:rPr/>
          <w:t>”</w:t>
        </w:r>
      </w:ins>
    </w:p>
    <w:p>
      <w:pPr>
        <w:pStyle w:val="TCURecuo1Linha"/>
        <w:spacing w:before="0" w:after="120"/>
        <w:rPr>
          <w:del w:id="482" w:author="TCU" w:date="2008-02-27T16:16:00Z"/>
        </w:rPr>
      </w:pPr>
      <w:del w:id="481" w:author="TCU" w:date="2008-02-27T16:16:00Z">
        <w:r>
          <w:rPr/>
        </w:r>
      </w:del>
    </w:p>
    <w:p>
      <w:pPr>
        <w:pStyle w:val="TCURecuo1Linha"/>
        <w:spacing w:before="0" w:after="120"/>
        <w:rPr>
          <w:del w:id="485" w:author="junniusma" w:date="2006-02-24T16:55:00Z"/>
        </w:rPr>
      </w:pPr>
      <w:del w:id="483" w:author="junniusma" w:date="2006-02-24T16:50:00Z">
        <w:r>
          <w:rPr/>
          <w:delText xml:space="preserve">a </w:delText>
        </w:r>
      </w:del>
      <w:del w:id="484" w:author="junniusma" w:date="2006-02-24T16:55:00Z">
        <w:r>
          <w:rPr/>
          <w:delText>Subsecretaria de Planejamento, Orçamento e Administração do Ministério da Integração Nacional, em razão da não aprovação da prestação de contas dos recursos recebidos por força do Convênio n.º 804/1997-SEPRE/MPO, celebrado entre a extinta Secretaria Especial de Políticas Regionais da Presidência da República – SEPRE/PR e o Município de Óbidos/PA, no montante de R$ 330.000,00, sendo R$ 300.000,00 à conta do concedente e R$ 30.000,00 a título de contrapartida do convenente, objetivando a execução de obras de contenção  de erosão no município.</w:delText>
        </w:r>
      </w:del>
    </w:p>
    <w:p>
      <w:pPr>
        <w:pStyle w:val="TCURecuo1Linha"/>
        <w:widowControl/>
        <w:bidi w:val="0"/>
        <w:spacing w:before="0" w:after="120"/>
        <w:ind w:firstLine="1134"/>
        <w:jc w:val="both"/>
        <w:rPr>
          <w:ins w:id="509" w:author="TCU" w:date="2008-02-28T12:04:00Z"/>
        </w:rPr>
      </w:pPr>
      <w:r>
        <w:rPr/>
        <w:t>2.</w:t>
        <w:tab/>
      </w:r>
      <w:ins w:id="486" w:author="TCU" w:date="2008-02-27T15:52:00Z">
        <w:r>
          <w:rPr/>
          <w:t>O</w:t>
        </w:r>
      </w:ins>
      <w:ins w:id="487" w:author="TCU" w:date="2008-02-27T15:54:00Z">
        <w:r>
          <w:rPr/>
          <w:t>s autos foram encaminhados ao Ministério Público/TCU, nos termos do disposto no</w:t>
        </w:r>
      </w:ins>
      <w:ins w:id="488" w:author="TCU" w:date="2008-02-27T15:54:00Z">
        <w:del w:id="489" w:author="denisepl" w:date="2008-03-04T11:41:00Z">
          <w:r>
            <w:rPr/>
            <w:delText>s</w:delText>
          </w:r>
        </w:del>
      </w:ins>
      <w:ins w:id="490" w:author="TCU" w:date="2008-02-27T15:54:00Z">
        <w:r>
          <w:rPr/>
          <w:t xml:space="preserve"> art</w:t>
        </w:r>
      </w:ins>
      <w:ins w:id="491" w:author="TCU" w:date="2008-02-27T15:54:00Z">
        <w:del w:id="492" w:author="denisepl" w:date="2008-03-04T11:41:00Z">
          <w:r>
            <w:rPr/>
            <w:delText>s</w:delText>
          </w:r>
        </w:del>
      </w:ins>
      <w:ins w:id="493" w:author="TCU" w:date="2008-02-27T15:54:00Z">
        <w:r>
          <w:rPr/>
          <w:t>. 81, inciso II, da Lei 8.443, de 16.7.1992, c/c o art.</w:t>
        </w:r>
      </w:ins>
      <w:ins w:id="494" w:author="TCU" w:date="2008-02-27T15:56:00Z">
        <w:r>
          <w:rPr/>
          <w:t> 62, inciso III do Regimento Interno/TCU</w:t>
        </w:r>
      </w:ins>
      <w:ins w:id="495" w:author="junniusma" w:date="2008-03-04T11:42:00Z">
        <w:r>
          <w:rPr/>
          <w:t>,</w:t>
        </w:r>
      </w:ins>
      <w:ins w:id="496" w:author="TCU" w:date="2008-02-27T15:55:00Z">
        <w:r>
          <w:rPr/>
          <w:t xml:space="preserve"> que</w:t>
        </w:r>
      </w:ins>
      <w:ins w:id="497" w:author="TCU" w:date="2008-02-27T15:57:00Z">
        <w:r>
          <w:rPr/>
          <w:t xml:space="preserve"> manifestou-se no mesmo sentido da Unidade Técnica</w:t>
        </w:r>
      </w:ins>
      <w:ins w:id="498" w:author="junniusma" w:date="2008-03-04T11:42:00Z">
        <w:r>
          <w:rPr/>
          <w:t>,</w:t>
        </w:r>
      </w:ins>
      <w:ins w:id="499" w:author="TCU" w:date="2008-02-27T15:58:00Z">
        <w:r>
          <w:rPr/>
          <w:t xml:space="preserve"> acrescendo proposta de audiência da responsável </w:t>
        </w:r>
      </w:ins>
      <w:ins w:id="500" w:author="TCU" w:date="2008-02-28T12:04:00Z">
        <w:r>
          <w:rPr/>
          <w:t xml:space="preserve">por ter realizado pagamento direto à subcontratada, ao aceitar faturas emitidas pela FUBRA relativas aos serviços contratados com a FUB por meio da OS </w:t>
        </w:r>
      </w:ins>
      <w:ins w:id="501" w:author="junniusma" w:date="2008-03-04T11:42:00Z">
        <w:r>
          <w:rPr/>
          <w:t>nº</w:t>
        </w:r>
      </w:ins>
      <w:ins w:id="502" w:author="TCU" w:date="2008-02-28T12:04:00Z">
        <w:del w:id="503" w:author="denisepl" w:date="2008-03-04T11:42:00Z">
          <w:r>
            <w:rPr/>
            <w:delText>n.</w:delText>
          </w:r>
        </w:del>
      </w:ins>
      <w:ins w:id="504" w:author="TCU" w:date="2008-02-28T12:04:00Z">
        <w:r>
          <w:rPr/>
          <w:t xml:space="preserve"> 17/2000 e do Contrato n</w:t>
        </w:r>
      </w:ins>
      <w:ins w:id="505" w:author="junniusma" w:date="2008-03-04T11:42:00Z">
        <w:r>
          <w:rPr/>
          <w:t>º</w:t>
        </w:r>
      </w:ins>
      <w:ins w:id="506" w:author="TCU" w:date="2008-02-28T12:04:00Z">
        <w:del w:id="507" w:author="denisepl" w:date="2008-03-04T11:42:00Z">
          <w:r>
            <w:rPr/>
            <w:delText>.</w:delText>
          </w:r>
        </w:del>
      </w:ins>
      <w:ins w:id="508" w:author="TCU" w:date="2008-02-28T12:04:00Z">
        <w:r>
          <w:rPr/>
          <w:t xml:space="preserve"> 10.198/1999, sem qualquer amparo legal, quando o correto deveria ser a emissão de notas fiscais/faturas pela contratada FUB, entidade que também deveria receber o pagamento pelos serviços.</w:t>
        </w:r>
      </w:ins>
    </w:p>
    <w:p>
      <w:pPr>
        <w:pStyle w:val="TCURecuo1Linha"/>
        <w:spacing w:before="0" w:after="120"/>
        <w:ind w:left="1134" w:hanging="0"/>
        <w:rPr>
          <w:del w:id="601" w:author="TCU" w:date="2007-10-19T14:06:00Z"/>
        </w:rPr>
      </w:pPr>
      <w:ins w:id="510" w:author="TCU" w:date="2008-02-28T12:04:00Z">
        <w:r>
          <w:rPr/>
          <w:t>É o relatório.</w:t>
        </w:r>
      </w:ins>
      <w:ins w:id="511" w:author="TCU" w:date="2007-10-22T11:48:00Z">
        <w:del w:id="512" w:author="rafaellt" w:date="2007-10-24T17:53:00Z">
          <w:r>
            <w:rPr/>
            <w:delText xml:space="preserve">segundo informações da </w:delText>
          </w:r>
        </w:del>
      </w:ins>
      <w:del w:id="513" w:author="TCU" w:date="2007-10-19T14:06:00Z">
        <w:r>
          <w:rPr/>
          <w:delText>Os recursos foram repassados por intermédio da Ordem Bancária n</w:delText>
        </w:r>
      </w:del>
      <w:ins w:id="514" w:author="junniusma" w:date="2006-04-18T15:50:00Z">
        <w:del w:id="515" w:author="TCU" w:date="2007-10-19T14:06:00Z">
          <w:r>
            <w:rPr/>
            <w:delText>.</w:delText>
          </w:r>
        </w:del>
      </w:ins>
      <w:del w:id="516" w:author="TCU" w:date="2007-10-19T14:06:00Z">
        <w:r>
          <w:rPr/>
          <w:delText xml:space="preserve">º </w:delText>
        </w:r>
      </w:del>
      <w:del w:id="517" w:author="junniusma" w:date="2006-02-24T16:59:00Z">
        <w:r>
          <w:rPr/>
          <w:delText>19</w:delText>
        </w:r>
      </w:del>
      <w:ins w:id="518" w:author="junniusma" w:date="2006-06-30T10:51:00Z">
        <w:del w:id="519" w:author="TCU" w:date="2007-10-19T14:06:00Z">
          <w:r>
            <w:rPr/>
            <w:delText>2003OB800115</w:delText>
          </w:r>
        </w:del>
      </w:ins>
      <w:del w:id="520" w:author="junniusma" w:date="2006-02-24T16:59:00Z">
        <w:r>
          <w:rPr/>
          <w:delText>98</w:delText>
        </w:r>
      </w:del>
      <w:del w:id="521" w:author="junniusma" w:date="2006-06-30T10:51:00Z">
        <w:r>
          <w:rPr/>
          <w:delText>OB</w:delText>
        </w:r>
      </w:del>
      <w:del w:id="522" w:author="junniusma" w:date="2006-02-24T17:00:00Z">
        <w:r>
          <w:rPr/>
          <w:delText>000666</w:delText>
        </w:r>
      </w:del>
      <w:del w:id="523" w:author="TCU" w:date="2007-10-19T14:06:00Z">
        <w:r>
          <w:rPr/>
          <w:delText xml:space="preserve">, de </w:delText>
        </w:r>
      </w:del>
      <w:ins w:id="524" w:author="junniusma" w:date="2006-04-18T15:51:00Z">
        <w:del w:id="525" w:author="TCU" w:date="2007-10-19T14:06:00Z">
          <w:r>
            <w:rPr/>
            <w:delText>2</w:delText>
          </w:r>
        </w:del>
      </w:ins>
      <w:ins w:id="526" w:author="junniusma" w:date="2006-06-30T10:51:00Z">
        <w:del w:id="527" w:author="TCU" w:date="2007-10-19T14:06:00Z">
          <w:r>
            <w:rPr/>
            <w:delText>8</w:delText>
          </w:r>
        </w:del>
      </w:ins>
      <w:ins w:id="528" w:author="junniusma" w:date="2006-04-18T15:51:00Z">
        <w:del w:id="529" w:author="TCU" w:date="2007-10-19T14:06:00Z">
          <w:r>
            <w:rPr/>
            <w:delText>/</w:delText>
          </w:r>
        </w:del>
      </w:ins>
      <w:ins w:id="530" w:author="junniusma" w:date="2006-06-30T10:51:00Z">
        <w:del w:id="531" w:author="TCU" w:date="2007-10-19T14:06:00Z">
          <w:r>
            <w:rPr/>
            <w:delText>12</w:delText>
          </w:r>
        </w:del>
      </w:ins>
      <w:ins w:id="532" w:author="junniusma" w:date="2006-04-18T15:51:00Z">
        <w:del w:id="533" w:author="TCU" w:date="2007-10-19T14:06:00Z">
          <w:r>
            <w:rPr/>
            <w:delText>/</w:delText>
          </w:r>
        </w:del>
      </w:ins>
      <w:ins w:id="534" w:author="junniusma" w:date="2006-06-30T10:51:00Z">
        <w:del w:id="535" w:author="TCU" w:date="2007-10-19T14:06:00Z">
          <w:r>
            <w:rPr/>
            <w:delText>2003</w:delText>
          </w:r>
        </w:del>
      </w:ins>
      <w:del w:id="536" w:author="junniusma" w:date="2006-02-24T17:00:00Z">
        <w:r>
          <w:rPr/>
          <w:delText>24.06.1998</w:delText>
        </w:r>
      </w:del>
      <w:del w:id="537" w:author="TCU" w:date="2007-10-19T14:06:00Z">
        <w:r>
          <w:rPr/>
          <w:delText xml:space="preserve"> (fl</w:delText>
        </w:r>
      </w:del>
      <w:ins w:id="538" w:author="junniusma" w:date="2006-06-30T10:52:00Z">
        <w:del w:id="539" w:author="TCU" w:date="2007-10-19T14:06:00Z">
          <w:r>
            <w:rPr/>
            <w:delText>s</w:delText>
          </w:r>
        </w:del>
      </w:ins>
      <w:del w:id="540" w:author="TCU" w:date="2007-10-19T14:06:00Z">
        <w:r>
          <w:rPr/>
          <w:delText xml:space="preserve">. </w:delText>
        </w:r>
      </w:del>
      <w:ins w:id="541" w:author="junniusma" w:date="2006-06-30T10:52:00Z">
        <w:del w:id="542" w:author="TCU" w:date="2007-10-19T14:06:00Z">
          <w:r>
            <w:rPr/>
            <w:delText>24 e 43</w:delText>
          </w:r>
        </w:del>
      </w:ins>
      <w:del w:id="543" w:author="junniusma" w:date="2006-02-24T17:00:00Z">
        <w:r>
          <w:rPr/>
          <w:delText>64</w:delText>
        </w:r>
      </w:del>
      <w:del w:id="544" w:author="TCU" w:date="2007-10-19T14:06:00Z">
        <w:r>
          <w:rPr/>
          <w:delText xml:space="preserve">), sob a responsabilidade do Sr. </w:delText>
        </w:r>
      </w:del>
      <w:ins w:id="545" w:author="junniusma" w:date="2006-06-30T10:52:00Z">
        <w:del w:id="546" w:author="TCU" w:date="2007-10-19T14:06:00Z">
          <w:r>
            <w:rPr/>
            <w:delText xml:space="preserve">José Vieira Pereira </w:delText>
          </w:r>
        </w:del>
      </w:ins>
      <w:del w:id="547" w:author="junniusma" w:date="2006-02-24T17:00:00Z">
        <w:r>
          <w:rPr/>
          <w:delText>José Mário de Souza</w:delText>
        </w:r>
      </w:del>
      <w:del w:id="548" w:author="TCU" w:date="2007-10-19T14:06:00Z">
        <w:r>
          <w:rPr/>
          <w:delText xml:space="preserve">, ex-Prefeito do Município de </w:delText>
        </w:r>
      </w:del>
      <w:ins w:id="549" w:author="junniusma" w:date="2006-06-30T10:52:00Z">
        <w:del w:id="550" w:author="TCU" w:date="2007-10-19T14:06:00Z">
          <w:r>
            <w:rPr/>
            <w:delText>Manari</w:delText>
          </w:r>
        </w:del>
      </w:ins>
      <w:del w:id="551" w:author="junniusma" w:date="2006-02-24T17:00:00Z">
        <w:r>
          <w:rPr/>
          <w:delText>Óbitos/PA</w:delText>
        </w:r>
      </w:del>
      <w:ins w:id="552" w:author="junniusma" w:date="2006-04-18T15:52:00Z">
        <w:del w:id="553" w:author="TCU" w:date="2007-10-19T14:06:00Z">
          <w:r>
            <w:rPr/>
            <w:delText>/PE</w:delText>
          </w:r>
        </w:del>
      </w:ins>
      <w:ins w:id="554" w:author="junniusma" w:date="2006-02-24T17:01:00Z">
        <w:del w:id="555" w:author="TCU" w:date="2007-10-19T14:06:00Z">
          <w:r>
            <w:rPr/>
            <w:delText xml:space="preserve">, no valor de </w:delText>
          </w:r>
        </w:del>
      </w:ins>
      <w:ins w:id="556" w:author="junniusma" w:date="2006-04-18T15:52:00Z">
        <w:del w:id="557" w:author="TCU" w:date="2007-10-19T14:06:00Z">
          <w:r>
            <w:rPr/>
            <w:delText>R$ 1</w:delText>
          </w:r>
        </w:del>
      </w:ins>
      <w:ins w:id="558" w:author="junniusma" w:date="2006-06-30T10:53:00Z">
        <w:del w:id="559" w:author="TCU" w:date="2007-10-19T14:06:00Z">
          <w:r>
            <w:rPr/>
            <w:delText>7</w:delText>
          </w:r>
        </w:del>
      </w:ins>
      <w:ins w:id="560" w:author="junniusma" w:date="2006-04-18T15:52:00Z">
        <w:del w:id="561" w:author="TCU" w:date="2007-10-19T14:06:00Z">
          <w:r>
            <w:rPr/>
            <w:delText>.</w:delText>
          </w:r>
        </w:del>
      </w:ins>
      <w:ins w:id="562" w:author="junniusma" w:date="2006-06-30T10:53:00Z">
        <w:del w:id="563" w:author="TCU" w:date="2007-10-19T14:06:00Z">
          <w:r>
            <w:rPr/>
            <w:delText>148</w:delText>
          </w:r>
        </w:del>
      </w:ins>
      <w:ins w:id="564" w:author="junniusma" w:date="2006-04-18T15:52:00Z">
        <w:del w:id="565" w:author="TCU" w:date="2007-10-19T14:06:00Z">
          <w:r>
            <w:rPr/>
            <w:delText>,</w:delText>
          </w:r>
        </w:del>
      </w:ins>
      <w:ins w:id="566" w:author="junniusma" w:date="2006-06-30T10:53:00Z">
        <w:del w:id="567" w:author="TCU" w:date="2007-10-19T14:06:00Z">
          <w:r>
            <w:rPr/>
            <w:delText>43</w:delText>
          </w:r>
        </w:del>
      </w:ins>
      <w:ins w:id="568" w:author="junniusma" w:date="2006-02-24T17:01:00Z">
        <w:del w:id="569" w:author="TCU" w:date="2007-10-19T14:06:00Z">
          <w:r>
            <w:rPr/>
            <w:delText xml:space="preserve"> (</w:delText>
          </w:r>
        </w:del>
      </w:ins>
      <w:ins w:id="570" w:author="junniusma" w:date="2006-04-18T15:52:00Z">
        <w:del w:id="571" w:author="TCU" w:date="2007-10-19T14:06:00Z">
          <w:r>
            <w:rPr/>
            <w:delText>dezesse</w:delText>
          </w:r>
        </w:del>
      </w:ins>
      <w:ins w:id="572" w:author="junniusma" w:date="2006-06-30T10:53:00Z">
        <w:del w:id="573" w:author="TCU" w:date="2007-10-19T14:06:00Z">
          <w:r>
            <w:rPr/>
            <w:delText>te</w:delText>
          </w:r>
        </w:del>
      </w:ins>
      <w:ins w:id="574" w:author="junniusma" w:date="2006-04-18T15:52:00Z">
        <w:del w:id="575" w:author="TCU" w:date="2007-10-19T14:06:00Z">
          <w:r>
            <w:rPr/>
            <w:delText xml:space="preserve"> mil</w:delText>
          </w:r>
        </w:del>
      </w:ins>
      <w:ins w:id="576" w:author="junniusma" w:date="2006-06-30T10:53:00Z">
        <w:del w:id="577" w:author="TCU" w:date="2007-10-19T14:06:00Z">
          <w:r>
            <w:rPr/>
            <w:delText>, cento e quarenta e oito reais</w:delText>
          </w:r>
        </w:del>
      </w:ins>
      <w:ins w:id="578" w:author="junniusma" w:date="2006-04-18T15:52:00Z">
        <w:del w:id="579" w:author="TCU" w:date="2007-10-19T14:06:00Z">
          <w:r>
            <w:rPr/>
            <w:delText xml:space="preserve"> e </w:delText>
          </w:r>
        </w:del>
      </w:ins>
      <w:ins w:id="580" w:author="junniusma" w:date="2006-06-30T10:53:00Z">
        <w:del w:id="581" w:author="TCU" w:date="2007-10-19T14:06:00Z">
          <w:r>
            <w:rPr/>
            <w:delText>quarenta e três centavos</w:delText>
          </w:r>
        </w:del>
      </w:ins>
      <w:ins w:id="582" w:author="junniusma" w:date="2006-02-24T17:01:00Z">
        <w:del w:id="583" w:author="TCU" w:date="2007-10-19T14:06:00Z">
          <w:r>
            <w:rPr/>
            <w:delText>), que atualizados</w:delText>
          </w:r>
        </w:del>
      </w:ins>
      <w:ins w:id="584" w:author="junniusma" w:date="2006-06-30T11:17:00Z">
        <w:del w:id="585" w:author="TCU" w:date="2007-10-19T14:06:00Z">
          <w:r>
            <w:rPr/>
            <w:delText xml:space="preserve"> e acrescidos dos encargos legais</w:delText>
          </w:r>
        </w:del>
      </w:ins>
      <w:ins w:id="586" w:author="junniusma" w:date="2006-02-24T17:01:00Z">
        <w:del w:id="587" w:author="TCU" w:date="2007-10-19T14:06:00Z">
          <w:r>
            <w:rPr/>
            <w:delText xml:space="preserve"> até </w:delText>
          </w:r>
        </w:del>
      </w:ins>
      <w:ins w:id="588" w:author="junniusma" w:date="2006-02-24T17:03:00Z">
        <w:del w:id="589" w:author="TCU" w:date="2007-10-19T14:06:00Z">
          <w:r>
            <w:rPr/>
            <w:delText>31/</w:delText>
          </w:r>
        </w:del>
      </w:ins>
      <w:ins w:id="590" w:author="junniusma" w:date="2006-06-30T10:54:00Z">
        <w:del w:id="591" w:author="TCU" w:date="2007-10-19T14:06:00Z">
          <w:r>
            <w:rPr/>
            <w:delText>5</w:delText>
          </w:r>
        </w:del>
      </w:ins>
      <w:ins w:id="592" w:author="junniusma" w:date="2006-02-24T17:03:00Z">
        <w:del w:id="593" w:author="TCU" w:date="2007-10-19T14:06:00Z">
          <w:r>
            <w:rPr/>
            <w:delText>/200</w:delText>
          </w:r>
        </w:del>
      </w:ins>
      <w:ins w:id="594" w:author="junniusma" w:date="2006-04-18T16:11:00Z">
        <w:del w:id="595" w:author="TCU" w:date="2007-10-19T14:06:00Z">
          <w:r>
            <w:rPr/>
            <w:delText>6</w:delText>
          </w:r>
        </w:del>
      </w:ins>
      <w:ins w:id="596" w:author="junniusma" w:date="2006-02-24T17:03:00Z">
        <w:del w:id="597" w:author="TCU" w:date="2007-10-19T14:06:00Z">
          <w:r>
            <w:rPr/>
            <w:delText xml:space="preserve"> somavam R$ </w:delText>
          </w:r>
        </w:del>
      </w:ins>
      <w:ins w:id="598" w:author="junniusma" w:date="2006-06-30T11:17:00Z">
        <w:del w:id="599" w:author="TCU" w:date="2007-10-19T14:06:00Z">
          <w:r>
            <w:rPr/>
            <w:delText>25.705,16.</w:delText>
          </w:r>
        </w:del>
      </w:ins>
      <w:del w:id="600" w:author="junniusma" w:date="2006-02-24T17:00:00Z">
        <w:r>
          <w:rPr/>
          <w:delText>:</w:delText>
        </w:r>
      </w:del>
    </w:p>
    <w:p>
      <w:pPr>
        <w:pStyle w:val="TCURecuo1Linha"/>
        <w:widowControl/>
        <w:bidi w:val="0"/>
        <w:spacing w:before="0" w:after="120"/>
        <w:ind w:left="1134" w:hanging="0"/>
        <w:jc w:val="both"/>
        <w:rPr/>
      </w:pPr>
      <w:del w:id="602" w:author="TCU" w:date="2007-10-19T14:06:00Z">
        <w:r>
          <w:rPr/>
          <w:delText>3.</w:delText>
          <w:tab/>
        </w:r>
      </w:del>
      <w:del w:id="603" w:author="TCU" w:date="2007-10-22T11:48:00Z">
        <w:r>
          <w:rPr/>
          <w:delText xml:space="preserve">Segundo relata a </w:delText>
        </w:r>
      </w:del>
      <w:del w:id="604" w:author="rafaellt" w:date="2007-10-24T17:53:00Z">
        <w:r>
          <w:rPr/>
          <w:delText>Secretaria Federal de Controle Interno (fl</w:delText>
        </w:r>
      </w:del>
      <w:ins w:id="605" w:author="TCU" w:date="2007-10-19T14:06:00Z">
        <w:del w:id="606" w:author="rafaellt" w:date="2007-10-24T17:53:00Z">
          <w:r>
            <w:rPr/>
            <w:delText>s</w:delText>
          </w:r>
        </w:del>
      </w:ins>
      <w:del w:id="607" w:author="rafaellt" w:date="2007-10-24T17:53:00Z">
        <w:r>
          <w:rPr/>
          <w:delText xml:space="preserve">. </w:delText>
        </w:r>
      </w:del>
      <w:ins w:id="608" w:author="TCU" w:date="2007-10-19T14:06:00Z">
        <w:del w:id="609" w:author="rafaellt" w:date="2007-10-24T17:53:00Z">
          <w:r>
            <w:rPr/>
            <w:delText>52/54</w:delText>
          </w:r>
        </w:del>
      </w:ins>
      <w:ins w:id="610" w:author="junniusma" w:date="2006-06-30T10:55:00Z">
        <w:del w:id="611" w:author="TCU" w:date="2007-10-19T14:06:00Z">
          <w:r>
            <w:rPr/>
            <w:delText>44</w:delText>
          </w:r>
        </w:del>
      </w:ins>
      <w:ins w:id="612" w:author="junniusma" w:date="2006-02-24T17:03:00Z">
        <w:del w:id="613" w:author="TCU" w:date="2007-10-19T14:06:00Z">
          <w:r>
            <w:rPr/>
            <w:delText>/</w:delText>
          </w:r>
        </w:del>
      </w:ins>
      <w:ins w:id="614" w:author="junniusma" w:date="2006-06-30T10:55:00Z">
        <w:del w:id="615" w:author="TCU" w:date="2007-10-19T14:06:00Z">
          <w:r>
            <w:rPr/>
            <w:delText>46</w:delText>
          </w:r>
        </w:del>
      </w:ins>
      <w:del w:id="616" w:author="junniusma" w:date="2006-02-24T17:03:00Z">
        <w:r>
          <w:rPr/>
          <w:delText>677/683</w:delText>
        </w:r>
      </w:del>
      <w:del w:id="617" w:author="rafaellt" w:date="2007-10-24T17:53:00Z">
        <w:r>
          <w:rPr/>
          <w:delText xml:space="preserve">), </w:delText>
        </w:r>
      </w:del>
      <w:ins w:id="618" w:author="rafaellt" w:date="2007-10-24T17:53:00Z">
        <w:del w:id="619" w:author="TCU" w:date="2008-02-27T15:52:00Z">
          <w:r>
            <w:rPr/>
            <w:delText>r</w:delText>
          </w:r>
        </w:del>
      </w:ins>
      <w:ins w:id="620" w:author="TCU" w:date="2007-10-22T11:48:00Z">
        <w:del w:id="621" w:author="rafaellt" w:date="2007-10-24T17:53:00Z">
          <w:r>
            <w:rPr/>
            <w:delText>R</w:delText>
          </w:r>
        </w:del>
      </w:ins>
      <w:del w:id="622" w:author="TCU" w:date="2007-10-22T11:48:00Z">
        <w:r>
          <w:rPr/>
          <w:delText>o r</w:delText>
        </w:r>
      </w:del>
      <w:del w:id="623" w:author="TCU" w:date="2008-02-27T15:52:00Z">
        <w:r>
          <w:rPr/>
          <w:delText xml:space="preserve">esponsável </w:delText>
        </w:r>
      </w:del>
      <w:ins w:id="624" w:author="rafaellt" w:date="2007-10-24T17:53:00Z">
        <w:del w:id="625" w:author="TCU" w:date="2008-02-27T15:52:00Z">
          <w:r>
            <w:rPr/>
            <w:delText xml:space="preserve">solicitou, por duas vezes, prorrogação do prazo para a apresentação da documentação pertinente (fls. 11 e 16), mas </w:delText>
          </w:r>
        </w:del>
      </w:ins>
      <w:del w:id="626" w:author="TCU" w:date="2008-02-27T15:52:00Z">
        <w:r>
          <w:rPr/>
          <w:delText xml:space="preserve">não </w:delText>
        </w:r>
      </w:del>
      <w:ins w:id="627" w:author="rafaellt" w:date="2007-10-24T17:54:00Z">
        <w:del w:id="628" w:author="TCU" w:date="2008-02-27T15:52:00Z">
          <w:r>
            <w:rPr/>
            <w:delText>o fez</w:delText>
          </w:r>
        </w:del>
      </w:ins>
      <w:ins w:id="629" w:author="junniusma" w:date="2006-02-24T17:05:00Z">
        <w:del w:id="630" w:author="rafaellt" w:date="2007-10-24T17:54:00Z">
          <w:r>
            <w:rPr/>
            <w:delText xml:space="preserve">apresentou a prestação de contas </w:delText>
          </w:r>
        </w:del>
      </w:ins>
      <w:ins w:id="631" w:author="TCU" w:date="2007-10-22T11:49:00Z">
        <w:del w:id="632" w:author="rafaellt" w:date="2007-10-24T17:54:00Z">
          <w:r>
            <w:rPr/>
            <w:delText xml:space="preserve">alusivas aos recursos supracitadosno exercício de 2004 na finalidade prevista </w:delText>
          </w:r>
        </w:del>
      </w:ins>
      <w:del w:id="633" w:author="junniusma" w:date="2006-02-24T17:05:00Z">
        <w:r>
          <w:rPr/>
          <w:delText>juntou à prestação de contas a documentação complementar que</w:delText>
        </w:r>
      </w:del>
      <w:ins w:id="634" w:author="junniusma" w:date="2006-02-24T17:05:00Z">
        <w:del w:id="635" w:author="TCU" w:date="2007-10-22T11:49:00Z">
          <w:r>
            <w:rPr/>
            <w:delText>com a finalidade de</w:delText>
          </w:r>
        </w:del>
      </w:ins>
      <w:del w:id="636" w:author="junniusma" w:date="2006-02-24T17:05:00Z">
        <w:r>
          <w:rPr/>
          <w:delText xml:space="preserve"> pudesse</w:delText>
        </w:r>
      </w:del>
      <w:del w:id="637" w:author="TCU" w:date="2007-10-22T11:49:00Z">
        <w:r>
          <w:rPr/>
          <w:delText xml:space="preserve"> comprovar a efetiva aplicação dos recursos </w:delText>
        </w:r>
      </w:del>
      <w:ins w:id="638" w:author="junniusma" w:date="2006-02-24T17:06:00Z">
        <w:del w:id="639" w:author="TCU" w:date="2007-10-19T14:07:00Z">
          <w:r>
            <w:rPr/>
            <w:delText>no objeto do</w:delText>
          </w:r>
        </w:del>
      </w:ins>
      <w:del w:id="640" w:author="junniusma" w:date="2006-02-24T17:06:00Z">
        <w:r>
          <w:rPr/>
          <w:delText>do</w:delText>
        </w:r>
      </w:del>
      <w:del w:id="641" w:author="TCU" w:date="2007-10-19T14:07:00Z">
        <w:r>
          <w:rPr/>
          <w:delText xml:space="preserve"> Convênio n.º</w:delText>
        </w:r>
      </w:del>
      <w:ins w:id="642" w:author="junniusma" w:date="2006-06-30T10:55:00Z">
        <w:del w:id="643" w:author="TCU" w:date="2007-10-19T14:07:00Z">
          <w:r>
            <w:rPr/>
            <w:delText xml:space="preserve"> </w:delText>
          </w:r>
        </w:del>
      </w:ins>
      <w:del w:id="644" w:author="junniusma" w:date="2006-06-30T10:55:00Z">
        <w:r>
          <w:rPr/>
          <w:delText xml:space="preserve"> </w:delText>
        </w:r>
      </w:del>
      <w:ins w:id="645" w:author="junniusma" w:date="2006-06-30T10:55:00Z">
        <w:del w:id="646" w:author="TCU" w:date="2007-10-19T14:07:00Z">
          <w:r>
            <w:rPr/>
            <w:delText>800149/2003</w:delText>
          </w:r>
        </w:del>
      </w:ins>
      <w:ins w:id="647" w:author="junniusma" w:date="2006-02-24T17:06:00Z">
        <w:del w:id="648" w:author="TCU" w:date="2007-10-19T14:07:00Z">
          <w:r>
            <w:rPr/>
            <w:delText xml:space="preserve">, </w:delText>
          </w:r>
        </w:del>
      </w:ins>
      <w:ins w:id="649" w:author="junniusma" w:date="2006-02-24T17:06:00Z">
        <w:del w:id="650" w:author="TCU" w:date="2007-10-22T11:49:00Z">
          <w:r>
            <w:rPr/>
            <w:delText>mesmo após ter sido notificado pelo</w:delText>
          </w:r>
        </w:del>
      </w:ins>
      <w:ins w:id="651" w:author="TCU" w:date="2007-10-22T11:49:00Z">
        <w:del w:id="652" w:author="rafaellt" w:date="2007-10-24T17:54:00Z">
          <w:r>
            <w:rPr/>
            <w:delText>no Programa em referência</w:delText>
          </w:r>
        </w:del>
      </w:ins>
      <w:ins w:id="653" w:author="rafaellt" w:date="2007-10-24T17:54:00Z">
        <w:del w:id="654" w:author="TCU" w:date="2008-02-27T15:52:00Z">
          <w:r>
            <w:rPr/>
            <w:delText>pelo FNDE</w:delText>
          </w:r>
        </w:del>
      </w:ins>
      <w:ins w:id="655" w:author="junniusma" w:date="2006-02-24T17:07:00Z">
        <w:del w:id="656" w:author="TCU" w:date="2007-10-22T11:50:00Z">
          <w:r>
            <w:rPr/>
            <w:delText xml:space="preserve"> </w:delText>
          </w:r>
        </w:del>
      </w:ins>
      <w:ins w:id="657" w:author="junniusma" w:date="2006-04-18T16:15:00Z">
        <w:del w:id="658" w:author="TCU" w:date="2007-10-22T11:50:00Z">
          <w:r>
            <w:rPr/>
            <w:delText>FNDE</w:delText>
          </w:r>
        </w:del>
      </w:ins>
      <w:ins w:id="659" w:author="junniusma" w:date="2006-02-24T17:07:00Z">
        <w:del w:id="660" w:author="TCU" w:date="2007-10-22T11:50:00Z">
          <w:r>
            <w:rPr/>
            <w:delText>.</w:delText>
          </w:r>
        </w:del>
      </w:ins>
      <w:del w:id="661" w:author="junniusma" w:date="2006-02-24T17:05:00Z">
        <w:r>
          <w:rPr/>
          <w:delText>804/1997-SEPRE/MPO</w:delText>
        </w:r>
      </w:del>
      <w:del w:id="662" w:author="junniusma" w:date="2006-02-24T17:07:00Z">
        <w:r>
          <w:rPr/>
          <w:delText xml:space="preserve"> na execução de obras de contenção de erosão no Município de Óbitos/PA, mesmo após reiteradas verificações in loco.</w:delText>
        </w:r>
      </w:del>
    </w:p>
    <w:p>
      <w:pPr>
        <w:pStyle w:val="TCUSemRecuo"/>
        <w:jc w:val="center"/>
        <w:rPr>
          <w:ins w:id="664" w:author="TCU" w:date="2008-02-27T15:58:00Z"/>
        </w:rPr>
      </w:pPr>
      <w:ins w:id="663" w:author="TCU" w:date="2008-02-27T15:58:00Z">
        <w:r>
          <w:rPr/>
          <w:t>VOTO</w:t>
        </w:r>
      </w:ins>
    </w:p>
    <w:p>
      <w:pPr>
        <w:pStyle w:val="Normal"/>
        <w:spacing w:before="0" w:after="120"/>
        <w:jc w:val="both"/>
        <w:rPr>
          <w:ins w:id="689" w:author="TCU" w:date="2008-02-28T15:02:00Z"/>
        </w:rPr>
      </w:pPr>
      <w:del w:id="665" w:author="TCU" w:date="2007-10-19T14:11:00Z">
        <w:r>
          <w:rPr/>
          <w:delText>4</w:delText>
        </w:r>
      </w:del>
      <w:del w:id="666" w:author="TCU" w:date="2008-02-27T16:34:00Z">
        <w:r>
          <w:rPr/>
          <w:delText>.</w:delText>
        </w:r>
      </w:del>
      <w:r>
        <w:rPr>
          <w:rPrChange w:id="0" w:author="TCU" w:date="2008-02-27T18:03:00Z"/>
        </w:rPr>
        <w:tab/>
      </w:r>
      <w:ins w:id="668" w:author="TCU" w:date="2008-02-27T17:54:00Z">
        <w:r>
          <w:rPr/>
          <w:t>Discute-se</w:t>
        </w:r>
      </w:ins>
      <w:ins w:id="669" w:author="TCU" w:date="2008-02-28T15:26:00Z">
        <w:r>
          <w:rPr/>
          <w:t>,</w:t>
        </w:r>
      </w:ins>
      <w:ins w:id="670" w:author="TCU" w:date="2008-02-27T17:54:00Z">
        <w:r>
          <w:rPr/>
          <w:t xml:space="preserve"> no presente processo</w:t>
        </w:r>
      </w:ins>
      <w:ins w:id="671" w:author="TCU" w:date="2008-02-28T15:26:00Z">
        <w:r>
          <w:rPr/>
          <w:t>,</w:t>
        </w:r>
      </w:ins>
      <w:ins w:id="672" w:author="TCU" w:date="2008-02-27T18:02:00Z">
        <w:r>
          <w:rPr/>
          <w:t xml:space="preserve"> irregularidade concernente </w:t>
        </w:r>
      </w:ins>
      <w:ins w:id="673" w:author="TCU" w:date="2008-02-28T15:25:00Z">
        <w:r>
          <w:rPr/>
          <w:t>à realização de</w:t>
        </w:r>
      </w:ins>
      <w:ins w:id="674" w:author="TCU" w:date="2008-02-28T15:23:00Z">
        <w:r>
          <w:rPr/>
          <w:t xml:space="preserve"> despesa</w:t>
        </w:r>
      </w:ins>
      <w:ins w:id="675" w:author="TCU" w:date="2008-02-28T15:26:00Z">
        <w:r>
          <w:rPr/>
          <w:t>,</w:t>
        </w:r>
      </w:ins>
      <w:ins w:id="676" w:author="TCU" w:date="2008-02-28T15:23:00Z">
        <w:r>
          <w:rPr/>
          <w:t xml:space="preserve"> por meio</w:t>
        </w:r>
      </w:ins>
      <w:ins w:id="677" w:author="TCU" w:date="2008-02-27T18:02:00Z">
        <w:r>
          <w:rPr/>
          <w:t xml:space="preserve"> </w:t>
        </w:r>
      </w:ins>
      <w:ins w:id="678" w:author="TCU" w:date="2008-02-28T15:18:00Z">
        <w:r>
          <w:rPr/>
          <w:t>do contrato firmado com a Fundação Universidade de Brasília</w:t>
        </w:r>
      </w:ins>
      <w:ins w:id="679" w:author="TCU" w:date="2008-02-28T15:26:00Z">
        <w:r>
          <w:rPr/>
          <w:t xml:space="preserve"> </w:t>
          <w:noBreakHyphen/>
          <w:t>FUB,</w:t>
        </w:r>
      </w:ins>
      <w:ins w:id="680" w:author="TCU" w:date="2008-02-27T18:03:00Z">
        <w:r>
          <w:rPr/>
          <w:t xml:space="preserve"> </w:t>
        </w:r>
      </w:ins>
      <w:ins w:id="681" w:author="TCU" w:date="2008-02-28T10:21:00Z">
        <w:r>
          <w:rPr/>
          <w:t>para aquisição de sistema que já esta</w:t>
        </w:r>
      </w:ins>
      <w:ins w:id="682" w:author="TCU" w:date="2008-02-28T11:17:00Z">
        <w:r>
          <w:rPr/>
          <w:t>ria</w:t>
        </w:r>
      </w:ins>
      <w:ins w:id="683" w:author="TCU" w:date="2008-02-28T10:22:00Z">
        <w:r>
          <w:rPr/>
          <w:t xml:space="preserve"> em desenvolvimento pela ECT por meio de outro contrato</w:t>
        </w:r>
      </w:ins>
      <w:ins w:id="684" w:author="TCU" w:date="2008-02-28T15:12:00Z">
        <w:r>
          <w:rPr/>
          <w:t>, o de nº 10.198/99</w:t>
        </w:r>
      </w:ins>
      <w:ins w:id="685" w:author="TCU" w:date="2008-02-28T10:22:00Z">
        <w:r>
          <w:rPr/>
          <w:t>, firmado com a Unis</w:t>
        </w:r>
      </w:ins>
      <w:ins w:id="686" w:author="TCU" w:date="2008-02-28T15:24:00Z">
        <w:r>
          <w:rPr/>
          <w:t>y</w:t>
        </w:r>
      </w:ins>
      <w:ins w:id="687" w:author="TCU" w:date="2008-02-28T10:22:00Z">
        <w:r>
          <w:rPr/>
          <w:t>s</w:t>
        </w:r>
      </w:ins>
      <w:ins w:id="688" w:author="TCU" w:date="2008-02-28T15:24:00Z">
        <w:r>
          <w:rPr/>
          <w:t xml:space="preserve"> Brasil Ltda.</w:t>
        </w:r>
      </w:ins>
    </w:p>
    <w:p>
      <w:pPr>
        <w:pStyle w:val="Normal"/>
        <w:spacing w:before="0" w:after="120"/>
        <w:jc w:val="both"/>
        <w:rPr>
          <w:ins w:id="700" w:author="TCU" w:date="2008-02-27T18:04:00Z"/>
        </w:rPr>
      </w:pPr>
      <w:ins w:id="690" w:author="TCU" w:date="2008-02-28T15:02:00Z">
        <w:r>
          <w:rPr/>
          <w:t>2.</w:t>
          <w:tab/>
        </w:r>
      </w:ins>
      <w:ins w:id="691" w:author="TCU" w:date="2008-02-28T15:26:00Z">
        <w:r>
          <w:rPr/>
          <w:t>O contrato da FUB tinha</w:t>
        </w:r>
      </w:ins>
      <w:ins w:id="692" w:author="TCU" w:date="2008-02-28T15:08:00Z">
        <w:r>
          <w:rPr/>
          <w:t xml:space="preserve"> por objeto o planejamento, a criação, a programação e o desenvolvimento do módulo de Controle Administrativo-financeiro e de Gestão da Universidade dos Correios.</w:t>
        </w:r>
      </w:ins>
      <w:ins w:id="693" w:author="TCU" w:date="2008-02-28T15:12:00Z">
        <w:r>
          <w:rPr/>
          <w:t xml:space="preserve"> Já o </w:t>
        </w:r>
      </w:ins>
      <w:ins w:id="694" w:author="TCU" w:date="2008-02-28T15:27:00Z">
        <w:r>
          <w:rPr/>
          <w:t>c</w:t>
        </w:r>
      </w:ins>
      <w:ins w:id="695" w:author="TCU" w:date="2008-02-28T15:12:00Z">
        <w:r>
          <w:rPr/>
          <w:t>ontrato</w:t>
        </w:r>
      </w:ins>
      <w:ins w:id="696" w:author="TCU" w:date="2008-02-28T15:27:00Z">
        <w:r>
          <w:rPr/>
          <w:t xml:space="preserve"> da Unisys</w:t>
        </w:r>
      </w:ins>
      <w:ins w:id="697" w:author="TCU" w:date="2008-02-28T15:12:00Z">
        <w:r>
          <w:rPr/>
          <w:t xml:space="preserve">, tinha por objeto o </w:t>
        </w:r>
      </w:ins>
      <w:ins w:id="698" w:author="TCU" w:date="2008-02-28T15:16:00Z">
        <w:r>
          <w:rPr>
            <w:i/>
          </w:rPr>
          <w:t>“fornecimento de uma solução integrada de gestão empresarial, abrangendo as áreas Financeira, Administrativa, Recursos Humanos e de Tecnologia (manutenção)”</w:t>
        </w:r>
      </w:ins>
      <w:ins w:id="699" w:author="TCU" w:date="2008-02-28T15:16:00Z">
        <w:r>
          <w:rPr/>
          <w:t>.</w:t>
        </w:r>
      </w:ins>
    </w:p>
    <w:p>
      <w:pPr>
        <w:pStyle w:val="C"/>
        <w:numPr>
          <w:ilvl w:val="0"/>
          <w:numId w:val="2"/>
        </w:numPr>
        <w:tabs>
          <w:tab w:val="clear" w:pos="1418"/>
          <w:tab w:val="left" w:pos="0" w:leader="none"/>
        </w:tabs>
        <w:spacing w:before="0" w:after="120"/>
        <w:ind w:left="0" w:hanging="0"/>
        <w:rPr>
          <w:ins w:id="704" w:author="TCU" w:date="2008-02-28T11:18:00Z"/>
        </w:rPr>
      </w:pPr>
      <w:ins w:id="701" w:author="TCU" w:date="2008-02-28T11:22:00Z">
        <w:r>
          <w:rPr/>
          <w:t>Comungo com o posicionamento uniforme da Unidade Técnica e do Ministério Público de que deve ser afastado o débito tendo em conta que a</w:t>
        </w:r>
      </w:ins>
      <w:ins w:id="702" w:author="TCU" w:date="2008-02-28T11:18:00Z">
        <w:r>
          <w:rPr/>
          <w:t xml:space="preserve"> defesa logrou êxito em demonstrar</w:t>
        </w:r>
      </w:ins>
      <w:ins w:id="703" w:author="TCU" w:date="2008-02-28T11:20:00Z">
        <w:r>
          <w:rPr/>
          <w:t xml:space="preserve"> que não ocorreu execução de serviços em duplicidade.</w:t>
        </w:r>
      </w:ins>
    </w:p>
    <w:p>
      <w:pPr>
        <w:pStyle w:val="TCUSemRecuo"/>
        <w:spacing w:before="0" w:after="120"/>
        <w:rPr>
          <w:del w:id="725" w:author="TCU" w:date="2008-02-27T17:57:00Z"/>
        </w:rPr>
      </w:pPr>
      <w:ins w:id="705" w:author="TCU" w:date="2008-02-28T15:02:00Z">
        <w:r>
          <w:rPr/>
          <w:t>4</w:t>
        </w:r>
      </w:ins>
      <w:del w:id="706" w:author="TCU" w:date="2007-10-19T14:14:00Z">
        <w:r>
          <w:rPr/>
          <w:delText xml:space="preserve">O parecer da Secretaria Federal de Controle Interno e consecutivo encaminhamento do Ministro de Estado </w:delText>
        </w:r>
      </w:del>
      <w:ins w:id="707" w:author="junniusma" w:date="2006-02-24T17:08:00Z">
        <w:del w:id="708" w:author="TCU" w:date="2007-10-19T14:14:00Z">
          <w:r>
            <w:rPr/>
            <w:delText>d</w:delText>
          </w:r>
        </w:del>
      </w:ins>
      <w:ins w:id="709" w:author="junniusma" w:date="2006-06-30T10:56:00Z">
        <w:del w:id="710" w:author="TCU" w:date="2007-10-19T14:14:00Z">
          <w:r>
            <w:rPr/>
            <w:delText>a Educação</w:delText>
          </w:r>
        </w:del>
      </w:ins>
      <w:ins w:id="711" w:author="junniusma" w:date="2006-02-24T17:09:00Z">
        <w:del w:id="712" w:author="TCU" w:date="2007-10-19T14:14:00Z">
          <w:r>
            <w:rPr/>
            <w:delText xml:space="preserve"> </w:delText>
          </w:r>
        </w:del>
      </w:ins>
      <w:del w:id="713" w:author="junniusma" w:date="2006-02-24T17:09:00Z">
        <w:r>
          <w:rPr/>
          <w:delText xml:space="preserve">da Integração Nacional </w:delText>
        </w:r>
      </w:del>
      <w:del w:id="714" w:author="TCU" w:date="2007-10-19T14:14:00Z">
        <w:r>
          <w:rPr/>
          <w:delText xml:space="preserve">é pela irregularidade das contas (fls. </w:delText>
        </w:r>
      </w:del>
      <w:ins w:id="715" w:author="junniusma" w:date="2006-06-30T10:57:00Z">
        <w:del w:id="716" w:author="TCU" w:date="2007-10-19T14:14:00Z">
          <w:r>
            <w:rPr/>
            <w:delText>47</w:delText>
          </w:r>
        </w:del>
      </w:ins>
      <w:del w:id="717" w:author="junniusma" w:date="2006-02-24T17:08:00Z">
        <w:r>
          <w:rPr/>
          <w:delText>677/688</w:delText>
        </w:r>
      </w:del>
      <w:ins w:id="718" w:author="junniusma" w:date="2006-02-24T17:08:00Z">
        <w:del w:id="719" w:author="TCU" w:date="2007-10-19T14:14:00Z">
          <w:r>
            <w:rPr/>
            <w:delText>/</w:delText>
          </w:r>
        </w:del>
      </w:ins>
      <w:ins w:id="720" w:author="junniusma" w:date="2006-04-18T16:16:00Z">
        <w:del w:id="721" w:author="TCU" w:date="2007-10-19T14:14:00Z">
          <w:r>
            <w:rPr/>
            <w:delText>4</w:delText>
          </w:r>
        </w:del>
      </w:ins>
      <w:ins w:id="722" w:author="junniusma" w:date="2006-06-30T10:57:00Z">
        <w:del w:id="723" w:author="TCU" w:date="2007-10-19T14:14:00Z">
          <w:r>
            <w:rPr/>
            <w:delText>9</w:delText>
          </w:r>
        </w:del>
      </w:ins>
      <w:del w:id="724" w:author="TCU" w:date="2007-10-19T14:14:00Z">
        <w:r>
          <w:rPr/>
          <w:delText>).</w:delText>
        </w:r>
      </w:del>
    </w:p>
    <w:p>
      <w:pPr>
        <w:pStyle w:val="TCUSemRecuo"/>
        <w:widowControl/>
        <w:bidi w:val="0"/>
        <w:spacing w:before="0" w:after="120"/>
        <w:jc w:val="both"/>
        <w:rPr/>
      </w:pPr>
      <w:del w:id="726" w:author="TCU" w:date="2007-10-19T14:24:00Z">
        <w:r>
          <w:rPr/>
          <w:delText>5</w:delText>
        </w:r>
      </w:del>
      <w:r>
        <w:rPr/>
        <w:t>.</w:t>
        <w:tab/>
      </w:r>
      <w:ins w:id="727" w:author="TCU" w:date="2008-02-28T11:23:00Z">
        <w:r>
          <w:rPr/>
          <w:t>Contudo,</w:t>
        </w:r>
      </w:ins>
      <w:ins w:id="728" w:author="TCU" w:date="2008-02-27T18:07:00Z">
        <w:r>
          <w:rPr/>
          <w:t xml:space="preserve"> discordo da proposta de</w:t>
        </w:r>
      </w:ins>
      <w:ins w:id="729" w:author="TCU" w:date="2007-10-22T11:54:00Z">
        <w:del w:id="730" w:author="rafaellt" w:date="2007-10-25T10:40:00Z">
          <w:r>
            <w:rPr/>
            <w:delText xml:space="preserve">por edital </w:delText>
          </w:r>
        </w:del>
      </w:ins>
      <w:ins w:id="731" w:author="rafaellt" w:date="2007-10-24T17:55:00Z">
        <w:del w:id="732" w:author="TCU" w:date="2008-02-27T16:00:00Z">
          <w:r>
            <w:rPr/>
            <w:delText>s</w:delText>
          </w:r>
        </w:del>
      </w:ins>
      <w:ins w:id="733" w:author="TCU" w:date="2007-10-22T11:54:00Z">
        <w:del w:id="734" w:author="rafaellt" w:date="2007-10-24T17:55:00Z">
          <w:r>
            <w:rPr/>
            <w:delText>82</w:delText>
          </w:r>
        </w:del>
      </w:ins>
      <w:ins w:id="735" w:author="rafaellt" w:date="2007-10-24T17:55:00Z">
        <w:del w:id="736" w:author="TCU" w:date="2008-02-27T16:00:00Z">
          <w:r>
            <w:rPr/>
            <w:delText>65/67</w:delText>
          </w:r>
        </w:del>
      </w:ins>
      <w:ins w:id="737" w:author="TCU" w:date="2007-10-22T11:54:00Z">
        <w:del w:id="738" w:author="rafaellt" w:date="2007-10-24T17:55:00Z">
          <w:r>
            <w:rPr/>
            <w:delText xml:space="preserve">após frustrada tentativa de citação pessoal (fls. 70/71 e 78), na forma disposta no art. 179, inciso III, do Regimento Interno/TCU, </w:delText>
          </w:r>
        </w:del>
      </w:ins>
      <w:ins w:id="739" w:author="rafaellt" w:date="2007-10-24T17:56:00Z">
        <w:del w:id="740" w:author="TCU" w:date="2008-02-27T16:00:00Z">
          <w:r>
            <w:rPr/>
            <w:delText>r</w:delText>
          </w:r>
        </w:del>
      </w:ins>
      <w:ins w:id="741" w:author="TCU" w:date="2007-10-22T11:55:00Z">
        <w:del w:id="742" w:author="rafaellt" w:date="2007-10-24T17:56:00Z">
          <w:r>
            <w:rPr/>
            <w:delText xml:space="preserve">Rresolveu </w:delText>
          </w:r>
        </w:del>
      </w:ins>
      <w:ins w:id="743" w:author="rafaellt" w:date="2007-10-24T17:56:00Z">
        <w:del w:id="744" w:author="TCU" w:date="2008-02-27T16:00:00Z">
          <w:r>
            <w:rPr/>
            <w:delText>u</w:delText>
          </w:r>
        </w:del>
      </w:ins>
      <w:ins w:id="745" w:author="TCU" w:date="2007-10-22T11:55:00Z">
        <w:del w:id="746" w:author="rafaellt" w:date="2007-10-24T17:56:00Z">
          <w:r>
            <w:rPr/>
            <w:delText>rincidindo</w:delText>
          </w:r>
        </w:del>
      </w:ins>
      <w:ins w:id="747" w:author="rafaellt" w:date="2007-10-24T17:56:00Z">
        <w:del w:id="748" w:author="TCU" w:date="2008-02-27T16:00:00Z">
          <w:r>
            <w:rPr/>
            <w:delText>caracterizando</w:delText>
          </w:r>
        </w:del>
      </w:ins>
      <w:ins w:id="749" w:author="TCU" w:date="2007-10-22T11:55:00Z">
        <w:del w:id="750" w:author="rafaellt" w:date="2007-10-24T17:56:00Z">
          <w:r>
            <w:rPr/>
            <w:delText>npode</w:delText>
          </w:r>
        </w:del>
      </w:ins>
      <w:ins w:id="751" w:author="rafaellt" w:date="2007-10-24T17:56:00Z">
        <w:del w:id="752" w:author="TCU" w:date="2008-02-27T16:00:00Z">
          <w:r>
            <w:rPr/>
            <w:delText>deven</w:delText>
          </w:r>
        </w:del>
      </w:ins>
      <w:ins w:id="753" w:author="TCU" w:date="2007-10-22T11:55:00Z">
        <w:del w:id="754" w:author="rafaellt" w:date="2007-10-24T17:56:00Z">
          <w:r>
            <w:rPr/>
            <w:delText>n</w:delText>
          </w:r>
        </w:del>
      </w:ins>
      <w:ins w:id="755" w:author="TCU" w:date="2008-02-27T16:24:00Z">
        <w:r>
          <w:rPr/>
          <w:t xml:space="preserve"> aplicação de multa à responsável </w:t>
        </w:r>
      </w:ins>
      <w:ins w:id="756" w:author="TCU" w:date="2008-02-27T16:30:00Z">
        <w:r>
          <w:rPr/>
          <w:t xml:space="preserve">em razão da prática de ato antieconômico </w:t>
        </w:r>
      </w:ins>
      <w:ins w:id="757" w:author="TCU" w:date="2008-02-27T16:32:00Z">
        <w:r>
          <w:rPr/>
          <w:t xml:space="preserve">por não ter promovido acerto com a Unisys para realizar os serviços que foram </w:t>
        </w:r>
      </w:ins>
      <w:ins w:id="758" w:author="TCU" w:date="2008-02-28T15:01:00Z">
        <w:r>
          <w:rPr/>
          <w:t>executados</w:t>
        </w:r>
      </w:ins>
      <w:ins w:id="759" w:author="TCU" w:date="2008-02-27T16:33:00Z">
        <w:r>
          <w:rPr/>
          <w:t xml:space="preserve"> pela Fundação Universidade de Brasília</w:t>
        </w:r>
      </w:ins>
      <w:ins w:id="760" w:author="TCU" w:date="2008-02-27T16:41:00Z">
        <w:r>
          <w:rPr/>
          <w:t xml:space="preserve"> </w:t>
          <w:noBreakHyphen/>
          <w:t xml:space="preserve"> FUB</w:t>
        </w:r>
      </w:ins>
      <w:ins w:id="761" w:author="TCU" w:date="2008-02-27T16:33:00Z">
        <w:r>
          <w:rPr/>
          <w:t>.</w:t>
        </w:r>
      </w:ins>
      <w:ins w:id="762" w:author="TCU" w:date="2008-02-28T15:01:00Z">
        <w:r>
          <w:rPr/>
          <w:t xml:space="preserve"> </w:t>
        </w:r>
      </w:ins>
      <w:ins w:id="763" w:author="TCU" w:date="2008-02-28T11:24:00Z">
        <w:r>
          <w:rPr/>
          <w:t>Não está demonstrad</w:t>
        </w:r>
      </w:ins>
      <w:ins w:id="764" w:author="junniusma" w:date="2008-03-04T11:42:00Z">
        <w:r>
          <w:rPr/>
          <w:t>o</w:t>
        </w:r>
      </w:ins>
      <w:ins w:id="765" w:author="TCU" w:date="2008-02-28T11:24:00Z">
        <w:del w:id="766" w:author="denisepl" w:date="2008-03-04T11:42:00Z">
          <w:r>
            <w:rPr/>
            <w:delText>a</w:delText>
          </w:r>
        </w:del>
      </w:ins>
      <w:ins w:id="767" w:author="TCU" w:date="2008-02-28T11:24:00Z">
        <w:r>
          <w:rPr/>
          <w:t xml:space="preserve"> na instrução da Unidade Técnica que pudesse ter havido</w:t>
        </w:r>
      </w:ins>
      <w:ins w:id="768" w:author="TCU" w:date="2008-02-27T16:53:00Z">
        <w:r>
          <w:rPr/>
          <w:t xml:space="preserve"> </w:t>
        </w:r>
      </w:ins>
      <w:ins w:id="769" w:author="TCU" w:date="2008-02-28T11:25:00Z">
        <w:r>
          <w:rPr/>
          <w:t xml:space="preserve">alguma </w:t>
        </w:r>
      </w:ins>
      <w:ins w:id="770" w:author="TCU" w:date="2008-02-27T16:38:00Z">
        <w:r>
          <w:rPr/>
          <w:t xml:space="preserve">vantagem </w:t>
        </w:r>
      </w:ins>
      <w:ins w:id="771" w:author="TCU" w:date="2008-02-27T16:41:00Z">
        <w:r>
          <w:rPr/>
          <w:t>econômica</w:t>
        </w:r>
      </w:ins>
      <w:ins w:id="772" w:author="TCU" w:date="2008-02-27T16:38:00Z">
        <w:r>
          <w:rPr/>
          <w:t xml:space="preserve"> na utilização</w:t>
        </w:r>
      </w:ins>
      <w:ins w:id="773" w:author="TCU" w:date="2008-02-27T16:41:00Z">
        <w:r>
          <w:rPr/>
          <w:t xml:space="preserve"> do contrato da Unisys em </w:t>
        </w:r>
      </w:ins>
      <w:ins w:id="774" w:author="TCU" w:date="2008-02-28T11:25:00Z">
        <w:r>
          <w:rPr/>
          <w:t>detrimento do contrato</w:t>
        </w:r>
      </w:ins>
      <w:ins w:id="775" w:author="TCU" w:date="2008-02-27T16:41:00Z">
        <w:r>
          <w:rPr/>
          <w:t xml:space="preserve"> da FUB.</w:t>
        </w:r>
      </w:ins>
      <w:ins w:id="776" w:author="TCU" w:date="2008-02-28T11:26:00Z">
        <w:r>
          <w:rPr/>
          <w:t xml:space="preserve"> Tampouco encontrei fundamentos nos autos que comprovem o alegado.</w:t>
        </w:r>
      </w:ins>
      <w:ins w:id="777" w:author="TCU" w:date="2008-02-27T16:42:00Z">
        <w:r>
          <w:rPr/>
          <w:t xml:space="preserve"> Portanto, </w:t>
        </w:r>
      </w:ins>
      <w:ins w:id="778" w:author="TCU" w:date="2008-02-27T16:55:00Z">
        <w:r>
          <w:rPr/>
          <w:t>diante da falta de</w:t>
        </w:r>
      </w:ins>
      <w:ins w:id="779" w:author="TCU" w:date="2008-02-27T16:42:00Z">
        <w:r>
          <w:rPr/>
          <w:t xml:space="preserve"> elementos suficientes </w:t>
        </w:r>
      </w:ins>
      <w:ins w:id="780" w:author="TCU" w:date="2008-02-27T16:37:00Z">
        <w:r>
          <w:rPr/>
          <w:t>para se chegar a tal conclusão</w:t>
        </w:r>
      </w:ins>
      <w:ins w:id="781" w:author="TCU" w:date="2008-02-27T16:42:00Z">
        <w:r>
          <w:rPr/>
          <w:t>, é descabida a aplicação d</w:t>
        </w:r>
      </w:ins>
      <w:ins w:id="782" w:author="TCU" w:date="2008-02-27T16:53:00Z">
        <w:r>
          <w:rPr/>
          <w:t>e</w:t>
        </w:r>
      </w:ins>
      <w:ins w:id="783" w:author="TCU" w:date="2008-02-27T16:42:00Z">
        <w:r>
          <w:rPr/>
          <w:t xml:space="preserve"> multa proposta</w:t>
        </w:r>
      </w:ins>
      <w:ins w:id="784" w:author="TCU" w:date="2008-02-27T16:37:00Z">
        <w:r>
          <w:rPr/>
          <w:t xml:space="preserve">. </w:t>
        </w:r>
      </w:ins>
      <w:del w:id="785" w:author="TCU" w:date="2007-10-22T11:55:00Z">
        <w:r>
          <w:rPr/>
          <w:delText xml:space="preserve">No âmbito do Tribunal, a tomada de contas especial foi recebida, </w:delText>
        </w:r>
      </w:del>
      <w:del w:id="786" w:author="TCU" w:date="2007-10-19T14:25:00Z">
        <w:r>
          <w:rPr/>
          <w:delText xml:space="preserve">em face de </w:delText>
        </w:r>
      </w:del>
      <w:del w:id="787" w:author="TCU" w:date="2007-10-22T11:55:00Z">
        <w:r>
          <w:rPr/>
          <w:delText xml:space="preserve">estar devidamente constituída com as peças exigidas no art. 4º da Instrução Normativa n.º 13/96 (fl. </w:delText>
        </w:r>
      </w:del>
      <w:ins w:id="788" w:author="junniusma" w:date="2006-06-30T10:57:00Z">
        <w:del w:id="789" w:author="TCU" w:date="2007-10-19T14:25:00Z">
          <w:r>
            <w:rPr/>
            <w:delText>50</w:delText>
          </w:r>
        </w:del>
      </w:ins>
      <w:del w:id="790" w:author="junniusma" w:date="2006-02-24T17:09:00Z">
        <w:r>
          <w:rPr/>
          <w:delText>694-B</w:delText>
        </w:r>
      </w:del>
      <w:del w:id="791" w:author="TCU" w:date="2007-10-22T11:55:00Z">
        <w:r>
          <w:rPr/>
          <w:delText>).</w:delText>
        </w:r>
      </w:del>
    </w:p>
    <w:p>
      <w:pPr>
        <w:pStyle w:val="C"/>
        <w:tabs>
          <w:tab w:val="clear" w:pos="1418"/>
        </w:tabs>
        <w:rPr/>
      </w:pPr>
      <w:ins w:id="792" w:author="TCU" w:date="2007-10-22T13:56:00Z">
        <w:r>
          <w:rPr/>
          <w:t>5</w:t>
        </w:r>
      </w:ins>
      <w:del w:id="793" w:author="TCU" w:date="2007-10-19T14:25:00Z">
        <w:r>
          <w:rPr/>
          <w:delText>6</w:delText>
        </w:r>
      </w:del>
      <w:ins w:id="794" w:author="TCU" w:date="2007-10-22T13:56:00Z">
        <w:r>
          <w:rPr/>
          <w:t>.</w:t>
          <w:tab/>
          <w:t xml:space="preserve">Peço vênia ao Ministério Público para discordar da adoção da preliminar suscitada, de realizar audiência da Sra. </w:t>
        </w:r>
      </w:ins>
      <w:ins w:id="795" w:author="denisepl" w:date="2008-03-04T12:03:00Z">
        <w:r>
          <w:rPr/>
          <w:t>Vera Lúcia Silveira Carvalho</w:t>
        </w:r>
      </w:ins>
      <w:ins w:id="796" w:author="TCU" w:date="2007-10-22T13:56:00Z">
        <w:del w:id="797" w:author="denisepl" w:date="2008-03-04T12:03:00Z">
          <w:r>
            <w:rPr/>
            <w:delText>Vera Lúcia Amaral</w:delText>
          </w:r>
        </w:del>
      </w:ins>
      <w:ins w:id="798" w:author="TCU" w:date="2007-10-22T13:56:00Z">
        <w:r>
          <w:rPr/>
          <w:t xml:space="preserve"> por ter efetuado pagamentos diretamente à empresa subcontratada, devendo as presentes contas serem julgadas, desde logo, quanto ao mérito por não haver evidências nos autos de que tenha havido algum dano decorrente desse ato. Sendo assim, considero suficiente proferir determinação à ECT no sentido de que tal prática seja evitada.</w:t>
        </w:r>
      </w:ins>
      <w:ins w:id="799" w:author="rafaellt" w:date="2007-10-24T17:57:00Z">
        <w:del w:id="800" w:author="TCU" w:date="2008-02-27T16:02:00Z">
          <w:r>
            <w:rPr/>
            <w:delText>r</w:delText>
          </w:r>
        </w:del>
      </w:ins>
      <w:ins w:id="801" w:author="TCU" w:date="2007-10-22T13:56:00Z">
        <w:del w:id="802" w:author="rafaellt" w:date="2007-10-24T17:57:00Z">
          <w:r>
            <w:rPr/>
            <w:delText>R</w:delText>
          </w:r>
        </w:del>
      </w:ins>
      <w:ins w:id="803" w:author="TCU" w:date="2007-10-22T13:56:00Z">
        <w:del w:id="804" w:author="rafaellt" w:date="2007-10-25T10:41:00Z">
          <w:r>
            <w:rPr/>
            <w:delText>s</w:delText>
          </w:r>
        </w:del>
      </w:ins>
      <w:ins w:id="805" w:author="TCU" w:date="2007-10-22T13:56:00Z">
        <w:del w:id="806" w:author="rafaellt" w:date="2007-10-24T17:57:00Z">
          <w:r>
            <w:rPr/>
            <w:delText>esabaixo discriminados</w:delText>
          </w:r>
        </w:del>
      </w:ins>
      <w:ins w:id="807" w:author="rafaellt" w:date="2007-10-24T17:57:00Z">
        <w:del w:id="808" w:author="TCU" w:date="2008-02-27T16:02:00Z">
          <w:r>
            <w:rPr/>
            <w:delText>de R$ 13.780,00</w:delText>
          </w:r>
        </w:del>
      </w:ins>
      <w:ins w:id="809" w:author="TCU" w:date="2007-10-22T13:56:00Z">
        <w:del w:id="810" w:author="rafaellt" w:date="2007-10-24T17:57:00Z">
          <w:r>
            <w:rPr/>
            <w:delText>83/84</w:delText>
          </w:r>
        </w:del>
      </w:ins>
      <w:ins w:id="811" w:author="rafaellt" w:date="2007-10-24T17:57:00Z">
        <w:del w:id="812" w:author="TCU" w:date="2008-02-27T16:02:00Z">
          <w:r>
            <w:rPr/>
            <w:delText>68/69</w:delText>
          </w:r>
        </w:del>
      </w:ins>
      <w:ins w:id="813" w:author="TCU" w:date="2007-10-22T13:56:00Z">
        <w:del w:id="814" w:author="rafaellt" w:date="2007-10-25T10:41:00Z">
          <w:r>
            <w:rPr/>
            <w:delText>ss</w:delText>
          </w:r>
        </w:del>
      </w:ins>
      <w:ins w:id="815" w:author="TCU" w:date="2007-10-22T13:56:00Z">
        <w:del w:id="816" w:author="rafaellt" w:date="2007-10-24T17:57:00Z">
          <w:r>
            <w:rPr/>
            <w:delText>das datas mencionadas</w:delText>
          </w:r>
        </w:del>
      </w:ins>
      <w:ins w:id="817" w:author="rafaellt" w:date="2007-10-24T17:57:00Z">
        <w:del w:id="818" w:author="TCU" w:date="2008-02-27T16:02:00Z">
          <w:r>
            <w:rPr/>
            <w:delText>do dia 22/10/1997</w:delText>
          </w:r>
        </w:del>
      </w:ins>
      <w:ins w:id="819" w:author="rafaellt" w:date="2007-10-24T17:57:00Z">
        <w:del w:id="820" w:author="TCU" w:date="2008-02-27T16:23:00Z">
          <w:r>
            <w:rPr/>
            <w:delText>.</w:delText>
          </w:r>
        </w:del>
      </w:ins>
      <w:ins w:id="821" w:author="TCU" w:date="2007-10-22T13:56:00Z">
        <w:del w:id="822" w:author="rafaellt" w:date="2007-10-24T17:57:00Z">
          <w:r>
            <w:rPr/>
            <w:delText>:</w:delText>
          </w:r>
        </w:del>
      </w:ins>
      <w:ins w:id="823" w:author="TCU" w:date="2007-10-22T13:56:00Z">
        <w:r>
          <w:rPr/>
          <w:t xml:space="preserve"> </w:t>
        </w:r>
      </w:ins>
    </w:p>
    <w:tbl>
      <w:tblPr>
        <w:tblW w:w="10274" w:type="dxa"/>
        <w:jc w:val="left"/>
        <w:tblInd w:w="-5" w:type="dxa"/>
        <w:tblLayout w:type="fixed"/>
        <w:tblCellMar>
          <w:top w:w="0" w:type="dxa"/>
          <w:left w:w="70" w:type="dxa"/>
          <w:bottom w:w="0" w:type="dxa"/>
          <w:right w:w="70" w:type="dxa"/>
        </w:tblCellMar>
      </w:tblPr>
      <w:tblGrid>
        <w:gridCol w:w="2516"/>
        <w:gridCol w:w="2586"/>
        <w:gridCol w:w="2586"/>
        <w:gridCol w:w="2586"/>
      </w:tblGrid>
      <w:tr>
        <w:trPr/>
        <w:tc>
          <w:tcPr>
            <w:tcW w:w="2516" w:type="dxa"/>
            <w:tcBorders>
              <w:top w:val="single" w:sz="4" w:space="0" w:color="000000"/>
              <w:left w:val="single" w:sz="4" w:space="0" w:color="000000"/>
              <w:bottom w:val="single" w:sz="4" w:space="0" w:color="000000"/>
              <w:right w:val="single" w:sz="4" w:space="0" w:color="000000"/>
            </w:tcBorders>
          </w:tcPr>
          <w:p>
            <w:pPr>
              <w:pStyle w:val="TCUSemRecuo"/>
              <w:spacing w:before="0" w:after="120"/>
              <w:rPr/>
            </w:pPr>
            <w:del w:id="824" w:author="rafaellt" w:date="2007-10-24T17:57:00Z">
              <w:r>
                <w:rPr/>
                <w:delText>Data da ocorrência</w:delText>
              </w:r>
            </w:del>
          </w:p>
        </w:tc>
        <w:tc>
          <w:tcPr>
            <w:tcW w:w="2586" w:type="dxa"/>
            <w:tcBorders>
              <w:top w:val="single" w:sz="4" w:space="0" w:color="000000"/>
              <w:left w:val="single" w:sz="4" w:space="0" w:color="000000"/>
              <w:bottom w:val="single" w:sz="4" w:space="0" w:color="000000"/>
              <w:right w:val="single" w:sz="4" w:space="0" w:color="000000"/>
            </w:tcBorders>
          </w:tcPr>
          <w:p>
            <w:pPr>
              <w:pStyle w:val="TCUSemRecuo"/>
              <w:spacing w:before="0" w:after="120"/>
              <w:rPr/>
            </w:pPr>
            <w:del w:id="825" w:author="rafaellt" w:date="2007-10-24T17:57:00Z">
              <w:r>
                <w:rPr/>
                <w:delText>Valor original – R$</w:delText>
              </w:r>
            </w:del>
          </w:p>
        </w:tc>
        <w:tc>
          <w:tcPr>
            <w:tcW w:w="2586" w:type="dxa"/>
            <w:tcBorders>
              <w:top w:val="single" w:sz="4" w:space="0" w:color="000000"/>
              <w:left w:val="single" w:sz="4" w:space="0" w:color="000000"/>
              <w:bottom w:val="single" w:sz="4" w:space="0" w:color="000000"/>
              <w:right w:val="single" w:sz="4" w:space="0" w:color="000000"/>
            </w:tcBorders>
          </w:tcPr>
          <w:p>
            <w:pPr>
              <w:pStyle w:val="TCUSemRecuo"/>
              <w:spacing w:before="0" w:after="120"/>
              <w:rPr/>
            </w:pPr>
            <w:del w:id="826" w:author="rafaellt" w:date="2007-10-24T17:57:00Z">
              <w:r>
                <w:rPr/>
                <w:delText>Data da ocorrência</w:delText>
              </w:r>
            </w:del>
          </w:p>
        </w:tc>
        <w:tc>
          <w:tcPr>
            <w:tcW w:w="2586" w:type="dxa"/>
            <w:tcBorders>
              <w:top w:val="single" w:sz="4" w:space="0" w:color="000000"/>
              <w:left w:val="single" w:sz="4" w:space="0" w:color="000000"/>
              <w:bottom w:val="single" w:sz="4" w:space="0" w:color="000000"/>
              <w:right w:val="single" w:sz="4" w:space="0" w:color="000000"/>
            </w:tcBorders>
          </w:tcPr>
          <w:p>
            <w:pPr>
              <w:pStyle w:val="TCUSemRecuo"/>
              <w:spacing w:before="0" w:after="120"/>
              <w:rPr/>
            </w:pPr>
            <w:del w:id="827" w:author="rafaellt" w:date="2007-10-24T17:57:00Z">
              <w:r>
                <w:rPr/>
                <w:delText>Valor original – R$</w:delText>
              </w:r>
            </w:del>
          </w:p>
        </w:tc>
      </w:tr>
      <w:tr>
        <w:trPr/>
        <w:tc>
          <w:tcPr>
            <w:tcW w:w="2516" w:type="dxa"/>
            <w:tcBorders>
              <w:top w:val="single" w:sz="4" w:space="0" w:color="000000"/>
              <w:left w:val="single" w:sz="4" w:space="0" w:color="000000"/>
              <w:bottom w:val="single" w:sz="4" w:space="0" w:color="000000"/>
              <w:right w:val="single" w:sz="4" w:space="0" w:color="000000"/>
            </w:tcBorders>
          </w:tcPr>
          <w:p>
            <w:pPr>
              <w:pStyle w:val="TCUSemRecuo"/>
              <w:spacing w:before="0" w:after="120"/>
              <w:rPr/>
            </w:pPr>
            <w:del w:id="828" w:author="rafaellt" w:date="2007-10-24T17:57:00Z">
              <w:r>
                <w:rPr/>
                <w:delText>25/02/2004</w:delText>
              </w:r>
            </w:del>
          </w:p>
        </w:tc>
        <w:tc>
          <w:tcPr>
            <w:tcW w:w="2586" w:type="dxa"/>
            <w:tcBorders>
              <w:top w:val="single" w:sz="4" w:space="0" w:color="000000"/>
              <w:left w:val="single" w:sz="4" w:space="0" w:color="000000"/>
              <w:bottom w:val="single" w:sz="4" w:space="0" w:color="000000"/>
              <w:right w:val="single" w:sz="4" w:space="0" w:color="000000"/>
            </w:tcBorders>
          </w:tcPr>
          <w:p>
            <w:pPr>
              <w:pStyle w:val="TCUSemRecuo"/>
              <w:spacing w:before="0" w:after="120"/>
              <w:rPr/>
            </w:pPr>
            <w:del w:id="829" w:author="rafaellt" w:date="2007-10-24T17:57:00Z">
              <w:r>
                <w:rPr/>
                <w:delText>102,96</w:delText>
              </w:r>
            </w:del>
          </w:p>
        </w:tc>
        <w:tc>
          <w:tcPr>
            <w:tcW w:w="2586" w:type="dxa"/>
            <w:tcBorders>
              <w:top w:val="single" w:sz="4" w:space="0" w:color="000000"/>
              <w:left w:val="single" w:sz="4" w:space="0" w:color="000000"/>
              <w:bottom w:val="single" w:sz="4" w:space="0" w:color="000000"/>
              <w:right w:val="single" w:sz="4" w:space="0" w:color="000000"/>
            </w:tcBorders>
          </w:tcPr>
          <w:p>
            <w:pPr>
              <w:pStyle w:val="TCUSemRecuo"/>
              <w:spacing w:before="0" w:after="120"/>
              <w:rPr/>
            </w:pPr>
            <w:del w:id="830" w:author="rafaellt" w:date="2007-10-24T17:57:00Z">
              <w:r>
                <w:rPr/>
                <w:delText>25/06/2004</w:delText>
              </w:r>
            </w:del>
          </w:p>
        </w:tc>
        <w:tc>
          <w:tcPr>
            <w:tcW w:w="2586" w:type="dxa"/>
            <w:tcBorders>
              <w:top w:val="single" w:sz="4" w:space="0" w:color="000000"/>
              <w:left w:val="single" w:sz="4" w:space="0" w:color="000000"/>
              <w:bottom w:val="single" w:sz="4" w:space="0" w:color="000000"/>
              <w:right w:val="single" w:sz="4" w:space="0" w:color="000000"/>
            </w:tcBorders>
          </w:tcPr>
          <w:p>
            <w:pPr>
              <w:pStyle w:val="TCUSemRecuo"/>
              <w:spacing w:before="0" w:after="120"/>
              <w:rPr/>
            </w:pPr>
            <w:del w:id="831" w:author="rafaellt" w:date="2007-10-24T17:57:00Z">
              <w:r>
                <w:rPr/>
                <w:delText>22.744,80</w:delText>
              </w:r>
            </w:del>
          </w:p>
        </w:tc>
      </w:tr>
      <w:tr>
        <w:trPr/>
        <w:tc>
          <w:tcPr>
            <w:tcW w:w="2516" w:type="dxa"/>
            <w:tcBorders>
              <w:top w:val="single" w:sz="4" w:space="0" w:color="000000"/>
              <w:left w:val="single" w:sz="4" w:space="0" w:color="000000"/>
              <w:bottom w:val="single" w:sz="4" w:space="0" w:color="000000"/>
              <w:right w:val="single" w:sz="4" w:space="0" w:color="000000"/>
            </w:tcBorders>
          </w:tcPr>
          <w:p>
            <w:pPr>
              <w:pStyle w:val="TCUSemRecuo"/>
              <w:spacing w:before="0" w:after="120"/>
              <w:rPr/>
            </w:pPr>
            <w:del w:id="832" w:author="rafaellt" w:date="2007-10-24T17:57:00Z">
              <w:r>
                <w:rPr/>
                <w:delText>26/02/2004</w:delText>
              </w:r>
            </w:del>
          </w:p>
        </w:tc>
        <w:tc>
          <w:tcPr>
            <w:tcW w:w="2586" w:type="dxa"/>
            <w:tcBorders>
              <w:top w:val="single" w:sz="4" w:space="0" w:color="000000"/>
              <w:left w:val="single" w:sz="4" w:space="0" w:color="000000"/>
              <w:bottom w:val="single" w:sz="4" w:space="0" w:color="000000"/>
              <w:right w:val="single" w:sz="4" w:space="0" w:color="000000"/>
            </w:tcBorders>
          </w:tcPr>
          <w:p>
            <w:pPr>
              <w:pStyle w:val="TCUSemRecuo"/>
              <w:spacing w:before="0" w:after="120"/>
              <w:rPr/>
            </w:pPr>
            <w:del w:id="833" w:author="rafaellt" w:date="2007-10-24T17:57:00Z">
              <w:r>
                <w:rPr/>
                <w:delText>22.627,80</w:delText>
              </w:r>
            </w:del>
          </w:p>
        </w:tc>
        <w:tc>
          <w:tcPr>
            <w:tcW w:w="2586" w:type="dxa"/>
            <w:tcBorders>
              <w:top w:val="single" w:sz="4" w:space="0" w:color="000000"/>
              <w:left w:val="single" w:sz="4" w:space="0" w:color="000000"/>
              <w:bottom w:val="single" w:sz="4" w:space="0" w:color="000000"/>
              <w:right w:val="single" w:sz="4" w:space="0" w:color="000000"/>
            </w:tcBorders>
          </w:tcPr>
          <w:p>
            <w:pPr>
              <w:pStyle w:val="TCUSemRecuo"/>
              <w:spacing w:before="0" w:after="120"/>
              <w:rPr/>
            </w:pPr>
            <w:del w:id="834" w:author="rafaellt" w:date="2007-10-24T17:57:00Z">
              <w:r>
                <w:rPr/>
                <w:delText>23/07/2004</w:delText>
              </w:r>
            </w:del>
          </w:p>
        </w:tc>
        <w:tc>
          <w:tcPr>
            <w:tcW w:w="2586" w:type="dxa"/>
            <w:tcBorders>
              <w:top w:val="single" w:sz="4" w:space="0" w:color="000000"/>
              <w:left w:val="single" w:sz="4" w:space="0" w:color="000000"/>
              <w:bottom w:val="single" w:sz="4" w:space="0" w:color="000000"/>
              <w:right w:val="single" w:sz="4" w:space="0" w:color="000000"/>
            </w:tcBorders>
          </w:tcPr>
          <w:p>
            <w:pPr>
              <w:pStyle w:val="TCUSemRecuo"/>
              <w:spacing w:before="0" w:after="120"/>
              <w:rPr/>
            </w:pPr>
            <w:del w:id="835" w:author="rafaellt" w:date="2007-10-24T17:57:00Z">
              <w:r>
                <w:rPr/>
                <w:delText>22.744,80</w:delText>
              </w:r>
            </w:del>
          </w:p>
        </w:tc>
      </w:tr>
      <w:tr>
        <w:trPr/>
        <w:tc>
          <w:tcPr>
            <w:tcW w:w="2516" w:type="dxa"/>
            <w:tcBorders>
              <w:top w:val="single" w:sz="4" w:space="0" w:color="000000"/>
              <w:left w:val="single" w:sz="4" w:space="0" w:color="000000"/>
              <w:bottom w:val="single" w:sz="4" w:space="0" w:color="000000"/>
              <w:right w:val="single" w:sz="4" w:space="0" w:color="000000"/>
            </w:tcBorders>
          </w:tcPr>
          <w:p>
            <w:pPr>
              <w:pStyle w:val="TCUSemRecuo"/>
              <w:spacing w:before="0" w:after="120"/>
              <w:rPr/>
            </w:pPr>
            <w:del w:id="836" w:author="rafaellt" w:date="2007-10-24T17:57:00Z">
              <w:r>
                <w:rPr/>
                <w:delText>27/03/2004</w:delText>
              </w:r>
            </w:del>
          </w:p>
        </w:tc>
        <w:tc>
          <w:tcPr>
            <w:tcW w:w="2586" w:type="dxa"/>
            <w:tcBorders>
              <w:top w:val="single" w:sz="4" w:space="0" w:color="000000"/>
              <w:left w:val="single" w:sz="4" w:space="0" w:color="000000"/>
              <w:bottom w:val="single" w:sz="4" w:space="0" w:color="000000"/>
              <w:right w:val="single" w:sz="4" w:space="0" w:color="000000"/>
            </w:tcBorders>
          </w:tcPr>
          <w:p>
            <w:pPr>
              <w:pStyle w:val="TCUSemRecuo"/>
              <w:spacing w:before="0" w:after="120"/>
              <w:rPr/>
            </w:pPr>
            <w:del w:id="837" w:author="rafaellt" w:date="2007-10-24T17:57:00Z">
              <w:r>
                <w:rPr/>
                <w:delText>22.627,80</w:delText>
              </w:r>
            </w:del>
          </w:p>
        </w:tc>
        <w:tc>
          <w:tcPr>
            <w:tcW w:w="2586" w:type="dxa"/>
            <w:tcBorders>
              <w:top w:val="single" w:sz="4" w:space="0" w:color="000000"/>
              <w:left w:val="single" w:sz="4" w:space="0" w:color="000000"/>
              <w:bottom w:val="single" w:sz="4" w:space="0" w:color="000000"/>
              <w:right w:val="single" w:sz="4" w:space="0" w:color="000000"/>
            </w:tcBorders>
          </w:tcPr>
          <w:p>
            <w:pPr>
              <w:pStyle w:val="TCUSemRecuo"/>
              <w:spacing w:before="0" w:after="120"/>
              <w:rPr/>
            </w:pPr>
            <w:del w:id="838" w:author="rafaellt" w:date="2007-10-24T17:57:00Z">
              <w:r>
                <w:rPr/>
                <w:delText>31/08/2004</w:delText>
              </w:r>
            </w:del>
          </w:p>
        </w:tc>
        <w:tc>
          <w:tcPr>
            <w:tcW w:w="2586" w:type="dxa"/>
            <w:tcBorders>
              <w:top w:val="single" w:sz="4" w:space="0" w:color="000000"/>
              <w:left w:val="single" w:sz="4" w:space="0" w:color="000000"/>
              <w:bottom w:val="single" w:sz="4" w:space="0" w:color="000000"/>
              <w:right w:val="single" w:sz="4" w:space="0" w:color="000000"/>
            </w:tcBorders>
          </w:tcPr>
          <w:p>
            <w:pPr>
              <w:pStyle w:val="TCUSemRecuo"/>
              <w:spacing w:before="0" w:after="120"/>
              <w:rPr/>
            </w:pPr>
            <w:del w:id="839" w:author="rafaellt" w:date="2007-10-24T17:57:00Z">
              <w:r>
                <w:rPr/>
                <w:delText>26.165,16</w:delText>
              </w:r>
            </w:del>
          </w:p>
        </w:tc>
      </w:tr>
      <w:tr>
        <w:trPr/>
        <w:tc>
          <w:tcPr>
            <w:tcW w:w="2516" w:type="dxa"/>
            <w:tcBorders>
              <w:top w:val="single" w:sz="4" w:space="0" w:color="000000"/>
              <w:left w:val="single" w:sz="4" w:space="0" w:color="000000"/>
              <w:bottom w:val="single" w:sz="4" w:space="0" w:color="000000"/>
              <w:right w:val="single" w:sz="4" w:space="0" w:color="000000"/>
            </w:tcBorders>
          </w:tcPr>
          <w:p>
            <w:pPr>
              <w:pStyle w:val="TCUSemRecuo"/>
              <w:spacing w:before="0" w:after="120"/>
              <w:rPr/>
            </w:pPr>
            <w:del w:id="840" w:author="rafaellt" w:date="2007-10-24T17:57:00Z">
              <w:r>
                <w:rPr/>
                <w:delText>30/04/2004</w:delText>
              </w:r>
            </w:del>
          </w:p>
        </w:tc>
        <w:tc>
          <w:tcPr>
            <w:tcW w:w="2586" w:type="dxa"/>
            <w:tcBorders>
              <w:top w:val="single" w:sz="4" w:space="0" w:color="000000"/>
              <w:left w:val="single" w:sz="4" w:space="0" w:color="000000"/>
              <w:bottom w:val="single" w:sz="4" w:space="0" w:color="000000"/>
              <w:right w:val="single" w:sz="4" w:space="0" w:color="000000"/>
            </w:tcBorders>
          </w:tcPr>
          <w:p>
            <w:pPr>
              <w:pStyle w:val="TCUSemRecuo"/>
              <w:spacing w:before="0" w:after="120"/>
              <w:rPr/>
            </w:pPr>
            <w:del w:id="841" w:author="rafaellt" w:date="2007-10-24T17:57:00Z">
              <w:r>
                <w:rPr/>
                <w:delText>22.730,76</w:delText>
              </w:r>
            </w:del>
          </w:p>
        </w:tc>
        <w:tc>
          <w:tcPr>
            <w:tcW w:w="2586" w:type="dxa"/>
            <w:tcBorders>
              <w:top w:val="single" w:sz="4" w:space="0" w:color="000000"/>
              <w:left w:val="single" w:sz="4" w:space="0" w:color="000000"/>
              <w:bottom w:val="single" w:sz="4" w:space="0" w:color="000000"/>
              <w:right w:val="single" w:sz="4" w:space="0" w:color="000000"/>
            </w:tcBorders>
          </w:tcPr>
          <w:p>
            <w:pPr>
              <w:pStyle w:val="TCUSemRecuo"/>
              <w:spacing w:before="0" w:after="120"/>
              <w:rPr/>
            </w:pPr>
            <w:del w:id="842" w:author="rafaellt" w:date="2007-10-24T17:57:00Z">
              <w:r>
                <w:rPr/>
                <w:delText>10/09/2004</w:delText>
              </w:r>
            </w:del>
          </w:p>
        </w:tc>
        <w:tc>
          <w:tcPr>
            <w:tcW w:w="2586" w:type="dxa"/>
            <w:tcBorders>
              <w:top w:val="single" w:sz="4" w:space="0" w:color="000000"/>
              <w:left w:val="single" w:sz="4" w:space="0" w:color="000000"/>
              <w:bottom w:val="single" w:sz="4" w:space="0" w:color="000000"/>
              <w:right w:val="single" w:sz="4" w:space="0" w:color="000000"/>
            </w:tcBorders>
          </w:tcPr>
          <w:p>
            <w:pPr>
              <w:pStyle w:val="TCUSemRecuo"/>
              <w:spacing w:before="0" w:after="120"/>
              <w:rPr/>
            </w:pPr>
            <w:del w:id="843" w:author="rafaellt" w:date="2007-10-24T17:57:00Z">
              <w:r>
                <w:rPr/>
                <w:delText>60,84</w:delText>
              </w:r>
            </w:del>
          </w:p>
        </w:tc>
      </w:tr>
      <w:tr>
        <w:trPr/>
        <w:tc>
          <w:tcPr>
            <w:tcW w:w="2516" w:type="dxa"/>
            <w:tcBorders>
              <w:top w:val="single" w:sz="4" w:space="0" w:color="000000"/>
              <w:left w:val="single" w:sz="4" w:space="0" w:color="000000"/>
              <w:bottom w:val="single" w:sz="4" w:space="0" w:color="000000"/>
              <w:right w:val="single" w:sz="4" w:space="0" w:color="000000"/>
            </w:tcBorders>
          </w:tcPr>
          <w:p>
            <w:pPr>
              <w:pStyle w:val="TCUSemRecuo"/>
              <w:spacing w:before="0" w:after="120"/>
              <w:rPr/>
            </w:pPr>
            <w:del w:id="844" w:author="rafaellt" w:date="2007-10-24T17:57:00Z">
              <w:r>
                <w:rPr/>
                <w:delText>25/05/2004</w:delText>
              </w:r>
            </w:del>
          </w:p>
        </w:tc>
        <w:tc>
          <w:tcPr>
            <w:tcW w:w="2586" w:type="dxa"/>
            <w:tcBorders>
              <w:top w:val="single" w:sz="4" w:space="0" w:color="000000"/>
              <w:left w:val="single" w:sz="4" w:space="0" w:color="000000"/>
              <w:bottom w:val="single" w:sz="4" w:space="0" w:color="000000"/>
              <w:right w:val="single" w:sz="4" w:space="0" w:color="000000"/>
            </w:tcBorders>
          </w:tcPr>
          <w:p>
            <w:pPr>
              <w:pStyle w:val="TCUSemRecuo"/>
              <w:spacing w:before="0" w:after="120"/>
              <w:rPr/>
            </w:pPr>
            <w:del w:id="845" w:author="rafaellt" w:date="2007-10-24T17:57:00Z">
              <w:r>
                <w:rPr/>
                <w:delText>22.730,76</w:delText>
              </w:r>
            </w:del>
          </w:p>
        </w:tc>
        <w:tc>
          <w:tcPr>
            <w:tcW w:w="2586" w:type="dxa"/>
            <w:tcBorders>
              <w:top w:val="single" w:sz="4" w:space="0" w:color="000000"/>
              <w:left w:val="single" w:sz="4" w:space="0" w:color="000000"/>
              <w:bottom w:val="single" w:sz="4" w:space="0" w:color="000000"/>
              <w:right w:val="single" w:sz="4" w:space="0" w:color="000000"/>
            </w:tcBorders>
          </w:tcPr>
          <w:p>
            <w:pPr>
              <w:pStyle w:val="TCUSemRecuo"/>
              <w:spacing w:before="0" w:after="120"/>
              <w:rPr/>
            </w:pPr>
            <w:del w:id="846" w:author="rafaellt" w:date="2007-10-24T17:57:00Z">
              <w:r>
                <w:rPr/>
                <w:delText>23/09/2004</w:delText>
              </w:r>
            </w:del>
          </w:p>
        </w:tc>
        <w:tc>
          <w:tcPr>
            <w:tcW w:w="2586" w:type="dxa"/>
            <w:tcBorders>
              <w:top w:val="single" w:sz="4" w:space="0" w:color="000000"/>
              <w:left w:val="single" w:sz="4" w:space="0" w:color="000000"/>
              <w:bottom w:val="single" w:sz="4" w:space="0" w:color="000000"/>
              <w:right w:val="single" w:sz="4" w:space="0" w:color="000000"/>
            </w:tcBorders>
          </w:tcPr>
          <w:p>
            <w:pPr>
              <w:pStyle w:val="TCUSemRecuo"/>
              <w:spacing w:before="0" w:after="120"/>
              <w:rPr/>
            </w:pPr>
            <w:del w:id="847" w:author="rafaellt" w:date="2007-10-24T17:57:00Z">
              <w:r>
                <w:rPr/>
                <w:delText>26.226,00</w:delText>
              </w:r>
            </w:del>
          </w:p>
        </w:tc>
      </w:tr>
      <w:tr>
        <w:trPr/>
        <w:tc>
          <w:tcPr>
            <w:tcW w:w="2516" w:type="dxa"/>
            <w:tcBorders>
              <w:top w:val="single" w:sz="4" w:space="0" w:color="000000"/>
              <w:left w:val="single" w:sz="4" w:space="0" w:color="000000"/>
              <w:right w:val="single" w:sz="4" w:space="0" w:color="000000"/>
            </w:tcBorders>
          </w:tcPr>
          <w:p>
            <w:pPr>
              <w:pStyle w:val="TCUSemRecuo"/>
              <w:spacing w:before="0" w:after="120"/>
              <w:rPr/>
            </w:pPr>
            <w:del w:id="848" w:author="rafaellt" w:date="2007-10-24T17:57:00Z">
              <w:r>
                <w:rPr/>
                <w:delText>26/05/2004</w:delText>
              </w:r>
            </w:del>
          </w:p>
        </w:tc>
        <w:tc>
          <w:tcPr>
            <w:tcW w:w="2586" w:type="dxa"/>
            <w:tcBorders>
              <w:top w:val="single" w:sz="4" w:space="0" w:color="000000"/>
              <w:left w:val="single" w:sz="4" w:space="0" w:color="000000"/>
              <w:right w:val="single" w:sz="4" w:space="0" w:color="000000"/>
            </w:tcBorders>
          </w:tcPr>
          <w:p>
            <w:pPr>
              <w:pStyle w:val="TCUSemRecuo"/>
              <w:spacing w:before="0" w:after="120"/>
              <w:rPr/>
            </w:pPr>
            <w:del w:id="849" w:author="rafaellt" w:date="2007-10-24T17:57:00Z">
              <w:r>
                <w:rPr/>
                <w:delText>47,12</w:delText>
              </w:r>
            </w:del>
          </w:p>
        </w:tc>
        <w:tc>
          <w:tcPr>
            <w:tcW w:w="2586" w:type="dxa"/>
            <w:tcBorders>
              <w:top w:val="single" w:sz="4" w:space="0" w:color="000000"/>
              <w:left w:val="single" w:sz="4" w:space="0" w:color="000000"/>
              <w:bottom w:val="single" w:sz="4" w:space="0" w:color="000000"/>
              <w:right w:val="single" w:sz="4" w:space="0" w:color="000000"/>
            </w:tcBorders>
          </w:tcPr>
          <w:p>
            <w:pPr>
              <w:pStyle w:val="TCUSemRecuo"/>
              <w:spacing w:before="0" w:after="120"/>
              <w:rPr/>
            </w:pPr>
            <w:del w:id="850" w:author="rafaellt" w:date="2007-10-24T17:57:00Z">
              <w:r>
                <w:rPr/>
                <w:delText>29/10/2004</w:delText>
              </w:r>
            </w:del>
          </w:p>
        </w:tc>
        <w:tc>
          <w:tcPr>
            <w:tcW w:w="2586" w:type="dxa"/>
            <w:tcBorders>
              <w:top w:val="single" w:sz="4" w:space="0" w:color="000000"/>
              <w:left w:val="single" w:sz="4" w:space="0" w:color="000000"/>
              <w:bottom w:val="single" w:sz="4" w:space="0" w:color="000000"/>
              <w:right w:val="single" w:sz="4" w:space="0" w:color="000000"/>
            </w:tcBorders>
          </w:tcPr>
          <w:p>
            <w:pPr>
              <w:pStyle w:val="TCUSemRecuo"/>
              <w:spacing w:before="0" w:after="120"/>
              <w:rPr/>
            </w:pPr>
            <w:del w:id="851" w:author="rafaellt" w:date="2007-10-24T17:57:00Z">
              <w:r>
                <w:rPr/>
                <w:delText>26.226,00</w:delText>
              </w:r>
            </w:del>
          </w:p>
        </w:tc>
      </w:tr>
      <w:tr>
        <w:trPr/>
        <w:tc>
          <w:tcPr>
            <w:tcW w:w="2516" w:type="dxa"/>
            <w:tcBorders>
              <w:top w:val="single" w:sz="4" w:space="0" w:color="000000"/>
              <w:left w:val="single" w:sz="4" w:space="0" w:color="000000"/>
              <w:bottom w:val="single" w:sz="4" w:space="0" w:color="000000"/>
              <w:right w:val="single" w:sz="4" w:space="0" w:color="000000"/>
            </w:tcBorders>
            <w:shd w:fill="8C8C8C" w:val="clear"/>
          </w:tcPr>
          <w:p>
            <w:pPr>
              <w:pStyle w:val="TCUSemRecuo"/>
              <w:snapToGrid w:val="false"/>
              <w:spacing w:before="0" w:after="120"/>
              <w:rPr/>
            </w:pPr>
            <w:r>
              <w:rPr/>
            </w:r>
          </w:p>
        </w:tc>
        <w:tc>
          <w:tcPr>
            <w:tcW w:w="2586" w:type="dxa"/>
            <w:tcBorders>
              <w:top w:val="single" w:sz="4" w:space="0" w:color="000000"/>
              <w:left w:val="single" w:sz="4" w:space="0" w:color="000000"/>
              <w:bottom w:val="single" w:sz="4" w:space="0" w:color="000000"/>
              <w:right w:val="single" w:sz="4" w:space="0" w:color="000000"/>
            </w:tcBorders>
            <w:shd w:fill="8C8C8C" w:val="clear"/>
          </w:tcPr>
          <w:p>
            <w:pPr>
              <w:pStyle w:val="TCUSemRecuo"/>
              <w:snapToGrid w:val="false"/>
              <w:spacing w:before="0" w:after="120"/>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TCUSemRecuo"/>
              <w:spacing w:before="0" w:after="120"/>
              <w:rPr/>
            </w:pPr>
            <w:del w:id="852" w:author="rafaellt" w:date="2007-10-24T17:57:00Z">
              <w:r>
                <w:rPr/>
                <w:delText>26/11/2004</w:delText>
              </w:r>
            </w:del>
          </w:p>
        </w:tc>
        <w:tc>
          <w:tcPr>
            <w:tcW w:w="2586" w:type="dxa"/>
            <w:tcBorders>
              <w:top w:val="single" w:sz="4" w:space="0" w:color="000000"/>
              <w:left w:val="single" w:sz="4" w:space="0" w:color="000000"/>
              <w:bottom w:val="single" w:sz="4" w:space="0" w:color="000000"/>
              <w:right w:val="single" w:sz="4" w:space="0" w:color="000000"/>
            </w:tcBorders>
          </w:tcPr>
          <w:p>
            <w:pPr>
              <w:pStyle w:val="TCUSemRecuo"/>
              <w:spacing w:before="0" w:after="120"/>
              <w:rPr/>
            </w:pPr>
            <w:del w:id="853" w:author="rafaellt" w:date="2007-10-24T17:57:00Z">
              <w:r>
                <w:rPr/>
                <w:delText>26.226,00</w:delText>
              </w:r>
            </w:del>
          </w:p>
        </w:tc>
      </w:tr>
    </w:tbl>
    <w:p>
      <w:pPr>
        <w:pStyle w:val="TCUSemRecuo"/>
        <w:spacing w:before="0" w:after="120"/>
        <w:rPr>
          <w:del w:id="894" w:author="rafaellt" w:date="2007-10-24T17:57:00Z"/>
        </w:rPr>
      </w:pPr>
      <w:del w:id="854" w:author="TCU" w:date="2007-10-22T13:56:00Z">
        <w:r>
          <w:rPr/>
          <w:delText>Após a instrução do feito</w:delText>
        </w:r>
      </w:del>
      <w:ins w:id="855" w:author="junniusma" w:date="2006-06-30T10:57:00Z">
        <w:del w:id="856" w:author="TCU" w:date="2007-10-22T13:56:00Z">
          <w:r>
            <w:rPr/>
            <w:delText xml:space="preserve"> (fls. </w:delText>
          </w:r>
        </w:del>
      </w:ins>
      <w:ins w:id="857" w:author="junniusma" w:date="2006-06-30T10:57:00Z">
        <w:del w:id="858" w:author="TCU" w:date="2007-10-19T14:26:00Z">
          <w:r>
            <w:rPr/>
            <w:delText>53/56</w:delText>
          </w:r>
        </w:del>
      </w:ins>
      <w:ins w:id="859" w:author="junniusma" w:date="2006-06-30T10:57:00Z">
        <w:del w:id="860" w:author="TCU" w:date="2007-10-22T13:56:00Z">
          <w:r>
            <w:rPr/>
            <w:delText>)</w:delText>
          </w:r>
        </w:del>
      </w:ins>
      <w:del w:id="861" w:author="TCU" w:date="2007-10-22T13:56:00Z">
        <w:r>
          <w:rPr/>
          <w:delText>, o responsável foi regularmente citado (fl</w:delText>
        </w:r>
      </w:del>
      <w:del w:id="862" w:author="TCU" w:date="2007-10-19T14:28:00Z">
        <w:r>
          <w:rPr/>
          <w:delText xml:space="preserve">s. </w:delText>
        </w:r>
      </w:del>
      <w:ins w:id="863" w:author="junniusma" w:date="2006-06-30T10:58:00Z">
        <w:del w:id="864" w:author="TCU" w:date="2007-10-19T14:28:00Z">
          <w:r>
            <w:rPr/>
            <w:delText>63/66</w:delText>
          </w:r>
        </w:del>
      </w:ins>
      <w:del w:id="865" w:author="junniusma" w:date="2006-02-24T17:10:00Z">
        <w:r>
          <w:rPr/>
          <w:delText>700/701</w:delText>
        </w:r>
      </w:del>
      <w:del w:id="866" w:author="TCU" w:date="2007-10-19T14:28:00Z">
        <w:r>
          <w:rPr/>
          <w:delText xml:space="preserve">), </w:delText>
        </w:r>
      </w:del>
      <w:ins w:id="867" w:author="junniusma" w:date="2006-02-24T17:12:00Z">
        <w:del w:id="868" w:author="TCU" w:date="2007-10-22T13:56:00Z">
          <w:r>
            <w:rPr/>
            <w:delText>nos termos do art. 179</w:delText>
          </w:r>
        </w:del>
      </w:ins>
      <w:ins w:id="869" w:author="junniusma" w:date="2006-02-24T17:12:00Z">
        <w:del w:id="870" w:author="TCU" w:date="2007-10-19T14:28:00Z">
          <w:r>
            <w:rPr/>
            <w:delText xml:space="preserve"> </w:delText>
          </w:r>
        </w:del>
      </w:ins>
      <w:ins w:id="871" w:author="junniusma" w:date="2006-02-24T17:12:00Z">
        <w:del w:id="872" w:author="TCU" w:date="2007-10-22T13:56:00Z">
          <w:r>
            <w:rPr/>
            <w:delText xml:space="preserve">do Regimento Interno/TCU, </w:delText>
          </w:r>
        </w:del>
      </w:ins>
      <w:del w:id="873" w:author="junniusma" w:date="2006-02-24T17:13:00Z">
        <w:r>
          <w:rPr/>
          <w:delText xml:space="preserve">solicitou e obteve vistas e cópia dos autos, bem como foi-lhe autorizada a prorrogação de prazo requerida (fls. 702/705), </w:delText>
        </w:r>
      </w:del>
      <w:del w:id="874" w:author="TCU" w:date="2007-10-22T13:56:00Z">
        <w:r>
          <w:rPr/>
          <w:delText xml:space="preserve">sem que houvesse qualquer manifestação posterior de sua parte, no sentido de apresentar alegações de defesa, o que ensejou a proposta da unidade técnica pela irregularidade das </w:delText>
        </w:r>
      </w:del>
      <w:del w:id="875" w:author="TCU" w:date="2007-10-19T14:29:00Z">
        <w:r>
          <w:rPr/>
          <w:delText xml:space="preserve">contas </w:delText>
        </w:r>
      </w:del>
      <w:del w:id="876" w:author="TCU" w:date="2007-10-22T13:56:00Z">
        <w:r>
          <w:rPr/>
          <w:delText xml:space="preserve">(fls. </w:delText>
        </w:r>
      </w:del>
      <w:ins w:id="877" w:author="junniusma" w:date="2006-06-30T10:58:00Z">
        <w:del w:id="878" w:author="TCU" w:date="2007-10-19T14:30:00Z">
          <w:r>
            <w:rPr/>
            <w:delText>70/72</w:delText>
          </w:r>
        </w:del>
      </w:ins>
      <w:del w:id="879" w:author="junniusma" w:date="2006-02-24T17:14:00Z">
        <w:r>
          <w:rPr/>
          <w:delText>708/712</w:delText>
        </w:r>
      </w:del>
      <w:del w:id="880" w:author="TCU" w:date="2007-10-22T13:56:00Z">
        <w:r>
          <w:rPr/>
          <w:delText>)</w:delText>
        </w:r>
      </w:del>
      <w:del w:id="881" w:author="TCU" w:date="2007-10-19T14:31:00Z">
        <w:r>
          <w:rPr/>
          <w:delText xml:space="preserve">, com a qual anuiu </w:delText>
        </w:r>
      </w:del>
      <w:ins w:id="882" w:author="junniusma" w:date="2006-02-24T17:14:00Z">
        <w:del w:id="883" w:author="TCU" w:date="2007-10-19T14:31:00Z">
          <w:r>
            <w:rPr/>
            <w:delText>a</w:delText>
          </w:r>
        </w:del>
      </w:ins>
      <w:del w:id="884" w:author="junniusma" w:date="2006-02-24T17:14:00Z">
        <w:r>
          <w:rPr/>
          <w:delText>o</w:delText>
        </w:r>
      </w:del>
      <w:del w:id="885" w:author="TCU" w:date="2007-10-19T14:32:00Z">
        <w:r>
          <w:rPr/>
          <w:delText xml:space="preserve"> </w:delText>
        </w:r>
      </w:del>
      <w:del w:id="886" w:author="TCU" w:date="2007-10-22T13:56:00Z">
        <w:r>
          <w:rPr/>
          <w:delText xml:space="preserve">Representante do Ministério Público (fl. </w:delText>
        </w:r>
      </w:del>
      <w:ins w:id="887" w:author="junniusma" w:date="2006-06-30T10:59:00Z">
        <w:del w:id="888" w:author="TCU" w:date="2007-10-19T14:32:00Z">
          <w:r>
            <w:rPr/>
            <w:delText>73</w:delText>
          </w:r>
        </w:del>
      </w:ins>
      <w:ins w:id="889" w:author="junniusma" w:date="2006-06-30T10:59:00Z">
        <w:del w:id="890" w:author="TCU" w:date="2007-10-22T13:56:00Z">
          <w:r>
            <w:rPr/>
            <w:delText>).</w:delText>
          </w:r>
        </w:del>
      </w:ins>
      <w:del w:id="891" w:author="junniusma" w:date="2006-02-24T17:14:00Z">
        <w:r>
          <w:rPr/>
          <w:delText>713</w:delText>
        </w:r>
      </w:del>
      <w:del w:id="892" w:author="junniusma" w:date="2006-06-30T10:59:00Z">
        <w:r>
          <w:rPr/>
          <w:delText>)</w:delText>
        </w:r>
      </w:del>
      <w:del w:id="893" w:author="junniusma" w:date="2006-04-18T16:28:00Z">
        <w:r>
          <w:rPr/>
          <w:delText>.</w:delText>
        </w:r>
      </w:del>
    </w:p>
    <w:p>
      <w:pPr>
        <w:pStyle w:val="TCUSemRecuo"/>
        <w:widowControl/>
        <w:bidi w:val="0"/>
        <w:spacing w:before="0" w:after="120"/>
        <w:jc w:val="both"/>
        <w:rPr>
          <w:rFonts w:ascii="Times New Roman" w:hAnsi="Times New Roman" w:cs="Times New Roman"/>
          <w:b w:val="false"/>
          <w:b w:val="false"/>
          <w:sz w:val="24"/>
          <w:ins w:id="918" w:author="TCU" w:date="2008-02-27T17:04:00Z"/>
        </w:rPr>
      </w:pPr>
      <w:del w:id="895" w:author="TCU" w:date="2007-10-19T14:25:00Z">
        <w:r>
          <w:rPr>
            <w:rFonts w:cs="Times New Roman"/>
            <w:b w:val="false"/>
            <w:sz w:val="24"/>
          </w:rPr>
          <w:delText>7</w:delText>
        </w:r>
      </w:del>
      <w:del w:id="896" w:author="TCU" w:date="2008-02-27T16:55:00Z">
        <w:r>
          <w:rPr>
            <w:rFonts w:cs="Times New Roman"/>
            <w:b w:val="false"/>
            <w:sz w:val="24"/>
          </w:rPr>
          <w:delText>.</w:delText>
          <w:tab/>
        </w:r>
      </w:del>
      <w:ins w:id="897" w:author="TCU" w:date="2007-10-22T13:57:00Z">
        <w:del w:id="898" w:author="rafaellt" w:date="2007-10-24T17:58:00Z">
          <w:r>
            <w:rPr>
              <w:rFonts w:cs="Times New Roman"/>
              <w:b w:val="false"/>
              <w:sz w:val="24"/>
            </w:rPr>
            <w:delText>92</w:delText>
          </w:r>
        </w:del>
      </w:ins>
      <w:ins w:id="899" w:author="rafaellt" w:date="2007-10-24T17:58:00Z">
        <w:del w:id="900" w:author="TCU" w:date="2008-02-27T16:55:00Z">
          <w:r>
            <w:rPr>
              <w:rFonts w:cs="Times New Roman"/>
              <w:b w:val="false"/>
              <w:sz w:val="24"/>
            </w:rPr>
            <w:delText>70</w:delText>
          </w:r>
        </w:del>
      </w:ins>
      <w:del w:id="901" w:author="TCU" w:date="2007-10-22T13:57:00Z">
        <w:r>
          <w:rPr>
            <w:rFonts w:cs="Times New Roman"/>
            <w:b w:val="false"/>
            <w:sz w:val="24"/>
          </w:rPr>
          <w:delText>C</w:delText>
        </w:r>
      </w:del>
      <w:ins w:id="902" w:author="TCU" w:date="2007-10-22T13:58:00Z">
        <w:r>
          <w:rPr>
            <w:rFonts w:cs="Times New Roman"/>
            <w:b w:val="false"/>
            <w:sz w:val="24"/>
          </w:rPr>
          <w:t>6.</w:t>
          <w:tab/>
        </w:r>
      </w:ins>
      <w:ins w:id="903" w:author="TCU" w:date="2008-02-27T16:56:00Z">
        <w:r>
          <w:rPr>
            <w:rFonts w:cs="Times New Roman"/>
            <w:b w:val="false"/>
            <w:sz w:val="24"/>
          </w:rPr>
          <w:t>Com essas</w:t>
        </w:r>
      </w:ins>
      <w:ins w:id="904" w:author="TCU" w:date="2007-10-22T13:58:00Z">
        <w:r>
          <w:rPr>
            <w:rFonts w:cs="Times New Roman"/>
            <w:b w:val="false"/>
            <w:sz w:val="24"/>
          </w:rPr>
          <w:t xml:space="preserve"> considerações, </w:t>
        </w:r>
      </w:ins>
      <w:ins w:id="905" w:author="TCU" w:date="2008-02-27T17:02:00Z">
        <w:r>
          <w:rPr>
            <w:rFonts w:cs="Times New Roman"/>
            <w:b w:val="false"/>
            <w:sz w:val="24"/>
          </w:rPr>
          <w:t>as presentes contas</w:t>
        </w:r>
      </w:ins>
      <w:ins w:id="906" w:author="TCU" w:date="2008-02-27T17:05:00Z">
        <w:r>
          <w:rPr>
            <w:rFonts w:cs="Times New Roman"/>
            <w:b w:val="false"/>
            <w:sz w:val="24"/>
          </w:rPr>
          <w:t xml:space="preserve"> devem ser</w:t>
        </w:r>
      </w:ins>
      <w:ins w:id="907" w:author="TCU" w:date="2008-02-27T17:02:00Z">
        <w:r>
          <w:rPr>
            <w:rFonts w:cs="Times New Roman"/>
            <w:b w:val="false"/>
            <w:sz w:val="24"/>
          </w:rPr>
          <w:t xml:space="preserve"> julgadas </w:t>
        </w:r>
      </w:ins>
      <w:ins w:id="908" w:author="TCU" w:date="2008-02-27T17:06:00Z">
        <w:r>
          <w:rPr>
            <w:rFonts w:cs="Times New Roman"/>
            <w:b w:val="false"/>
            <w:sz w:val="24"/>
          </w:rPr>
          <w:t>regulares com ressalvas</w:t>
        </w:r>
      </w:ins>
      <w:ins w:id="909" w:author="TCU" w:date="2008-02-27T17:02:00Z">
        <w:r>
          <w:rPr>
            <w:rFonts w:cs="Times New Roman"/>
            <w:b w:val="false"/>
            <w:sz w:val="24"/>
          </w:rPr>
          <w:t xml:space="preserve">, </w:t>
        </w:r>
      </w:ins>
      <w:ins w:id="910" w:author="TCU" w:date="2008-02-28T11:30:00Z">
        <w:r>
          <w:rPr>
            <w:rFonts w:cs="Times New Roman"/>
            <w:b w:val="false"/>
            <w:sz w:val="24"/>
          </w:rPr>
          <w:t>com fulcro nos arts. 1º, inciso I, 16, inciso II, 18 e 23 , inciso II, da Lei 8.443/92,</w:t>
        </w:r>
      </w:ins>
      <w:ins w:id="911" w:author="TCU" w:date="2008-02-27T17:03:00Z">
        <w:r>
          <w:rPr>
            <w:rFonts w:cs="Times New Roman"/>
            <w:b w:val="false"/>
            <w:sz w:val="24"/>
          </w:rPr>
          <w:t xml:space="preserve"> </w:t>
        </w:r>
      </w:ins>
      <w:ins w:id="912" w:author="TCU" w:date="2008-02-27T17:08:00Z">
        <w:r>
          <w:rPr>
            <w:rFonts w:cs="Times New Roman"/>
            <w:b w:val="false"/>
            <w:sz w:val="24"/>
          </w:rPr>
          <w:t>devendo ser feita</w:t>
        </w:r>
      </w:ins>
      <w:ins w:id="913" w:author="TCU" w:date="2008-02-28T11:31:00Z">
        <w:r>
          <w:rPr>
            <w:rFonts w:cs="Times New Roman"/>
            <w:b w:val="false"/>
            <w:sz w:val="24"/>
          </w:rPr>
          <w:t>s</w:t>
        </w:r>
      </w:ins>
      <w:ins w:id="914" w:author="TCU" w:date="2008-02-27T17:09:00Z">
        <w:r>
          <w:rPr>
            <w:rFonts w:cs="Times New Roman"/>
            <w:b w:val="false"/>
            <w:sz w:val="24"/>
          </w:rPr>
          <w:t>,</w:t>
        </w:r>
      </w:ins>
      <w:ins w:id="915" w:author="TCU" w:date="2008-02-27T17:05:00Z">
        <w:r>
          <w:rPr>
            <w:rFonts w:cs="Times New Roman"/>
            <w:b w:val="false"/>
            <w:sz w:val="24"/>
          </w:rPr>
          <w:t xml:space="preserve"> à Empresa Brasileira de Correios e Telégrafos</w:t>
        </w:r>
      </w:ins>
      <w:ins w:id="916" w:author="TCU" w:date="2008-02-27T17:09:00Z">
        <w:r>
          <w:rPr>
            <w:rFonts w:cs="Times New Roman"/>
            <w:b w:val="false"/>
            <w:sz w:val="24"/>
          </w:rPr>
          <w:t>,</w:t>
        </w:r>
      </w:ins>
      <w:ins w:id="917" w:author="TCU" w:date="2008-02-27T17:04:00Z">
        <w:r>
          <w:rPr>
            <w:rFonts w:cs="Times New Roman"/>
            <w:b w:val="false"/>
            <w:sz w:val="24"/>
          </w:rPr>
          <w:t xml:space="preserve"> as determinações propostas pelo Ministério Público.</w:t>
        </w:r>
      </w:ins>
    </w:p>
    <w:p>
      <w:pPr>
        <w:pStyle w:val="TCUSemRecuo"/>
        <w:spacing w:before="0" w:after="0"/>
        <w:rPr>
          <w:ins w:id="941" w:author="TCU" w:date="2008-02-27T15:44:00Z"/>
        </w:rPr>
      </w:pPr>
      <w:ins w:id="919" w:author="rafaellt" w:date="2007-10-24T17:58:00Z">
        <w:del w:id="920" w:author="TCU" w:date="2008-02-27T17:02:00Z">
          <w:r>
            <w:rPr/>
            <w:delText>S</w:delText>
          </w:r>
        </w:del>
      </w:ins>
      <w:ins w:id="921" w:author="TCU" w:date="2007-10-22T13:58:00Z">
        <w:del w:id="922" w:author="rafaellt" w:date="2007-10-24T17:58:00Z">
          <w:r>
            <w:rPr/>
            <w:delText>s</w:delText>
          </w:r>
        </w:del>
      </w:ins>
      <w:ins w:id="923" w:author="rafaellt" w:date="2007-10-24T17:58:00Z">
        <w:del w:id="924" w:author="TCU" w:date="2008-02-27T17:02:00Z">
          <w:r>
            <w:rPr/>
            <w:delText>Francisco da Silva Chagas</w:delText>
          </w:r>
        </w:del>
      </w:ins>
      <w:ins w:id="925" w:author="TCU" w:date="2007-10-22T13:58:00Z">
        <w:del w:id="926" w:author="rafaellt" w:date="2007-10-24T17:58:00Z">
          <w:r>
            <w:rPr/>
            <w:delText>Raimundo Luiz de MoraesMarapanim/PA</w:delText>
          </w:r>
        </w:del>
      </w:ins>
      <w:ins w:id="927" w:author="rafaellt" w:date="2007-10-24T17:58:00Z">
        <w:del w:id="928" w:author="TCU" w:date="2008-02-27T17:02:00Z">
          <w:r>
            <w:rPr/>
            <w:delText>Isaías Coelho/PI</w:delText>
          </w:r>
        </w:del>
      </w:ins>
      <w:ins w:id="929" w:author="TCU" w:date="2007-10-22T13:59:00Z">
        <w:del w:id="930" w:author="rafaellt" w:date="2007-10-24T17:58:00Z">
          <w:r>
            <w:rPr/>
            <w:delText>ses</w:delText>
          </w:r>
        </w:del>
      </w:ins>
      <w:del w:id="931" w:author="TCU" w:date="2007-10-22T13:59:00Z">
        <w:r>
          <w:rPr/>
          <w:delText xml:space="preserve">onsiderando que o responsável, regularmente citado, nos termos do art. 179 do Regimento Interno/TCU, permaneceu silente, deixando transcorrer </w:delText>
        </w:r>
      </w:del>
      <w:del w:id="932" w:author="TCU" w:date="2007-10-22T13:59:00Z">
        <w:r>
          <w:rPr>
            <w:b/>
          </w:rPr>
          <w:delText>in albis</w:delText>
        </w:r>
      </w:del>
      <w:del w:id="933" w:author="TCU" w:date="2007-10-22T13:59:00Z">
        <w:r>
          <w:rPr/>
          <w:delText xml:space="preserve"> o prazo para apresentar suas alegações de defesa ou recolher o débito a ele imputado, acolho os pareceres no sentido de julgar as presentes contas irregulares</w:delText>
        </w:r>
      </w:del>
      <w:ins w:id="934" w:author="TCU" w:date="2007-10-22T11:13:00Z">
        <w:del w:id="935" w:author="rafaellt" w:date="2007-10-24T17:59:00Z">
          <w:r>
            <w:rPr/>
            <w:delText>30.000,00</w:delText>
          </w:r>
        </w:del>
      </w:ins>
      <w:ins w:id="936" w:author="rafaellt" w:date="2007-10-24T17:59:00Z">
        <w:del w:id="937" w:author="TCU" w:date="2008-02-27T17:02:00Z">
          <w:r>
            <w:rPr/>
            <w:delText>2.600,00</w:delText>
          </w:r>
        </w:del>
      </w:ins>
      <w:ins w:id="938" w:author="TCU" w:date="2007-10-22T11:13:00Z">
        <w:del w:id="939" w:author="rafaellt" w:date="2007-10-24T18:00:00Z">
          <w:r>
            <w:rPr/>
            <w:delText>trinta mil reais</w:delText>
          </w:r>
        </w:del>
      </w:ins>
      <w:del w:id="940" w:author="TCU" w:date="2008-02-27T17:02:00Z">
        <w:r>
          <w:rPr/>
          <w:delText>dois mil e seiscentos reais, correspondente a cerca de 10% do valor atualizado do débito</w:delText>
        </w:r>
      </w:del>
    </w:p>
    <w:p>
      <w:pPr>
        <w:pStyle w:val="TCUSemRecuo"/>
        <w:spacing w:before="0" w:after="0"/>
        <w:rPr>
          <w:ins w:id="943" w:author="TCU" w:date="2008-02-27T15:44:00Z"/>
        </w:rPr>
      </w:pPr>
      <w:ins w:id="942" w:author="TCU" w:date="2008-02-27T15:44:00Z">
        <w:r>
          <w:rPr/>
        </w:r>
      </w:ins>
    </w:p>
    <w:p>
      <w:pPr>
        <w:pStyle w:val="TCUSemRecuo"/>
        <w:spacing w:before="0" w:after="0"/>
        <w:rPr>
          <w:del w:id="961" w:author="TCU" w:date="2007-10-22T14:03:00Z"/>
        </w:rPr>
      </w:pPr>
      <w:ins w:id="944" w:author="junniusma" w:date="2006-04-18T16:26:00Z">
        <w:del w:id="945" w:author="TCU" w:date="2007-10-22T11:13:00Z">
          <w:r>
            <w:rPr/>
            <w:delText xml:space="preserve"> </w:delText>
          </w:r>
        </w:del>
      </w:ins>
      <w:ins w:id="946" w:author="junniusma" w:date="2006-04-18T16:26:00Z">
        <w:del w:id="947" w:author="TCU" w:date="2007-10-19T14:33:00Z">
          <w:r>
            <w:rPr/>
            <w:delText xml:space="preserve">e </w:delText>
          </w:r>
        </w:del>
      </w:ins>
      <w:del w:id="948" w:author="junniusma" w:date="2006-04-18T16:26:00Z">
        <w:r>
          <w:rPr/>
          <w:delText xml:space="preserve">, sem prejuízo da </w:delText>
        </w:r>
      </w:del>
      <w:del w:id="949" w:author="TCU" w:date="2007-10-22T11:13:00Z">
        <w:r>
          <w:rPr/>
          <w:delText>aplica</w:delText>
        </w:r>
      </w:del>
      <w:ins w:id="950" w:author="junniusma" w:date="2006-04-18T16:26:00Z">
        <w:del w:id="951" w:author="TCU" w:date="2007-10-22T11:13:00Z">
          <w:r>
            <w:rPr/>
            <w:delText>r</w:delText>
          </w:r>
        </w:del>
      </w:ins>
      <w:del w:id="952" w:author="junniusma" w:date="2006-04-18T16:26:00Z">
        <w:r>
          <w:rPr/>
          <w:delText>ção d</w:delText>
        </w:r>
      </w:del>
      <w:ins w:id="953" w:author="junniusma" w:date="2006-04-18T16:26:00Z">
        <w:del w:id="954" w:author="TCU" w:date="2007-10-22T11:13:00Z">
          <w:r>
            <w:rPr/>
            <w:delText xml:space="preserve"> </w:delText>
          </w:r>
        </w:del>
      </w:ins>
      <w:del w:id="955" w:author="TCU" w:date="2007-10-22T11:13:00Z">
        <w:r>
          <w:rPr/>
          <w:delText xml:space="preserve">a multa prevista nos arts. 19, </w:delText>
        </w:r>
      </w:del>
      <w:del w:id="956" w:author="TCU" w:date="2007-10-22T11:13:00Z">
        <w:r>
          <w:rPr>
            <w:i/>
          </w:rPr>
          <w:delText>caput</w:delText>
        </w:r>
      </w:del>
      <w:del w:id="957" w:author="TCU" w:date="2007-10-22T11:13:00Z">
        <w:r>
          <w:rPr/>
          <w:delText>, e 57 da Lei n.º 8.443/92</w:delText>
        </w:r>
      </w:del>
      <w:ins w:id="958" w:author="junniusma" w:date="2006-04-18T16:26:00Z">
        <w:del w:id="959" w:author="TCU" w:date="2007-10-22T11:13:00Z">
          <w:r>
            <w:rPr/>
            <w:delText>, sem prejuízo de fundamentar a condenação no art. 16, inciso III, alíneas "a" e “c”, da Lei n.º 8.443</w:delText>
          </w:r>
        </w:del>
      </w:ins>
      <w:del w:id="960" w:author="TCU" w:date="2007-10-22T11:13:00Z">
        <w:r>
          <w:rPr/>
          <w:delText>.</w:delText>
        </w:r>
      </w:del>
    </w:p>
    <w:p>
      <w:pPr>
        <w:pStyle w:val="TCUSemRecuo"/>
        <w:widowControl/>
        <w:bidi w:val="0"/>
        <w:spacing w:before="0" w:after="0"/>
        <w:jc w:val="both"/>
        <w:rPr>
          <w:del w:id="963" w:author="junniusma" w:date="2006-06-30T11:33:00Z"/>
        </w:rPr>
      </w:pPr>
      <w:del w:id="962" w:author="junniusma" w:date="2006-06-30T11:33:00Z">
        <w:r>
          <w:rPr/>
        </w:r>
      </w:del>
    </w:p>
    <w:p>
      <w:pPr>
        <w:pStyle w:val="TCUSemRecuo"/>
        <w:rPr/>
      </w:pPr>
      <w:r>
        <w:rPr/>
        <w:t>Ante o exposto, VOTO no sentido de que o Tribunal adote a deliberação que ora submeto ao Colegiado.</w:t>
      </w:r>
    </w:p>
    <w:p>
      <w:pPr>
        <w:pStyle w:val="TCURecuo1Linha"/>
        <w:rPr>
          <w:ins w:id="970" w:author="junniusma" w:date="2006-06-30T11:35:00Z"/>
        </w:rPr>
      </w:pPr>
      <w:r>
        <w:rPr/>
        <w:t xml:space="preserve">TCU, Sala das Sessões Ministro Luciano Brandão Alves de Souza, </w:t>
      </w:r>
      <w:ins w:id="964" w:author="junniusma" w:date="2008-03-04T11:42:00Z">
        <w:r>
          <w:rPr/>
          <w:t xml:space="preserve">em 11 de março de </w:t>
        </w:r>
      </w:ins>
      <w:del w:id="965" w:author="denisepl" w:date="2008-03-04T11:43:00Z">
        <w:r>
          <w:rPr/>
          <w:delText xml:space="preserve">          </w:delText>
        </w:r>
      </w:del>
      <w:r>
        <w:rPr/>
        <w:t>200</w:t>
      </w:r>
      <w:ins w:id="966" w:author="TCU" w:date="2008-02-27T17:17:00Z">
        <w:r>
          <w:rPr/>
          <w:t>8</w:t>
        </w:r>
      </w:ins>
      <w:ins w:id="967" w:author="junniusma" w:date="2006-02-24T17:14:00Z">
        <w:del w:id="968" w:author="TCU" w:date="2007-10-22T11:14:00Z">
          <w:r>
            <w:rPr/>
            <w:delText>6</w:delText>
          </w:r>
        </w:del>
      </w:ins>
      <w:del w:id="969" w:author="junniusma" w:date="2006-02-24T17:14:00Z">
        <w:r>
          <w:rPr/>
          <w:delText>5</w:delText>
        </w:r>
      </w:del>
      <w:r>
        <w:rPr/>
        <w:t>.</w:t>
      </w:r>
    </w:p>
    <w:p>
      <w:pPr>
        <w:pStyle w:val="TCURecuo1Linha"/>
        <w:rPr/>
      </w:pPr>
      <w:r>
        <w:rPr/>
      </w:r>
    </w:p>
    <w:p>
      <w:pPr>
        <w:pStyle w:val="Normal"/>
        <w:widowControl w:val="false"/>
        <w:tabs>
          <w:tab w:val="clear" w:pos="1134"/>
          <w:tab w:val="left" w:pos="9468" w:leader="none"/>
        </w:tabs>
        <w:ind w:left="1134" w:right="566" w:hanging="0"/>
        <w:jc w:val="right"/>
        <w:rPr>
          <w:del w:id="972" w:author="junniusma" w:date="2006-06-30T11:33:00Z"/>
        </w:rPr>
      </w:pPr>
      <w:del w:id="971" w:author="junniusma" w:date="2006-06-30T11:33:00Z">
        <w:r>
          <w:rPr/>
        </w:r>
      </w:del>
    </w:p>
    <w:p>
      <w:pPr>
        <w:pStyle w:val="Normal"/>
        <w:widowControl w:val="false"/>
        <w:tabs>
          <w:tab w:val="clear" w:pos="1134"/>
          <w:tab w:val="left" w:pos="9468" w:leader="none"/>
        </w:tabs>
        <w:ind w:left="1134" w:right="566" w:hanging="0"/>
        <w:jc w:val="right"/>
        <w:rPr>
          <w:del w:id="974" w:author="junniusma" w:date="2006-06-30T11:33:00Z"/>
        </w:rPr>
      </w:pPr>
      <w:del w:id="973" w:author="junniusma" w:date="2006-06-30T11:33:00Z">
        <w:r>
          <w:rPr/>
        </w:r>
      </w:del>
    </w:p>
    <w:p>
      <w:pPr>
        <w:pStyle w:val="Normal"/>
        <w:ind w:left="4536" w:hanging="0"/>
        <w:jc w:val="center"/>
        <w:rPr/>
      </w:pPr>
      <w:r>
        <w:rPr/>
        <w:t>UBIRATAN AGUIAR</w:t>
      </w:r>
    </w:p>
    <w:p>
      <w:pPr>
        <w:pStyle w:val="TCUEpgrafe"/>
        <w:ind w:left="4536" w:hanging="0"/>
        <w:jc w:val="center"/>
        <w:rPr>
          <w:del w:id="975" w:author="junniusma" w:date="2006-06-30T11:33:00Z"/>
        </w:rPr>
      </w:pPr>
      <w:r>
        <w:rPr/>
        <w:t>Ministro-Relator</w:t>
      </w:r>
    </w:p>
    <w:p>
      <w:pPr>
        <w:pStyle w:val="TCUEpgrafe"/>
        <w:ind w:left="4536" w:hanging="0"/>
        <w:jc w:val="center"/>
        <w:rPr>
          <w:del w:id="977" w:author="junniusma" w:date="2006-06-30T11:33:00Z"/>
        </w:rPr>
      </w:pPr>
      <w:del w:id="976" w:author="junniusma" w:date="2006-06-30T11:33:00Z">
        <w:r>
          <w:rPr/>
        </w:r>
      </w:del>
      <w:r>
        <w:br w:type="page"/>
      </w:r>
    </w:p>
    <w:p>
      <w:pPr>
        <w:pStyle w:val="TCUEpgrafe"/>
        <w:widowControl/>
        <w:bidi w:val="0"/>
        <w:ind w:left="4536" w:hanging="0"/>
        <w:jc w:val="center"/>
        <w:rPr/>
      </w:pPr>
      <w:del w:id="978" w:author="TCU" w:date="2008-03-11T14:10:00Z">
        <w:r>
          <w:rPr>
            <w:caps/>
          </w:rPr>
          <w:delText>A</w:delText>
        </w:r>
      </w:del>
      <w:del w:id="979" w:author="TCU" w:date="2008-03-11T12:06:00Z">
        <w:r>
          <w:rPr>
            <w:caps/>
          </w:rPr>
          <w:delText xml:space="preserve"> </w:delText>
        </w:r>
      </w:del>
      <w:del w:id="980" w:author="TCU" w:date="2008-03-11T14:10:00Z">
        <w:r>
          <w:rPr>
            <w:caps/>
          </w:rPr>
          <w:delText>C</w:delText>
        </w:r>
      </w:del>
      <w:del w:id="981" w:author="TCU" w:date="2008-03-11T12:06:00Z">
        <w:r>
          <w:rPr>
            <w:caps/>
          </w:rPr>
          <w:delText xml:space="preserve"> </w:delText>
        </w:r>
      </w:del>
      <w:del w:id="982" w:author="TCU" w:date="2008-03-11T14:10:00Z">
        <w:r>
          <w:rPr>
            <w:caps/>
          </w:rPr>
          <w:delText>Ó</w:delText>
        </w:r>
      </w:del>
      <w:del w:id="983" w:author="TCU" w:date="2008-03-11T12:06:00Z">
        <w:r>
          <w:rPr>
            <w:caps/>
          </w:rPr>
          <w:delText xml:space="preserve"> </w:delText>
        </w:r>
      </w:del>
      <w:del w:id="984" w:author="TCU" w:date="2008-03-11T14:10:00Z">
        <w:r>
          <w:rPr>
            <w:caps/>
          </w:rPr>
          <w:delText>R</w:delText>
        </w:r>
      </w:del>
      <w:del w:id="985" w:author="TCU" w:date="2008-03-11T12:06:00Z">
        <w:r>
          <w:rPr>
            <w:caps/>
          </w:rPr>
          <w:delText xml:space="preserve"> </w:delText>
        </w:r>
      </w:del>
      <w:del w:id="986" w:author="TCU" w:date="2008-03-11T14:10:00Z">
        <w:r>
          <w:rPr>
            <w:caps/>
          </w:rPr>
          <w:delText>D</w:delText>
        </w:r>
      </w:del>
      <w:del w:id="987" w:author="TCU" w:date="2008-03-11T12:06:00Z">
        <w:r>
          <w:rPr>
            <w:caps/>
          </w:rPr>
          <w:delText xml:space="preserve"> </w:delText>
        </w:r>
      </w:del>
      <w:del w:id="988" w:author="TCU" w:date="2008-03-11T14:10:00Z">
        <w:r>
          <w:rPr>
            <w:caps/>
          </w:rPr>
          <w:delText>Ã</w:delText>
        </w:r>
      </w:del>
      <w:del w:id="989" w:author="TCU" w:date="2008-03-11T12:06:00Z">
        <w:r>
          <w:rPr>
            <w:caps/>
          </w:rPr>
          <w:delText xml:space="preserve"> </w:delText>
        </w:r>
      </w:del>
      <w:del w:id="990" w:author="TCU" w:date="2008-03-11T14:10:00Z">
        <w:r>
          <w:rPr>
            <w:caps/>
          </w:rPr>
          <w:delText>O Nº</w:delText>
        </w:r>
      </w:del>
      <w:del w:id="991" w:author="TCU" w:date="2008-03-11T12:06:00Z">
        <w:r>
          <w:rPr>
            <w:caps/>
          </w:rPr>
          <w:delText xml:space="preserve"> </w:delText>
        </w:r>
      </w:del>
      <w:ins w:id="992" w:author="TCU" w:date="2008-03-11T14:10:00Z">
        <w:r>
          <w:rPr>
            <w:caps/>
          </w:rPr>
          <w:t>ACÓRDÃO Nº 502/2008</w:t>
        </w:r>
      </w:ins>
      <w:del w:id="993" w:author="TCU" w:date="2008-03-11T12:06:00Z">
        <w:r>
          <w:rPr>
            <w:caps/>
          </w:rPr>
          <w:delText xml:space="preserve">       </w:delText>
        </w:r>
      </w:del>
      <w:r>
        <w:rPr>
          <w:caps/>
          <w:rPrChange w:id="0" w:author="TCU" w:date="2008-03-11T14:10:00Z"/>
        </w:rPr>
        <w:t xml:space="preserve"> </w:t>
      </w:r>
      <w:del w:id="995" w:author="TCU" w:date="2008-03-11T14:16:00Z">
        <w:r>
          <w:rPr>
            <w:caps/>
          </w:rPr>
          <w:delText>/</w:delText>
        </w:r>
      </w:del>
      <w:del w:id="996" w:author="junniusma" w:date="2006-02-24T17:15:00Z">
        <w:r>
          <w:rPr>
            <w:caps/>
          </w:rPr>
          <w:delText xml:space="preserve">2005 </w:delText>
        </w:r>
      </w:del>
      <w:ins w:id="997" w:author="junniusma" w:date="2006-02-24T17:15:00Z">
        <w:del w:id="998" w:author="TCU" w:date="2008-03-11T14:16:00Z">
          <w:r>
            <w:rPr>
              <w:caps/>
            </w:rPr>
            <w:delText>200</w:delText>
          </w:r>
        </w:del>
      </w:ins>
      <w:ins w:id="999" w:author="junniusma" w:date="2006-02-24T17:15:00Z">
        <w:del w:id="1000" w:author="TCU" w:date="2007-10-22T11:24:00Z">
          <w:r>
            <w:rPr>
              <w:caps/>
            </w:rPr>
            <w:delText>6</w:delText>
          </w:r>
        </w:del>
      </w:ins>
      <w:ins w:id="1001" w:author="TCU" w:date="2008-03-11T14:10:00Z">
        <w:r>
          <w:rPr>
            <w:caps/>
          </w:rPr>
          <w:t>-</w:t>
        </w:r>
      </w:ins>
      <w:ins w:id="1002" w:author="junniusma" w:date="2006-02-24T17:15:00Z">
        <w:del w:id="1003" w:author="TCU" w:date="2007-10-22T11:24:00Z">
          <w:r>
            <w:rPr>
              <w:caps/>
            </w:rPr>
            <w:delText xml:space="preserve"> </w:delText>
          </w:r>
        </w:del>
      </w:ins>
      <w:del w:id="1004" w:author="TCU" w:date="2007-10-22T11:24:00Z">
        <w:r>
          <w:rPr>
            <w:caps/>
          </w:rPr>
          <w:delText>-</w:delText>
        </w:r>
      </w:del>
      <w:ins w:id="1005" w:author="TCU" w:date="2007-10-22T11:24:00Z">
        <w:r>
          <w:rPr>
            <w:caps/>
          </w:rPr>
          <w:t xml:space="preserve"> </w:t>
        </w:r>
      </w:ins>
      <w:r>
        <w:rPr>
          <w:caps/>
          <w:rPrChange w:id="0" w:author="TCU" w:date="2008-03-11T14:10:00Z"/>
        </w:rPr>
        <w:t xml:space="preserve">TCU </w:t>
      </w:r>
      <w:del w:id="1007" w:author="TCU" w:date="2008-03-11T14:10:00Z">
        <w:r>
          <w:rPr>
            <w:caps/>
          </w:rPr>
          <w:delText>–</w:delText>
        </w:r>
      </w:del>
      <w:ins w:id="1008" w:author="TCU" w:date="2008-03-11T14:10:00Z">
        <w:r>
          <w:rPr>
            <w:caps/>
          </w:rPr>
          <w:t>-</w:t>
        </w:r>
      </w:ins>
      <w:r>
        <w:rPr>
          <w:caps/>
          <w:rPrChange w:id="0" w:author="TCU" w:date="2008-03-11T14:10:00Z"/>
        </w:rPr>
        <w:t xml:space="preserve"> 2ª CÂMARA</w:t>
      </w:r>
    </w:p>
    <w:p>
      <w:pPr>
        <w:pStyle w:val="Normal"/>
        <w:rPr>
          <w:caps/>
        </w:rPr>
      </w:pPr>
      <w:r>
        <w:rPr>
          <w:caps/>
        </w:rPr>
      </w:r>
    </w:p>
    <w:p>
      <w:pPr>
        <w:pStyle w:val="TCUSemRecuoAcrdo"/>
        <w:rPr>
          <w:del w:id="1042" w:author="junniusma" w:date="2006-02-24T16:43:00Z"/>
        </w:rPr>
      </w:pPr>
      <w:r>
        <w:rPr/>
        <w:t>1. Processo</w:t>
      </w:r>
      <w:ins w:id="1010" w:author="TCU" w:date="2007-10-22T11:32:00Z">
        <w:r>
          <w:rPr/>
          <w:t>:</w:t>
        </w:r>
      </w:ins>
      <w:ins w:id="1011" w:author="TCU" w:date="2007-10-22T11:24:00Z">
        <w:r>
          <w:rPr/>
          <w:t xml:space="preserve"> </w:t>
        </w:r>
      </w:ins>
      <w:ins w:id="1012" w:author="TCU" w:date="2007-10-22T11:32:00Z">
        <w:r>
          <w:rPr/>
          <w:t>TC</w:t>
        </w:r>
      </w:ins>
      <w:ins w:id="1013" w:author="TCU" w:date="2007-10-22T11:24:00Z">
        <w:r>
          <w:rPr>
            <w:rFonts w:eastAsia="Symbol" w:cs="Symbol" w:ascii="Symbol" w:hAnsi="Symbol"/>
          </w:rPr>
          <w:t></w:t>
        </w:r>
      </w:ins>
      <w:ins w:id="1014" w:author="rafaellt" w:date="2007-10-24T18:00:00Z">
        <w:del w:id="1015" w:author="TCU" w:date="2008-02-27T17:18:00Z">
          <w:r>
            <w:rPr/>
            <w:delText>017</w:delText>
          </w:r>
        </w:del>
      </w:ins>
      <w:ins w:id="1016" w:author="TCU" w:date="2008-02-27T17:18:00Z">
        <w:r>
          <w:rPr/>
          <w:t>022</w:t>
        </w:r>
      </w:ins>
      <w:ins w:id="1017" w:author="rafaellt" w:date="2007-10-24T18:00:00Z">
        <w:r>
          <w:rPr/>
          <w:t>.2</w:t>
        </w:r>
      </w:ins>
      <w:ins w:id="1018" w:author="TCU" w:date="2008-02-27T17:18:00Z">
        <w:r>
          <w:rPr/>
          <w:t>51</w:t>
        </w:r>
      </w:ins>
      <w:ins w:id="1019" w:author="rafaellt" w:date="2007-10-24T18:00:00Z">
        <w:del w:id="1020" w:author="TCU" w:date="2008-02-27T17:18:00Z">
          <w:r>
            <w:rPr/>
            <w:delText>34</w:delText>
          </w:r>
        </w:del>
      </w:ins>
      <w:ins w:id="1021" w:author="rafaellt" w:date="2007-10-24T18:00:00Z">
        <w:r>
          <w:rPr/>
          <w:t>/200</w:t>
        </w:r>
      </w:ins>
      <w:ins w:id="1022" w:author="TCU" w:date="2008-02-27T17:19:00Z">
        <w:r>
          <w:rPr/>
          <w:t>5</w:t>
        </w:r>
      </w:ins>
      <w:ins w:id="1023" w:author="rafaellt" w:date="2007-10-24T18:00:00Z">
        <w:del w:id="1024" w:author="TCU" w:date="2008-02-27T17:19:00Z">
          <w:r>
            <w:rPr/>
            <w:delText>7</w:delText>
          </w:r>
        </w:del>
      </w:ins>
      <w:ins w:id="1025" w:author="rafaellt" w:date="2007-10-24T18:00:00Z">
        <w:r>
          <w:rPr/>
          <w:t>-</w:t>
        </w:r>
      </w:ins>
      <w:ins w:id="1026" w:author="TCU" w:date="2008-02-27T17:19:00Z">
        <w:r>
          <w:rPr/>
          <w:t>8</w:t>
        </w:r>
      </w:ins>
      <w:ins w:id="1027" w:author="junniusma" w:date="2008-03-04T11:43:00Z">
        <w:r>
          <w:rPr/>
          <w:t xml:space="preserve"> </w:t>
        </w:r>
      </w:ins>
      <w:ins w:id="1028" w:author="denisepl" w:date="2008-03-04T11:43:00Z">
        <w:r>
          <w:rPr/>
          <w:t>- c/ 1 volume e 1 anexo (este c/ 1 volume)</w:t>
        </w:r>
      </w:ins>
      <w:ins w:id="1029" w:author="rafaellt" w:date="2007-10-24T18:00:00Z">
        <w:del w:id="1030" w:author="TCU" w:date="2008-02-27T17:19:00Z">
          <w:r>
            <w:rPr/>
            <w:delText>2</w:delText>
          </w:r>
        </w:del>
      </w:ins>
      <w:ins w:id="1031" w:author="TCU" w:date="2007-10-22T11:24:00Z">
        <w:del w:id="1032" w:author="rafaellt" w:date="2007-10-24T18:00:00Z">
          <w:r>
            <w:rPr/>
            <w:delText>005.876/2007-2</w:delText>
          </w:r>
        </w:del>
      </w:ins>
      <w:del w:id="1033" w:author="TCU" w:date="2007-09-14T16:27:00Z">
        <w:r>
          <w:rPr/>
          <w:delText xml:space="preserve"> </w:delText>
        </w:r>
      </w:del>
      <w:ins w:id="1034" w:author="junniusma" w:date="2006-04-18T15:27:00Z">
        <w:del w:id="1035" w:author="TCU" w:date="2007-09-14T16:27:00Z">
          <w:r>
            <w:rPr/>
            <w:delText>TC-</w:delText>
          </w:r>
        </w:del>
      </w:ins>
      <w:ins w:id="1036" w:author="junniusma" w:date="2006-06-30T11:01:00Z">
        <w:del w:id="1037" w:author="TCU" w:date="2007-09-14T16:27:00Z">
          <w:r>
            <w:rPr/>
            <w:delText>017.006/2005-0</w:delText>
          </w:r>
        </w:del>
      </w:ins>
      <w:ins w:id="1038" w:author="junniusma" w:date="2006-04-18T15:27:00Z">
        <w:del w:id="1039" w:author="TCU" w:date="2007-09-14T16:27:00Z">
          <w:r>
            <w:rPr/>
            <w:delText>.</w:delText>
          </w:r>
        </w:del>
      </w:ins>
      <w:del w:id="1040" w:author="junniusma" w:date="2006-02-24T16:43:00Z">
        <w:r>
          <w:rPr/>
          <w:delText>TC-019.342/2003-6 c/03 volumes</w:delText>
        </w:r>
      </w:del>
      <w:del w:id="1041" w:author="junniusma" w:date="2006-04-18T15:27:00Z">
        <w:r>
          <w:rPr/>
          <w:delText>.</w:delText>
        </w:r>
      </w:del>
    </w:p>
    <w:p>
      <w:pPr>
        <w:pStyle w:val="TCUSemRecuoAcrdo"/>
        <w:rPr>
          <w:ins w:id="1044" w:author="junniusma" w:date="2006-02-24T16:43:00Z"/>
        </w:rPr>
      </w:pPr>
      <w:ins w:id="1043" w:author="junniusma" w:date="2006-02-24T16:43:00Z">
        <w:r>
          <w:rPr/>
        </w:r>
      </w:ins>
    </w:p>
    <w:p>
      <w:pPr>
        <w:pStyle w:val="TCUSemRecuoAcrdo"/>
        <w:rPr>
          <w:ins w:id="1047" w:author="TCU" w:date="2008-02-27T17:20:00Z"/>
        </w:rPr>
      </w:pPr>
      <w:r>
        <w:rPr/>
        <w:t xml:space="preserve">2. Grupo: </w:t>
      </w:r>
      <w:ins w:id="1045" w:author="TCU" w:date="2008-02-27T17:19:00Z">
        <w:r>
          <w:rPr/>
          <w:t>I</w:t>
        </w:r>
      </w:ins>
      <w:r>
        <w:rPr/>
        <w:t>I - Classe: II – Tomada de Contas Especial</w:t>
      </w:r>
      <w:del w:id="1046" w:author="denisepl" w:date="2008-03-04T11:43:00Z">
        <w:r>
          <w:rPr/>
          <w:delText xml:space="preserve">. </w:delText>
        </w:r>
      </w:del>
    </w:p>
    <w:p>
      <w:pPr>
        <w:pStyle w:val="TCUEpgrafe"/>
        <w:ind w:left="0" w:hanging="0"/>
        <w:rPr>
          <w:ins w:id="1051" w:author="TCU" w:date="2008-02-27T17:20:00Z"/>
        </w:rPr>
      </w:pPr>
      <w:ins w:id="1048" w:author="TCU" w:date="2008-02-27T17:20:00Z">
        <w:r>
          <w:rPr/>
          <w:t xml:space="preserve">3. Responsável: </w:t>
        </w:r>
      </w:ins>
      <w:ins w:id="1049" w:author="denisepl" w:date="2008-03-04T11:43:00Z">
        <w:r>
          <w:rPr/>
          <w:t>Vera Lúcia Silveira Carvalho (CPF 038.796.907-15)</w:t>
        </w:r>
      </w:ins>
      <w:del w:id="1050" w:author="denisepl" w:date="2008-03-04T11:43:00Z">
        <w:r>
          <w:rPr/>
          <w:delText xml:space="preserve">Vera Lúcia Amaral ( CPF: 038.796.907-15) </w:delText>
        </w:r>
      </w:del>
    </w:p>
    <w:p>
      <w:pPr>
        <w:pStyle w:val="TCUSemRecuoAcrdo"/>
        <w:rPr>
          <w:del w:id="1053" w:author="TCU" w:date="2008-02-27T17:20:00Z"/>
        </w:rPr>
      </w:pPr>
      <w:ins w:id="1052" w:author="TCU" w:date="2008-02-27T17:20:00Z">
        <w:r>
          <w:rPr/>
          <w:t xml:space="preserve">4. </w:t>
        </w:r>
      </w:ins>
    </w:p>
    <w:p>
      <w:pPr>
        <w:pStyle w:val="TCUSemRecuoAcrdo"/>
        <w:rPr>
          <w:ins w:id="1056" w:author="TCU" w:date="2008-02-27T17:19:00Z"/>
        </w:rPr>
      </w:pPr>
      <w:ins w:id="1054" w:author="TCU" w:date="2008-02-27T17:19:00Z">
        <w:r>
          <w:rPr/>
          <w:t xml:space="preserve">Entidade: Empresa Brasileira de Correios e Telégrafos </w:t>
          <w:noBreakHyphen/>
          <w:t xml:space="preserve"> ECT</w:t>
        </w:r>
      </w:ins>
      <w:del w:id="1055" w:author="denisepl" w:date="2008-03-04T11:43:00Z">
        <w:r>
          <w:rPr/>
          <w:delText xml:space="preserve">  </w:delText>
        </w:r>
      </w:del>
    </w:p>
    <w:p>
      <w:pPr>
        <w:pStyle w:val="TCUSemRecuoAcrdo"/>
        <w:ind w:left="284" w:hanging="284"/>
        <w:rPr>
          <w:del w:id="1078" w:author="TCU" w:date="2008-02-27T17:19:00Z"/>
        </w:rPr>
      </w:pPr>
      <w:del w:id="1057" w:author="TCU" w:date="2008-02-27T17:19:00Z">
        <w:r>
          <w:rPr/>
          <w:delText>3. Responsável:</w:delText>
        </w:r>
      </w:del>
      <w:ins w:id="1058" w:author="rafaellt" w:date="2007-10-24T18:00:00Z">
        <w:del w:id="1059" w:author="TCU" w:date="2008-02-27T17:19:00Z">
          <w:r>
            <w:rPr/>
            <w:delText>Francisco da Silva Chagas</w:delText>
          </w:r>
        </w:del>
      </w:ins>
      <w:ins w:id="1060" w:author="TCU" w:date="2007-10-22T11:24:00Z">
        <w:del w:id="1061" w:author="rafaellt" w:date="2007-10-24T18:00:00Z">
          <w:r>
            <w:rPr/>
            <w:delText>Raimundo Luiz Moraes</w:delText>
          </w:r>
        </w:del>
      </w:ins>
      <w:del w:id="1062" w:author="TCU" w:date="2007-09-14T16:28:00Z">
        <w:r>
          <w:rPr/>
          <w:delText xml:space="preserve"> </w:delText>
        </w:r>
      </w:del>
      <w:ins w:id="1063" w:author="junniusma" w:date="2006-06-30T11:01:00Z">
        <w:del w:id="1064" w:author="TCU" w:date="2007-09-14T16:28:00Z">
          <w:r>
            <w:rPr/>
            <w:delText>José Vieira Pereira - ex-Prefeito</w:delText>
          </w:r>
        </w:del>
      </w:ins>
      <w:ins w:id="1065" w:author="junniusma" w:date="2006-06-30T11:01:00Z">
        <w:del w:id="1066" w:author="TCU" w:date="2007-10-22T11:25:00Z">
          <w:r>
            <w:rPr/>
            <w:delText xml:space="preserve">, </w:delText>
          </w:r>
        </w:del>
      </w:ins>
      <w:ins w:id="1067" w:author="junniusma" w:date="2006-06-30T11:01:00Z">
        <w:del w:id="1068" w:author="TCU" w:date="2008-02-27T17:19:00Z">
          <w:r>
            <w:rPr/>
            <w:delText xml:space="preserve">CPF n.º </w:delText>
          </w:r>
        </w:del>
      </w:ins>
      <w:ins w:id="1069" w:author="rafaellt" w:date="2007-10-24T18:01:00Z">
        <w:del w:id="1070" w:author="TCU" w:date="2008-02-27T17:19:00Z">
          <w:r>
            <w:rPr/>
            <w:delText>077.759.383-15</w:delText>
          </w:r>
        </w:del>
      </w:ins>
      <w:ins w:id="1071" w:author="TCU" w:date="2007-10-22T11:25:00Z">
        <w:del w:id="1072" w:author="rafaellt" w:date="2007-10-24T18:01:00Z">
          <w:r>
            <w:rPr/>
            <w:delText>611.073.362-87</w:delText>
          </w:r>
        </w:del>
      </w:ins>
      <w:ins w:id="1073" w:author="junniusma" w:date="2006-06-30T11:01:00Z">
        <w:del w:id="1074" w:author="TCU" w:date="2007-09-14T16:28:00Z">
          <w:r>
            <w:rPr/>
            <w:delText>069.923.823-49</w:delText>
          </w:r>
        </w:del>
      </w:ins>
      <w:ins w:id="1075" w:author="junniusma" w:date="2006-04-18T15:27:00Z">
        <w:del w:id="1076" w:author="TCU" w:date="2008-02-27T17:19:00Z">
          <w:r>
            <w:rPr/>
            <w:delText>.</w:delText>
          </w:r>
        </w:del>
      </w:ins>
      <w:del w:id="1077" w:author="junniusma" w:date="2006-02-24T16:43:00Z">
        <w:r>
          <w:rPr/>
          <w:delText>José Mário de Souza - ex-Prefeito, CPF n.º 000.902.042-04.</w:delText>
        </w:r>
      </w:del>
    </w:p>
    <w:p>
      <w:pPr>
        <w:pStyle w:val="TCUSemRecuoAcrdo"/>
        <w:widowControl/>
        <w:bidi w:val="0"/>
        <w:spacing w:before="0" w:after="0"/>
        <w:ind w:left="284" w:hanging="284"/>
        <w:jc w:val="both"/>
        <w:rPr>
          <w:del w:id="1095" w:author="TCU" w:date="2008-02-27T17:19:00Z"/>
        </w:rPr>
      </w:pPr>
      <w:del w:id="1079" w:author="TCU" w:date="2008-02-27T17:19:00Z">
        <w:r>
          <w:rPr/>
          <w:delText xml:space="preserve">4. Entidade: </w:delText>
        </w:r>
      </w:del>
      <w:ins w:id="1080" w:author="rafaellt" w:date="2007-10-24T18:01:00Z">
        <w:del w:id="1081" w:author="TCU" w:date="2008-02-27T17:19:00Z">
          <w:r>
            <w:rPr/>
            <w:delText>Município de Isaías Coelho/PI</w:delText>
          </w:r>
        </w:del>
      </w:ins>
      <w:ins w:id="1082" w:author="junniusma" w:date="2006-04-18T15:27:00Z">
        <w:del w:id="1083" w:author="rafaellt" w:date="2007-10-24T18:01:00Z">
          <w:r>
            <w:rPr/>
            <w:delText xml:space="preserve">Município </w:delText>
          </w:r>
        </w:del>
      </w:ins>
      <w:ins w:id="1084" w:author="junniusma" w:date="2006-06-30T11:01:00Z">
        <w:del w:id="1085" w:author="rafaellt" w:date="2007-10-24T18:01:00Z">
          <w:r>
            <w:rPr/>
            <w:delText>de</w:delText>
          </w:r>
        </w:del>
      </w:ins>
      <w:ins w:id="1086" w:author="TCU" w:date="2007-10-22T11:25:00Z">
        <w:del w:id="1087" w:author="rafaellt" w:date="2007-10-24T18:01:00Z">
          <w:r>
            <w:rPr/>
            <w:delText xml:space="preserve"> Marapanim/PA</w:delText>
          </w:r>
        </w:del>
      </w:ins>
      <w:ins w:id="1088" w:author="junniusma" w:date="2006-06-30T11:01:00Z">
        <w:del w:id="1089" w:author="TCU" w:date="2007-09-14T16:27:00Z">
          <w:r>
            <w:rPr/>
            <w:delText xml:space="preserve"> Manari/</w:delText>
          </w:r>
        </w:del>
      </w:ins>
      <w:ins w:id="1090" w:author="junniusma" w:date="2006-04-18T15:27:00Z">
        <w:del w:id="1091" w:author="TCU" w:date="2007-09-14T16:27:00Z">
          <w:r>
            <w:rPr/>
            <w:delText>PE.</w:delText>
          </w:r>
        </w:del>
      </w:ins>
      <w:del w:id="1092" w:author="junniusma" w:date="2006-04-18T15:27:00Z">
        <w:r>
          <w:rPr/>
          <w:delText xml:space="preserve">Município de </w:delText>
        </w:r>
      </w:del>
      <w:del w:id="1093" w:author="junniusma" w:date="2006-02-24T16:43:00Z">
        <w:r>
          <w:rPr/>
          <w:delText>Óbitos/PA</w:delText>
        </w:r>
      </w:del>
      <w:del w:id="1094" w:author="junniusma" w:date="2006-04-18T15:27:00Z">
        <w:r>
          <w:rPr/>
          <w:delText>.</w:delText>
        </w:r>
      </w:del>
    </w:p>
    <w:p>
      <w:pPr>
        <w:pStyle w:val="TCUSemRecuoAcrdo"/>
        <w:widowControl/>
        <w:bidi w:val="0"/>
        <w:spacing w:before="0" w:after="0"/>
        <w:ind w:left="284" w:hanging="284"/>
        <w:jc w:val="both"/>
        <w:rPr/>
      </w:pPr>
      <w:r>
        <w:rPr/>
        <w:t>5. Relator: MINISTRO UBIRATAN AGUIAR</w:t>
      </w:r>
      <w:del w:id="1096" w:author="denisepl" w:date="2008-03-04T11:43:00Z">
        <w:r>
          <w:rPr/>
          <w:delText>.</w:delText>
        </w:r>
      </w:del>
    </w:p>
    <w:p>
      <w:pPr>
        <w:pStyle w:val="TCUSemRecuoAcrdo"/>
        <w:rPr/>
      </w:pPr>
      <w:r>
        <w:rPr/>
        <w:t xml:space="preserve">6. Representante do Ministério Público: </w:t>
      </w:r>
      <w:ins w:id="1097" w:author="junniusma" w:date="2008-03-04T11:43:00Z">
        <w:r>
          <w:rPr/>
          <w:t xml:space="preserve">Procurador </w:t>
        </w:r>
      </w:ins>
      <w:ins w:id="1098" w:author="TCU" w:date="2008-02-28T15:03:00Z">
        <w:r>
          <w:rPr/>
          <w:t>Sergio Ricardo Costa Caribé</w:t>
        </w:r>
      </w:ins>
      <w:del w:id="1099" w:author="junniusma" w:date="2006-02-24T16:44:00Z">
        <w:r>
          <w:rPr/>
          <w:delText xml:space="preserve">Procurador </w:delText>
        </w:r>
      </w:del>
      <w:ins w:id="1100" w:author="junniusma" w:date="2006-06-30T11:01:00Z">
        <w:del w:id="1101" w:author="TCU" w:date="2007-10-22T11:26:00Z">
          <w:r>
            <w:rPr/>
            <w:delText>Procurador-Geral Lucas Rocha Furtado</w:delText>
          </w:r>
        </w:del>
      </w:ins>
      <w:del w:id="1102" w:author="junniusma" w:date="2006-02-24T16:44:00Z">
        <w:r>
          <w:rPr/>
          <w:delText>Júlio Marcelo de Oliveira</w:delText>
        </w:r>
      </w:del>
      <w:del w:id="1103" w:author="TCU" w:date="2007-10-22T11:26:00Z">
        <w:r>
          <w:rPr/>
          <w:delText>.</w:delText>
        </w:r>
      </w:del>
      <w:ins w:id="1104" w:author="TCU" w:date="2007-10-22T11:26:00Z">
        <w:del w:id="1105" w:author="rafaellt" w:date="2007-10-24T18:01:00Z">
          <w:r>
            <w:rPr/>
            <w:delText>Procurador Júlio Marcelo de Oliveira</w:delText>
          </w:r>
        </w:del>
      </w:ins>
      <w:del w:id="1106" w:author="TCU" w:date="2008-02-27T17:19:00Z">
        <w:r>
          <w:rPr/>
          <w:delText>Subprocurador-Geral Paulo Soares Bugarin</w:delText>
        </w:r>
      </w:del>
    </w:p>
    <w:p>
      <w:pPr>
        <w:pStyle w:val="TCUSemRecuoAcrdo"/>
        <w:rPr/>
      </w:pPr>
      <w:r>
        <w:rPr/>
        <w:t xml:space="preserve">7. Unidade Técnica: </w:t>
      </w:r>
      <w:ins w:id="1107" w:author="TCU" w:date="2008-02-27T17:19:00Z">
        <w:r>
          <w:rPr/>
          <w:t xml:space="preserve">1ª </w:t>
        </w:r>
      </w:ins>
      <w:r>
        <w:rPr/>
        <w:t>Secex</w:t>
      </w:r>
      <w:del w:id="1108" w:author="TCU" w:date="2008-02-27T17:19:00Z">
        <w:r>
          <w:rPr/>
          <w:delText>/</w:delText>
        </w:r>
      </w:del>
      <w:del w:id="1109" w:author="TCU" w:date="2007-10-22T11:26:00Z">
        <w:r>
          <w:rPr/>
          <w:delText>P</w:delText>
        </w:r>
      </w:del>
      <w:ins w:id="1110" w:author="junniusma" w:date="2006-02-24T16:44:00Z">
        <w:del w:id="1111" w:author="TCU" w:date="2007-10-22T11:26:00Z">
          <w:r>
            <w:rPr/>
            <w:delText>E</w:delText>
          </w:r>
        </w:del>
      </w:ins>
      <w:del w:id="1112" w:author="junniusma" w:date="2006-02-24T16:44:00Z">
        <w:r>
          <w:rPr/>
          <w:delText>A</w:delText>
        </w:r>
      </w:del>
      <w:r>
        <w:rPr/>
        <w:t>.</w:t>
      </w:r>
    </w:p>
    <w:p>
      <w:pPr>
        <w:pStyle w:val="TCUSemRecuoAcrdo"/>
        <w:rPr/>
      </w:pPr>
      <w:r>
        <w:rPr/>
        <w:t>8. Advogado constituído nos autos: não há.</w:t>
      </w:r>
    </w:p>
    <w:p>
      <w:pPr>
        <w:pStyle w:val="TCUSemRecuo"/>
        <w:spacing w:before="0" w:after="0"/>
        <w:rPr>
          <w:ins w:id="1114" w:author="TCU" w:date="2008-03-11T12:07:00Z"/>
        </w:rPr>
      </w:pPr>
      <w:ins w:id="1113" w:author="TCU" w:date="2008-03-11T12:07:00Z">
        <w:r>
          <w:rPr/>
        </w:r>
      </w:ins>
    </w:p>
    <w:p>
      <w:pPr>
        <w:pStyle w:val="TCUSemRecuo"/>
        <w:spacing w:before="0" w:after="0"/>
        <w:rPr/>
      </w:pPr>
      <w:r>
        <w:rPr/>
        <w:t>9. Acórdão:</w:t>
      </w:r>
      <w:del w:id="1115" w:author="denisepl" w:date="2008-03-04T11:44:00Z">
        <w:r>
          <w:rPr/>
          <w:delText xml:space="preserve"> </w:delText>
        </w:r>
      </w:del>
    </w:p>
    <w:p>
      <w:pPr>
        <w:pStyle w:val="TCURecuo1Linha"/>
        <w:spacing w:before="0" w:after="0"/>
        <w:rPr>
          <w:ins w:id="1150" w:author="TCU" w:date="2008-02-27T17:37:00Z"/>
        </w:rPr>
      </w:pPr>
      <w:r>
        <w:rPr/>
        <w:t xml:space="preserve">VISTOS, relatados e discutidos estes autos de </w:t>
      </w:r>
      <w:ins w:id="1116" w:author="TCU" w:date="2007-10-22T17:23:00Z">
        <w:r>
          <w:rPr/>
          <w:t>T</w:t>
        </w:r>
      </w:ins>
      <w:del w:id="1117" w:author="junniusma" w:date="2006-02-24T17:15:00Z">
        <w:r>
          <w:rPr/>
          <w:delText xml:space="preserve">Tomada de Contas Especial </w:delText>
        </w:r>
      </w:del>
      <w:ins w:id="1118" w:author="junniusma" w:date="2006-06-30T11:17:00Z">
        <w:del w:id="1119" w:author="TCU" w:date="2007-10-22T17:23:00Z">
          <w:r>
            <w:rPr/>
            <w:delText>t</w:delText>
          </w:r>
        </w:del>
      </w:ins>
      <w:ins w:id="1120" w:author="junniusma" w:date="2006-06-30T11:17:00Z">
        <w:r>
          <w:rPr/>
          <w:t xml:space="preserve">omada de </w:t>
        </w:r>
      </w:ins>
      <w:ins w:id="1121" w:author="TCU" w:date="2007-10-22T17:23:00Z">
        <w:r>
          <w:rPr/>
          <w:t>C</w:t>
        </w:r>
      </w:ins>
      <w:ins w:id="1122" w:author="junniusma" w:date="2006-06-30T11:17:00Z">
        <w:del w:id="1123" w:author="TCU" w:date="2007-10-22T17:23:00Z">
          <w:r>
            <w:rPr/>
            <w:delText>c</w:delText>
          </w:r>
        </w:del>
      </w:ins>
      <w:ins w:id="1124" w:author="junniusma" w:date="2006-06-30T11:17:00Z">
        <w:r>
          <w:rPr/>
          <w:t xml:space="preserve">ontas </w:t>
        </w:r>
      </w:ins>
      <w:ins w:id="1125" w:author="TCU" w:date="2007-10-22T17:23:00Z">
        <w:r>
          <w:rPr/>
          <w:t>E</w:t>
        </w:r>
      </w:ins>
      <w:ins w:id="1126" w:author="junniusma" w:date="2006-06-30T11:17:00Z">
        <w:del w:id="1127" w:author="TCU" w:date="2007-10-22T17:23:00Z">
          <w:r>
            <w:rPr/>
            <w:delText>e</w:delText>
          </w:r>
        </w:del>
      </w:ins>
      <w:ins w:id="1128" w:author="junniusma" w:date="2006-06-30T11:17:00Z">
        <w:r>
          <w:rPr/>
          <w:t xml:space="preserve">special </w:t>
        </w:r>
      </w:ins>
      <w:ins w:id="1129" w:author="junniusma" w:date="2006-06-30T11:17:00Z">
        <w:del w:id="1130" w:author="TCU" w:date="2008-02-27T17:25:00Z">
          <w:r>
            <w:rPr/>
            <w:delText xml:space="preserve">instaurada </w:delText>
          </w:r>
        </w:del>
      </w:ins>
      <w:ins w:id="1131" w:author="rafaellt" w:date="2007-10-24T18:02:00Z">
        <w:r>
          <w:rPr/>
          <w:t>em nome d</w:t>
        </w:r>
      </w:ins>
      <w:ins w:id="1132" w:author="TCU" w:date="2008-02-28T15:03:00Z">
        <w:r>
          <w:rPr/>
          <w:t>a Sra.</w:t>
        </w:r>
      </w:ins>
      <w:ins w:id="1133" w:author="rafaellt" w:date="2007-10-24T18:02:00Z">
        <w:del w:id="1134" w:author="TCU" w:date="2008-02-27T17:26:00Z">
          <w:r>
            <w:rPr/>
            <w:delText>o</w:delText>
          </w:r>
        </w:del>
      </w:ins>
      <w:ins w:id="1135" w:author="rafaellt" w:date="2007-10-24T18:02:00Z">
        <w:del w:id="1136" w:author="TCU" w:date="2008-02-28T11:32:00Z">
          <w:r>
            <w:rPr/>
            <w:delText xml:space="preserve"> Sr.</w:delText>
          </w:r>
        </w:del>
      </w:ins>
      <w:ins w:id="1137" w:author="rafaellt" w:date="2007-10-24T18:02:00Z">
        <w:r>
          <w:rPr/>
          <w:t xml:space="preserve"> </w:t>
        </w:r>
      </w:ins>
      <w:ins w:id="1138" w:author="denisepl" w:date="2008-03-04T12:03:00Z">
        <w:r>
          <w:rPr/>
          <w:t>Vera Lúcia Silveira Carvalho</w:t>
        </w:r>
      </w:ins>
      <w:ins w:id="1139" w:author="TCU" w:date="2008-02-27T17:26:00Z">
        <w:del w:id="1140" w:author="denisepl" w:date="2008-03-04T12:03:00Z">
          <w:r>
            <w:rPr/>
            <w:delText>Vera Lúcia Amaral</w:delText>
          </w:r>
        </w:del>
      </w:ins>
      <w:ins w:id="1141" w:author="rafaellt" w:date="2007-10-24T18:02:00Z">
        <w:del w:id="1142" w:author="TCU" w:date="2008-02-27T17:26:00Z">
          <w:r>
            <w:rPr/>
            <w:delText>Francisco da Silva Chagas, ex-prefeito do Município de Isaías Coelho/PI</w:delText>
          </w:r>
        </w:del>
      </w:ins>
      <w:ins w:id="1143" w:author="rafaellt" w:date="2007-10-24T18:02:00Z">
        <w:r>
          <w:rPr/>
          <w:t xml:space="preserve">, </w:t>
        </w:r>
      </w:ins>
      <w:ins w:id="1144" w:author="junniusma" w:date="2008-03-04T11:44:00Z">
        <w:r>
          <w:rPr/>
          <w:t xml:space="preserve">instaurada </w:t>
        </w:r>
      </w:ins>
      <w:ins w:id="1145" w:author="rafaellt" w:date="2007-10-24T18:02:00Z">
        <w:r>
          <w:rPr/>
          <w:t>em decorrência</w:t>
        </w:r>
      </w:ins>
      <w:ins w:id="1146" w:author="TCU" w:date="2008-02-28T11:32:00Z">
        <w:r>
          <w:rPr/>
          <w:t xml:space="preserve"> da realização de despesa sem efetiva necessidade do bem ou serviço adquirido</w:t>
        </w:r>
      </w:ins>
      <w:ins w:id="1147" w:author="rafaellt" w:date="2007-10-24T18:02:00Z">
        <w:del w:id="1148" w:author="TCU" w:date="2008-02-27T17:27:00Z">
          <w:r>
            <w:rPr/>
            <w:delText xml:space="preserve"> da omissão do Responsável no dever de prestar contas dos recursos repassado pelo FNDE ao aludido Município, por meio do Convênio nº 3.884/97, com o objetivo de garantir, supletivamente, a manutenção das escolas públicas municipais e municipalizadas que atendessem mais de 20 (vinte) alunos no ensino fundamental</w:delText>
          </w:r>
        </w:del>
      </w:ins>
      <w:ins w:id="1149" w:author="rafaellt" w:date="2007-10-24T18:02:00Z">
        <w:r>
          <w:rPr/>
          <w:t>.</w:t>
        </w:r>
      </w:ins>
    </w:p>
    <w:p>
      <w:pPr>
        <w:pStyle w:val="TCURecuo1Linha"/>
        <w:spacing w:before="0" w:after="0"/>
        <w:rPr>
          <w:del w:id="1152" w:author="TCU" w:date="2008-02-28T11:33:00Z"/>
        </w:rPr>
      </w:pPr>
      <w:del w:id="1151" w:author="TCU" w:date="2008-02-28T11:33:00Z">
        <w:r>
          <w:rPr/>
        </w:r>
      </w:del>
    </w:p>
    <w:p>
      <w:pPr>
        <w:pStyle w:val="TCURecuo1Linha"/>
        <w:spacing w:before="0" w:after="0"/>
        <w:ind w:hanging="0"/>
        <w:rPr>
          <w:del w:id="1162" w:author="rafaellt" w:date="2007-10-24T18:02:00Z"/>
        </w:rPr>
      </w:pPr>
      <w:ins w:id="1153" w:author="TCU" w:date="2007-10-22T11:26:00Z">
        <w:del w:id="1154" w:author="rafaellt" w:date="2007-10-24T18:02:00Z">
          <w:r>
            <w:rPr/>
            <w:delText xml:space="preserve">em nome do Sr. Raimundo Luiz de Moraes, ex-prefeito do Município de Marapanim/PA, em decorrência da omissão do </w:delText>
          </w:r>
        </w:del>
      </w:ins>
      <w:ins w:id="1155" w:author="TCU" w:date="2007-10-22T17:25:00Z">
        <w:del w:id="1156" w:author="rafaellt" w:date="2007-10-24T18:02:00Z">
          <w:r>
            <w:rPr/>
            <w:delText>R</w:delText>
          </w:r>
        </w:del>
      </w:ins>
      <w:ins w:id="1157" w:author="TCU" w:date="2007-10-22T11:26:00Z">
        <w:del w:id="1158" w:author="rafaellt" w:date="2007-10-24T18:02:00Z">
          <w:r>
            <w:rPr/>
            <w:delText xml:space="preserve">esponsável no dever de prestar contas dos recursos repassado pelo FNDE ao aludido Município, no exercício de 2004, por conta do Programa Nacional de Alimentação Escolar </w:delText>
          </w:r>
        </w:del>
      </w:ins>
      <w:ins w:id="1159" w:author="TCU" w:date="2007-10-22T11:26:00Z">
        <w:del w:id="1160" w:author="rafaellt" w:date="2007-10-24T18:02:00Z">
          <w:r>
            <w:rPr>
              <w:rFonts w:eastAsia="Symbol" w:cs="Symbol" w:ascii="Symbol" w:hAnsi="Symbol"/>
            </w:rPr>
            <w:delText></w:delText>
          </w:r>
        </w:del>
      </w:ins>
      <w:del w:id="1161" w:author="rafaellt" w:date="2007-10-24T18:02:00Z">
        <w:r>
          <w:rPr/>
          <w:delText xml:space="preserve"> PNAE. </w:delText>
        </w:r>
      </w:del>
    </w:p>
    <w:p>
      <w:pPr>
        <w:pStyle w:val="TCURecuo1Linha"/>
        <w:spacing w:before="0" w:after="0"/>
        <w:rPr>
          <w:del w:id="1190" w:author="TCU" w:date="2007-10-22T11:26:00Z"/>
        </w:rPr>
      </w:pPr>
      <w:ins w:id="1163" w:author="junniusma" w:date="2006-06-30T11:17:00Z">
        <w:del w:id="1164" w:author="TCU" w:date="2007-10-22T11:26:00Z">
          <w:r>
            <w:rPr/>
            <w:delText>pelo</w:delText>
          </w:r>
        </w:del>
      </w:ins>
      <w:ins w:id="1165" w:author="junniusma" w:date="2006-06-30T11:17:00Z">
        <w:del w:id="1166" w:author="TCU" w:date="2007-09-14T16:28:00Z">
          <w:r>
            <w:rPr/>
            <w:delText xml:space="preserve"> Fundo Nacional de Desenvolvimento da Educação – FNDE</w:delText>
          </w:r>
        </w:del>
      </w:ins>
      <w:ins w:id="1167" w:author="junniusma" w:date="2006-06-30T11:17:00Z">
        <w:del w:id="1168" w:author="TCU" w:date="2007-10-22T11:26:00Z">
          <w:r>
            <w:rPr/>
            <w:delText>, contra</w:delText>
          </w:r>
        </w:del>
      </w:ins>
      <w:ins w:id="1169" w:author="junniusma" w:date="2006-06-30T11:17:00Z">
        <w:del w:id="1170" w:author="TCU" w:date="2007-09-14T16:28:00Z">
          <w:r>
            <w:rPr/>
            <w:delText xml:space="preserve"> o Sr. José Vieira Pereira</w:delText>
          </w:r>
        </w:del>
      </w:ins>
      <w:ins w:id="1171" w:author="junniusma" w:date="2006-06-30T11:17:00Z">
        <w:del w:id="1172" w:author="TCU" w:date="2007-10-22T11:26:00Z">
          <w:r>
            <w:rPr/>
            <w:delText>, em face da omissão no dever de prestar contas dos recursos repassado por meio do Convênio n.º</w:delText>
          </w:r>
        </w:del>
      </w:ins>
      <w:ins w:id="1173" w:author="junniusma" w:date="2006-06-30T11:17:00Z">
        <w:del w:id="1174" w:author="TCU" w:date="2007-09-14T16:28:00Z">
          <w:r>
            <w:rPr/>
            <w:delText xml:space="preserve"> 800149/2003</w:delText>
          </w:r>
        </w:del>
      </w:ins>
      <w:ins w:id="1175" w:author="junniusma" w:date="2006-06-30T11:17:00Z">
        <w:del w:id="1176" w:author="TCU" w:date="2007-10-22T11:26:00Z">
          <w:r>
            <w:rPr/>
            <w:delText xml:space="preserve">, celebrado com o Município de </w:delText>
          </w:r>
        </w:del>
      </w:ins>
      <w:ins w:id="1177" w:author="junniusma" w:date="2006-06-30T11:17:00Z">
        <w:del w:id="1178" w:author="TCU" w:date="2007-09-14T16:29:00Z">
          <w:r>
            <w:rPr/>
            <w:delText xml:space="preserve">Manari/PE, </w:delText>
          </w:r>
        </w:del>
      </w:ins>
      <w:ins w:id="1179" w:author="junniusma" w:date="2006-06-30T11:17:00Z">
        <w:del w:id="1180" w:author="TCU" w:date="2007-10-22T11:26:00Z">
          <w:r>
            <w:rPr/>
            <w:delText xml:space="preserve">no montante de R$ </w:delText>
          </w:r>
        </w:del>
      </w:ins>
      <w:ins w:id="1181" w:author="junniusma" w:date="2006-06-30T11:17:00Z">
        <w:del w:id="1182" w:author="TCU" w:date="2007-09-14T16:29:00Z">
          <w:r>
            <w:rPr/>
            <w:delText>17.148,43</w:delText>
          </w:r>
        </w:del>
      </w:ins>
      <w:ins w:id="1183" w:author="junniusma" w:date="2006-06-30T11:17:00Z">
        <w:del w:id="1184" w:author="TCU" w:date="2007-10-22T11:26:00Z">
          <w:r>
            <w:rPr/>
            <w:delText>, com o objetivo de</w:delText>
          </w:r>
        </w:del>
      </w:ins>
      <w:ins w:id="1185" w:author="junniusma" w:date="2006-06-30T11:17:00Z">
        <w:del w:id="1186" w:author="TCU" w:date="2007-09-14T16:30:00Z">
          <w:r>
            <w:rPr/>
            <w:delText xml:space="preserve"> proporcionar a melhoria da qualidade de ensino oferecido aos alunos da pré-escola.</w:delText>
          </w:r>
        </w:del>
      </w:ins>
      <w:del w:id="1187" w:author="junniusma" w:date="2006-02-24T17:15:00Z">
        <w:r>
          <w:rPr/>
          <w:delText>de responsabilidade do Sr. José Mário de Souza, instaurada pela Subsecretaria de Planejamento, Orçamento e Administração do Ministério da Integração Nacional, em razão da não aprovação da prestação de contas dos recursos recebidos por força do Convênio n.º 804/1997-SEPRE/MPO, celebrado entre a extinta Secretaria Especial de Políticas Regionais da Presidência da República – SEPRE/PR e o Município de Óbidos/PA, no montante de R$ 330.000,00, sendo R$ 300.000,00 à conta do concedente e R$ 30.000,00 a título de contrapartida do convenente, objetivando a execução de obras de contenção  de erosão no município.</w:delText>
        </w:r>
      </w:del>
      <w:del w:id="1188" w:author="TCU" w:date="2007-10-22T14:05:00Z">
        <w:r>
          <w:rPr>
            <w:sz w:val="22"/>
          </w:rPr>
          <w:delText xml:space="preserve"> </w:delText>
        </w:r>
      </w:del>
      <w:del w:id="1189" w:author="TCU" w:date="2007-10-22T14:05:00Z">
        <w:r>
          <w:rPr/>
          <w:delText xml:space="preserve"> </w:delText>
        </w:r>
      </w:del>
    </w:p>
    <w:p>
      <w:pPr>
        <w:pStyle w:val="TCURecuo1Linha"/>
        <w:widowControl/>
        <w:bidi w:val="0"/>
        <w:spacing w:before="0" w:after="0"/>
        <w:ind w:firstLine="1134"/>
        <w:jc w:val="both"/>
        <w:rPr>
          <w:ins w:id="1197" w:author="TCU" w:date="2008-02-27T17:35:00Z"/>
        </w:rPr>
      </w:pPr>
      <w:ins w:id="1191" w:author="TCU" w:date="2008-02-27T17:35:00Z">
        <w:r>
          <w:rPr/>
          <w:t xml:space="preserve">ACORDAM os Ministros do Tribunal de Contas da União, reunidos em Sessão </w:t>
        </w:r>
      </w:ins>
      <w:ins w:id="1192" w:author="TCU" w:date="2008-02-28T15:03:00Z">
        <w:r>
          <w:rPr/>
          <w:t xml:space="preserve">Extraordinária </w:t>
        </w:r>
      </w:ins>
      <w:ins w:id="1193" w:author="TCU" w:date="2008-02-27T17:35:00Z">
        <w:r>
          <w:rPr/>
          <w:t xml:space="preserve">da 2ª Câmara, </w:t>
        </w:r>
      </w:ins>
      <w:ins w:id="1194" w:author="TCU" w:date="2008-02-28T11:33:00Z">
        <w:r>
          <w:rPr/>
          <w:t>com fundamento nos arts. 1º, inciso I, 16, inciso II, 18 e 23 , inciso II, da Lei 8.443/92</w:t>
        </w:r>
      </w:ins>
      <w:ins w:id="1195" w:author="TCU" w:date="2008-02-28T12:02:00Z">
        <w:r>
          <w:rPr/>
          <w:t xml:space="preserve"> </w:t>
        </w:r>
      </w:ins>
      <w:ins w:id="1196" w:author="TCU" w:date="2008-02-27T17:35:00Z">
        <w:r>
          <w:rPr/>
          <w:t>em:</w:t>
        </w:r>
      </w:ins>
    </w:p>
    <w:p>
      <w:pPr>
        <w:pStyle w:val="Normal"/>
        <w:ind w:firstLine="1134"/>
        <w:jc w:val="both"/>
        <w:rPr>
          <w:ins w:id="1226" w:author="TCU" w:date="2008-02-27T17:35:00Z"/>
        </w:rPr>
      </w:pPr>
      <w:del w:id="1198" w:author="TCU" w:date="2008-02-27T17:35:00Z">
        <w:r>
          <w:rPr/>
          <w:delText>ACORDAM os Ministros do Tribunal de Contas da União, reunidos em Sessão da 2ª Câmara, com fundamento nos arts. 1º, inciso I, 16, inciso III, alíneas "</w:delText>
        </w:r>
      </w:del>
      <w:ins w:id="1199" w:author="junniusma" w:date="2006-02-24T17:16:00Z">
        <w:del w:id="1200" w:author="TCU" w:date="2008-02-27T17:35:00Z">
          <w:r>
            <w:rPr/>
            <w:delText>a</w:delText>
          </w:r>
        </w:del>
      </w:ins>
      <w:del w:id="1201" w:author="junniusma" w:date="2006-02-24T17:16:00Z">
        <w:r>
          <w:rPr/>
          <w:delText>b</w:delText>
        </w:r>
      </w:del>
      <w:del w:id="1202" w:author="TCU" w:date="2008-02-27T17:35:00Z">
        <w:r>
          <w:rPr/>
          <w:delText>" e “</w:delText>
        </w:r>
      </w:del>
      <w:del w:id="1203" w:author="TCU" w:date="2007-10-22T11:27:00Z">
        <w:r>
          <w:rPr/>
          <w:delText>c</w:delText>
        </w:r>
      </w:del>
      <w:ins w:id="1204" w:author="rafaellt" w:date="2007-10-24T18:04:00Z">
        <w:del w:id="1205" w:author="TCU" w:date="2008-02-27T17:35:00Z">
          <w:r>
            <w:rPr/>
            <w:delText>c</w:delText>
          </w:r>
        </w:del>
      </w:ins>
      <w:ins w:id="1206" w:author="TCU" w:date="2007-10-22T11:27:00Z">
        <w:del w:id="1207" w:author="rafaellt" w:date="2007-10-24T18:04:00Z">
          <w:r>
            <w:rPr/>
            <w:delText>b</w:delText>
          </w:r>
        </w:del>
      </w:ins>
      <w:del w:id="1208" w:author="TCU" w:date="2008-02-27T17:35:00Z">
        <w:r>
          <w:rPr/>
          <w:delText>” da Lei nº 8.443, de 16 de julho de 1992, c/c os arts. 19</w:delText>
        </w:r>
      </w:del>
      <w:del w:id="1209" w:author="TCU" w:date="2007-10-22T11:27:00Z">
        <w:r>
          <w:rPr/>
          <w:delText xml:space="preserve"> </w:delText>
        </w:r>
      </w:del>
      <w:del w:id="1210" w:author="TCU" w:date="2008-02-27T17:35:00Z">
        <w:r>
          <w:rPr/>
          <w:delText>e 23, inciso III, da mesma Lei, e com os arts. 1º, inciso I, 209, inciso I</w:delText>
        </w:r>
      </w:del>
      <w:del w:id="1211" w:author="junniusma" w:date="2006-02-24T17:17:00Z">
        <w:r>
          <w:rPr/>
          <w:delText>I</w:delText>
        </w:r>
      </w:del>
      <w:del w:id="1212" w:author="TCU" w:date="2008-02-27T17:35:00Z">
        <w:r>
          <w:rPr/>
          <w:delText xml:space="preserve"> e </w:delText>
        </w:r>
      </w:del>
      <w:del w:id="1213" w:author="TCU" w:date="2007-10-22T11:27:00Z">
        <w:r>
          <w:rPr/>
          <w:delText>I</w:delText>
        </w:r>
      </w:del>
      <w:del w:id="1214" w:author="TCU" w:date="2008-02-27T17:35:00Z">
        <w:r>
          <w:rPr/>
          <w:delText>II</w:delText>
        </w:r>
      </w:del>
      <w:ins w:id="1215" w:author="rafaellt" w:date="2007-10-24T18:04:00Z">
        <w:del w:id="1216" w:author="TCU" w:date="2008-02-27T17:35:00Z">
          <w:r>
            <w:rPr/>
            <w:delText>I</w:delText>
          </w:r>
        </w:del>
      </w:ins>
      <w:del w:id="1217" w:author="TCU" w:date="2008-02-27T17:35:00Z">
        <w:r>
          <w:rPr/>
          <w:delText xml:space="preserve">, 210, 214, inciso III do Regimento Interno, em: </w:delText>
        </w:r>
      </w:del>
      <w:ins w:id="1218" w:author="TCU" w:date="2008-02-28T11:34:00Z">
        <w:r>
          <w:rPr/>
          <w:t>9.1</w:t>
        </w:r>
      </w:ins>
      <w:ins w:id="1219" w:author="TCU" w:date="2008-03-11T14:08:00Z">
        <w:r>
          <w:rPr/>
          <w:t>.</w:t>
        </w:r>
      </w:ins>
      <w:ins w:id="1220" w:author="TCU" w:date="2008-02-27T17:35:00Z">
        <w:r>
          <w:rPr/>
          <w:t xml:space="preserve"> julgar regulares com ressalva as contas </w:t>
        </w:r>
      </w:ins>
      <w:ins w:id="1221" w:author="TCU" w:date="2008-02-28T15:03:00Z">
        <w:r>
          <w:rPr/>
          <w:t xml:space="preserve">da Sra. </w:t>
        </w:r>
      </w:ins>
      <w:ins w:id="1222" w:author="denisepl" w:date="2008-03-04T12:03:00Z">
        <w:r>
          <w:rPr/>
          <w:t>Vera Lúcia Silveira Carvalho</w:t>
        </w:r>
      </w:ins>
      <w:ins w:id="1223" w:author="TCU" w:date="2008-02-28T11:30:00Z">
        <w:del w:id="1224" w:author="denisepl" w:date="2008-03-04T12:03:00Z">
          <w:r>
            <w:rPr/>
            <w:delText>Vera Lúcia Amaral</w:delText>
          </w:r>
        </w:del>
      </w:ins>
      <w:ins w:id="1225" w:author="TCU" w:date="2008-02-27T17:35:00Z">
        <w:r>
          <w:rPr/>
          <w:t>, dando-lhe quitação;</w:t>
        </w:r>
      </w:ins>
    </w:p>
    <w:p>
      <w:pPr>
        <w:pStyle w:val="Normal"/>
        <w:ind w:firstLine="1134"/>
        <w:jc w:val="both"/>
        <w:rPr>
          <w:ins w:id="1230" w:author="TCU" w:date="2008-02-28T12:01:00Z"/>
        </w:rPr>
      </w:pPr>
      <w:ins w:id="1227" w:author="TCU" w:date="2008-02-28T12:02:00Z">
        <w:r>
          <w:rPr/>
          <w:t>9.2</w:t>
        </w:r>
      </w:ins>
      <w:ins w:id="1228" w:author="TCU" w:date="2008-03-11T14:08:00Z">
        <w:r>
          <w:rPr/>
          <w:t>.</w:t>
        </w:r>
      </w:ins>
      <w:ins w:id="1229" w:author="TCU" w:date="2008-02-28T12:01:00Z">
        <w:r>
          <w:rPr/>
          <w:t xml:space="preserve"> determinar à Empresa Brasileira de Correios e Telégrafos que:</w:t>
        </w:r>
      </w:ins>
    </w:p>
    <w:p>
      <w:pPr>
        <w:pStyle w:val="Normal"/>
        <w:ind w:firstLine="1134"/>
        <w:jc w:val="both"/>
        <w:rPr>
          <w:ins w:id="1237" w:author="TCU" w:date="2008-02-28T12:01:00Z"/>
        </w:rPr>
      </w:pPr>
      <w:ins w:id="1231" w:author="TCU" w:date="2008-02-28T12:01:00Z">
        <w:r>
          <w:rPr/>
          <w:t>9.2.</w:t>
        </w:r>
      </w:ins>
      <w:ins w:id="1232" w:author="junniusma" w:date="2008-03-04T11:44:00Z">
        <w:r>
          <w:rPr/>
          <w:t>1</w:t>
        </w:r>
      </w:ins>
      <w:ins w:id="1233" w:author="TCU" w:date="2008-03-11T14:08:00Z">
        <w:r>
          <w:rPr/>
          <w:t>.</w:t>
        </w:r>
      </w:ins>
      <w:ins w:id="1234" w:author="TCU" w:date="2008-02-28T12:01:00Z">
        <w:del w:id="1235" w:author="denisepl" w:date="2008-03-04T11:44:00Z">
          <w:r>
            <w:rPr/>
            <w:delText>2</w:delText>
          </w:r>
        </w:del>
      </w:ins>
      <w:ins w:id="1236" w:author="TCU" w:date="2008-02-28T12:01:00Z">
        <w:r>
          <w:rPr/>
          <w:t xml:space="preserve"> quando da elaboração e fiscalização de contratos, observe a vedação feita pela Lei n. 8.666/1993, nos arts. 72 e 78, inciso VI, no tocante à subcontratação total dos objetos pactuados;</w:t>
        </w:r>
      </w:ins>
    </w:p>
    <w:p>
      <w:pPr>
        <w:pStyle w:val="Normal"/>
        <w:ind w:firstLine="1134"/>
        <w:jc w:val="both"/>
        <w:rPr>
          <w:ins w:id="1244" w:author="TCU" w:date="2008-02-28T12:01:00Z"/>
        </w:rPr>
      </w:pPr>
      <w:ins w:id="1238" w:author="TCU" w:date="2008-02-28T12:01:00Z">
        <w:r>
          <w:rPr/>
          <w:t>9.2.</w:t>
        </w:r>
      </w:ins>
      <w:ins w:id="1239" w:author="junniusma" w:date="2008-03-04T11:45:00Z">
        <w:r>
          <w:rPr/>
          <w:t>2</w:t>
        </w:r>
      </w:ins>
      <w:ins w:id="1240" w:author="TCU" w:date="2008-03-11T14:08:00Z">
        <w:r>
          <w:rPr/>
          <w:t>.</w:t>
        </w:r>
      </w:ins>
      <w:ins w:id="1241" w:author="TCU" w:date="2008-02-28T12:01:00Z">
        <w:del w:id="1242" w:author="denisepl" w:date="2008-03-04T11:45:00Z">
          <w:r>
            <w:rPr/>
            <w:delText>3</w:delText>
          </w:r>
        </w:del>
      </w:ins>
      <w:ins w:id="1243" w:author="TCU" w:date="2008-02-28T12:01:00Z">
        <w:r>
          <w:rPr/>
          <w:t xml:space="preserve"> abstenha-se de efetuar pagamentos diretos a subcontratadas, tendo em vista a falta de amparo legal, uma vez que não há qualquer relação jurídica entre a Administração Pública e o terceiro subcontratado, impossibilitando a realização de uma das fases da despesa, a saber, a liquidação, a qual deve ter por base o respectivo contrato, ajuste ou acordo; a nota de empenho; e os comprovantes da entrega do material ou da prestação efetiva do serviço, conforme dispõe o art. 63, § 2º, da Lei 4.320/64.</w:t>
        </w:r>
      </w:ins>
    </w:p>
    <w:p>
      <w:pPr>
        <w:pStyle w:val="Header"/>
        <w:tabs>
          <w:tab w:val="clear" w:pos="4419"/>
          <w:tab w:val="clear" w:pos="8838"/>
        </w:tabs>
        <w:rPr/>
      </w:pPr>
      <w:r>
        <w:rPr/>
      </w:r>
    </w:p>
    <w:tbl>
      <w:tblPr>
        <w:tblW w:w="10274" w:type="dxa"/>
        <w:jc w:val="left"/>
        <w:tblInd w:w="-5" w:type="dxa"/>
        <w:tblLayout w:type="fixed"/>
        <w:tblCellMar>
          <w:top w:w="0" w:type="dxa"/>
          <w:left w:w="70" w:type="dxa"/>
          <w:bottom w:w="0" w:type="dxa"/>
          <w:right w:w="70" w:type="dxa"/>
        </w:tblCellMar>
      </w:tblPr>
      <w:tblGrid>
        <w:gridCol w:w="2516"/>
        <w:gridCol w:w="2586"/>
        <w:gridCol w:w="2586"/>
        <w:gridCol w:w="2586"/>
      </w:tblGrid>
      <w:tr>
        <w:trPr/>
        <w:tc>
          <w:tcPr>
            <w:tcW w:w="2516" w:type="dxa"/>
            <w:tcBorders>
              <w:top w:val="single" w:sz="4" w:space="0" w:color="000000"/>
              <w:left w:val="single" w:sz="4" w:space="0" w:color="000000"/>
              <w:bottom w:val="single" w:sz="4" w:space="0" w:color="000000"/>
              <w:right w:val="single" w:sz="4" w:space="0" w:color="000000"/>
            </w:tcBorders>
          </w:tcPr>
          <w:p>
            <w:pPr>
              <w:pStyle w:val="TCUSemRecuo"/>
              <w:spacing w:before="0" w:after="160"/>
              <w:jc w:val="both"/>
              <w:rPr/>
            </w:pPr>
            <w:del w:id="1245" w:author="TCU" w:date="2008-02-28T11:34:00Z">
              <w:r>
                <w:rPr/>
                <w:delText>9.1. julgar as presentes contas irregulares e condenar o Sr</w:delText>
              </w:r>
            </w:del>
            <w:del w:id="1246" w:author="TCU" w:date="2007-10-22T11:28:00Z">
              <w:r>
                <w:rPr/>
                <w:delText xml:space="preserve">. </w:delText>
              </w:r>
            </w:del>
            <w:ins w:id="1247" w:author="rafaellt" w:date="2007-10-24T18:04:00Z">
              <w:del w:id="1248" w:author="TCU" w:date="2008-02-28T11:34:00Z">
                <w:r>
                  <w:rPr/>
                  <w:delText xml:space="preserve">Francisco da Silva Chagas </w:delText>
                </w:r>
              </w:del>
            </w:ins>
            <w:ins w:id="1249" w:author="TCU" w:date="2007-10-22T11:28:00Z">
              <w:del w:id="1250" w:author="rafaellt" w:date="2007-10-24T18:04:00Z">
                <w:r>
                  <w:rPr/>
                  <w:delText xml:space="preserve">Raimundo Luiz Moraes </w:delText>
                </w:r>
              </w:del>
            </w:ins>
            <w:ins w:id="1251" w:author="junniusma" w:date="2006-04-18T16:29:00Z">
              <w:del w:id="1252" w:author="TCU" w:date="2007-09-14T16:30:00Z">
                <w:r>
                  <w:rPr/>
                  <w:delText>Sebastião José dos Santos</w:delText>
                </w:r>
              </w:del>
            </w:ins>
            <w:del w:id="1253" w:author="junniusma" w:date="2006-02-24T17:17:00Z">
              <w:r>
                <w:rPr/>
                <w:delText>José Mário de Souza</w:delText>
              </w:r>
            </w:del>
            <w:del w:id="1254" w:author="TCU" w:date="2007-10-22T11:28:00Z">
              <w:r>
                <w:rPr/>
                <w:delText xml:space="preserve">, </w:delText>
              </w:r>
            </w:del>
            <w:del w:id="1255" w:author="TCU" w:date="2008-02-28T11:34:00Z">
              <w:r>
                <w:rPr/>
                <w:delText>ao pagamento d</w:delText>
              </w:r>
            </w:del>
            <w:ins w:id="1256" w:author="rafaellt" w:date="2007-10-24T18:04:00Z">
              <w:del w:id="1257" w:author="TCU" w:date="2008-02-28T11:34:00Z">
                <w:r>
                  <w:rPr/>
                  <w:delText>o valor de R$ 13.780,00 (treze mil e setecentos e oitenta reais)</w:delText>
                </w:r>
              </w:del>
            </w:ins>
            <w:del w:id="1258" w:author="rafaellt" w:date="2007-10-24T18:04:00Z">
              <w:r>
                <w:rPr/>
                <w:delText>a</w:delText>
              </w:r>
            </w:del>
            <w:ins w:id="1259" w:author="TCU" w:date="2007-10-22T11:28:00Z">
              <w:del w:id="1260" w:author="rafaellt" w:date="2007-10-24T18:04:00Z">
                <w:r>
                  <w:rPr/>
                  <w:delText>s</w:delText>
                </w:r>
              </w:del>
            </w:ins>
            <w:del w:id="1261" w:author="rafaellt" w:date="2007-10-24T18:04:00Z">
              <w:r>
                <w:rPr/>
                <w:delText xml:space="preserve"> quantia</w:delText>
              </w:r>
            </w:del>
            <w:ins w:id="1262" w:author="TCU" w:date="2007-10-22T11:28:00Z">
              <w:del w:id="1263" w:author="rafaellt" w:date="2007-10-24T18:04:00Z">
                <w:r>
                  <w:rPr/>
                  <w:delText>s</w:delText>
                </w:r>
              </w:del>
            </w:ins>
            <w:ins w:id="1264" w:author="TCU" w:date="2007-10-22T11:28:00Z">
              <w:del w:id="1265" w:author="rafaellt" w:date="2007-10-25T10:41:00Z">
                <w:r>
                  <w:rPr/>
                  <w:delText xml:space="preserve"> abaixo discriminadas</w:delText>
                </w:r>
              </w:del>
            </w:ins>
            <w:del w:id="1266" w:author="TCU" w:date="2007-10-22T11:28:00Z">
              <w:r>
                <w:rPr/>
                <w:delText xml:space="preserve"> de </w:delText>
              </w:r>
            </w:del>
            <w:ins w:id="1267" w:author="junniusma" w:date="2006-04-18T16:30:00Z">
              <w:del w:id="1268" w:author="TCU" w:date="2007-10-22T11:28:00Z">
                <w:r>
                  <w:rPr/>
                  <w:delText xml:space="preserve">R$ </w:delText>
                </w:r>
              </w:del>
            </w:ins>
            <w:ins w:id="1269" w:author="junniusma" w:date="2006-06-30T11:20:00Z">
              <w:del w:id="1270" w:author="TCU" w:date="2007-09-14T16:30:00Z">
                <w:r>
                  <w:rPr/>
                  <w:delText>17.148,43</w:delText>
                </w:r>
              </w:del>
            </w:ins>
            <w:ins w:id="1271" w:author="junniusma" w:date="2006-04-18T16:30:00Z">
              <w:del w:id="1272" w:author="TCU" w:date="2007-10-22T11:28:00Z">
                <w:r>
                  <w:rPr/>
                  <w:delText xml:space="preserve"> (</w:delText>
                </w:r>
              </w:del>
            </w:ins>
            <w:ins w:id="1273" w:author="junniusma" w:date="2006-04-18T16:30:00Z">
              <w:del w:id="1274" w:author="TCU" w:date="2007-09-14T16:30:00Z">
                <w:r>
                  <w:rPr/>
                  <w:delText>dezesse</w:delText>
                </w:r>
              </w:del>
            </w:ins>
            <w:ins w:id="1275" w:author="junniusma" w:date="2006-06-30T11:28:00Z">
              <w:del w:id="1276" w:author="TCU" w:date="2007-09-14T16:30:00Z">
                <w:r>
                  <w:rPr/>
                  <w:delText>te</w:delText>
                </w:r>
              </w:del>
            </w:ins>
            <w:ins w:id="1277" w:author="junniusma" w:date="2006-04-18T16:30:00Z">
              <w:del w:id="1278" w:author="TCU" w:date="2007-09-14T16:30:00Z">
                <w:r>
                  <w:rPr/>
                  <w:delText xml:space="preserve"> mil</w:delText>
                </w:r>
              </w:del>
            </w:ins>
            <w:ins w:id="1279" w:author="junniusma" w:date="2006-06-30T11:28:00Z">
              <w:del w:id="1280" w:author="TCU" w:date="2007-09-14T16:30:00Z">
                <w:r>
                  <w:rPr/>
                  <w:delText>, cento e quarenta e oito reais e quarenta e três centavos</w:delText>
                </w:r>
              </w:del>
            </w:ins>
            <w:ins w:id="1281" w:author="junniusma" w:date="2006-06-30T11:28:00Z">
              <w:del w:id="1282" w:author="TCU" w:date="2007-10-22T11:28:00Z">
                <w:r>
                  <w:rPr/>
                  <w:delText>)</w:delText>
                </w:r>
              </w:del>
            </w:ins>
            <w:del w:id="1283" w:author="junniusma" w:date="2006-02-24T17:21:00Z">
              <w:r>
                <w:rPr/>
                <w:delText xml:space="preserve">R$ </w:delText>
              </w:r>
            </w:del>
            <w:del w:id="1284" w:author="junniusma" w:date="2006-02-24T17:21:00Z">
              <w:r>
                <w:rPr>
                  <w:highlight w:val="yellow"/>
                </w:rPr>
                <w:delText>300.000,00 (trezentos mil reais)</w:delText>
              </w:r>
            </w:del>
            <w:del w:id="1285" w:author="TCU" w:date="2007-10-22T11:28:00Z">
              <w:r>
                <w:rPr/>
                <w:delText xml:space="preserve">, </w:delText>
              </w:r>
            </w:del>
            <w:del w:id="1286" w:author="TCU" w:date="2008-02-28T11:34:00Z">
              <w:r>
                <w:rPr/>
                <w:delText>fixando-lhe o prazo de quinze dias, a contar da notificação, para comprovar, perante o Tribunal (art. 214, inciso III, alínea "a" do Regimento Interno), o recolhimento da dívida ao</w:delText>
              </w:r>
            </w:del>
            <w:ins w:id="1287" w:author="rafaellt" w:date="2007-10-24T18:05:00Z">
              <w:del w:id="1288" w:author="TCU" w:date="2008-02-28T11:34:00Z">
                <w:r>
                  <w:rPr/>
                  <w:delText>s cofres do</w:delText>
                </w:r>
              </w:del>
            </w:ins>
            <w:del w:id="1289" w:author="TCU" w:date="2007-10-22T11:28:00Z">
              <w:r>
                <w:rPr/>
                <w:delText xml:space="preserve">s cofres do </w:delText>
              </w:r>
            </w:del>
            <w:del w:id="1290" w:author="TCU" w:date="2008-02-28T11:34:00Z">
              <w:r>
                <w:rPr/>
                <w:delText xml:space="preserve">Fundo Nacional de Desenvolvimento da Educação – FNDE, atualizada monetariamente e acrescida dos juros de mora calculados </w:delText>
              </w:r>
            </w:del>
            <w:ins w:id="1291" w:author="TCU" w:date="2007-10-22T11:29:00Z">
              <w:del w:id="1292" w:author="rafaellt" w:date="2007-10-24T18:05:00Z">
                <w:r>
                  <w:rPr/>
                  <w:delText>das datas indicadas</w:delText>
                </w:r>
              </w:del>
            </w:ins>
            <w:ins w:id="1293" w:author="rafaellt" w:date="2007-10-24T18:05:00Z">
              <w:del w:id="1294" w:author="TCU" w:date="2008-02-28T11:34:00Z">
                <w:r>
                  <w:rPr/>
                  <w:delText>de 22/10/1997</w:delText>
                </w:r>
              </w:del>
            </w:ins>
            <w:del w:id="1295" w:author="TCU" w:date="2007-10-22T11:29:00Z">
              <w:r>
                <w:rPr/>
                <w:delText xml:space="preserve">a partir de </w:delText>
              </w:r>
            </w:del>
            <w:ins w:id="1296" w:author="junniusma" w:date="2006-04-18T16:30:00Z">
              <w:del w:id="1297" w:author="TCU" w:date="2007-09-14T16:30:00Z">
                <w:r>
                  <w:rPr/>
                  <w:delText>2</w:delText>
                </w:r>
              </w:del>
            </w:ins>
            <w:ins w:id="1298" w:author="junniusma" w:date="2006-06-30T11:29:00Z">
              <w:del w:id="1299" w:author="TCU" w:date="2007-09-14T16:30:00Z">
                <w:r>
                  <w:rPr/>
                  <w:delText>8</w:delText>
                </w:r>
              </w:del>
            </w:ins>
            <w:ins w:id="1300" w:author="junniusma" w:date="2006-04-18T16:31:00Z">
              <w:del w:id="1301" w:author="TCU" w:date="2007-09-14T16:30:00Z">
                <w:r>
                  <w:rPr/>
                  <w:delText>/</w:delText>
                </w:r>
              </w:del>
            </w:ins>
            <w:ins w:id="1302" w:author="junniusma" w:date="2006-06-30T11:29:00Z">
              <w:del w:id="1303" w:author="TCU" w:date="2007-09-14T16:30:00Z">
                <w:r>
                  <w:rPr/>
                  <w:delText>12/2003</w:delText>
                </w:r>
              </w:del>
            </w:ins>
            <w:del w:id="1304" w:author="junniusma" w:date="2006-02-24T17:21:00Z">
              <w:r>
                <w:rPr/>
                <w:delText>24/06/1998</w:delText>
              </w:r>
            </w:del>
            <w:del w:id="1305" w:author="TCU" w:date="2007-10-22T11:29:00Z">
              <w:r>
                <w:rPr/>
                <w:delText xml:space="preserve">, </w:delText>
              </w:r>
            </w:del>
            <w:del w:id="1306" w:author="TCU" w:date="2008-02-28T11:34:00Z">
              <w:r>
                <w:rPr/>
                <w:delText>até a data do recolhimento, na forma prevista na legislação em vigor</w:delText>
              </w:r>
            </w:del>
            <w:del w:id="1307" w:author="TCU" w:date="2007-10-22T11:29:00Z">
              <w:r>
                <w:rPr/>
                <w:delText>;</w:delText>
              </w:r>
            </w:del>
            <w:del w:id="1308" w:author="rafaellt" w:date="2007-10-24T18:04:00Z">
              <w:r>
                <w:rPr/>
                <w:delText>Data da ocorrência</w:delText>
              </w:r>
            </w:del>
          </w:p>
        </w:tc>
        <w:tc>
          <w:tcPr>
            <w:tcW w:w="2586" w:type="dxa"/>
            <w:tcBorders>
              <w:top w:val="single" w:sz="4" w:space="0" w:color="000000"/>
              <w:left w:val="single" w:sz="4" w:space="0" w:color="000000"/>
              <w:bottom w:val="single" w:sz="4" w:space="0" w:color="000000"/>
              <w:right w:val="single" w:sz="4" w:space="0" w:color="000000"/>
            </w:tcBorders>
          </w:tcPr>
          <w:p>
            <w:pPr>
              <w:pStyle w:val="TCUSemRecuo"/>
              <w:spacing w:before="0" w:after="160"/>
              <w:jc w:val="both"/>
              <w:rPr/>
            </w:pPr>
            <w:del w:id="1309" w:author="rafaellt" w:date="2007-10-24T18:04:00Z">
              <w:r>
                <w:rPr/>
                <w:delText>Valor original – R$</w:delText>
              </w:r>
            </w:del>
          </w:p>
        </w:tc>
        <w:tc>
          <w:tcPr>
            <w:tcW w:w="2586" w:type="dxa"/>
            <w:tcBorders>
              <w:top w:val="single" w:sz="4" w:space="0" w:color="000000"/>
              <w:left w:val="single" w:sz="4" w:space="0" w:color="000000"/>
              <w:bottom w:val="single" w:sz="4" w:space="0" w:color="000000"/>
              <w:right w:val="single" w:sz="4" w:space="0" w:color="000000"/>
            </w:tcBorders>
          </w:tcPr>
          <w:p>
            <w:pPr>
              <w:pStyle w:val="TCUSemRecuo"/>
              <w:spacing w:before="0" w:after="160"/>
              <w:jc w:val="both"/>
              <w:rPr/>
            </w:pPr>
            <w:del w:id="1310" w:author="rafaellt" w:date="2007-10-24T18:04:00Z">
              <w:r>
                <w:rPr/>
                <w:delText>Data da ocorrência</w:delText>
              </w:r>
            </w:del>
          </w:p>
        </w:tc>
        <w:tc>
          <w:tcPr>
            <w:tcW w:w="2586" w:type="dxa"/>
            <w:tcBorders>
              <w:top w:val="single" w:sz="4" w:space="0" w:color="000000"/>
              <w:left w:val="single" w:sz="4" w:space="0" w:color="000000"/>
              <w:bottom w:val="single" w:sz="4" w:space="0" w:color="000000"/>
              <w:right w:val="single" w:sz="4" w:space="0" w:color="000000"/>
            </w:tcBorders>
          </w:tcPr>
          <w:p>
            <w:pPr>
              <w:pStyle w:val="TCUSemRecuo"/>
              <w:spacing w:before="0" w:after="160"/>
              <w:jc w:val="both"/>
              <w:rPr/>
            </w:pPr>
            <w:del w:id="1311" w:author="rafaellt" w:date="2007-10-24T18:04:00Z">
              <w:r>
                <w:rPr/>
                <w:delText>Valor original – R$</w:delText>
              </w:r>
            </w:del>
          </w:p>
        </w:tc>
      </w:tr>
      <w:tr>
        <w:trPr/>
        <w:tc>
          <w:tcPr>
            <w:tcW w:w="2516" w:type="dxa"/>
            <w:tcBorders>
              <w:top w:val="single" w:sz="4" w:space="0" w:color="000000"/>
              <w:left w:val="single" w:sz="4" w:space="0" w:color="000000"/>
              <w:bottom w:val="single" w:sz="4" w:space="0" w:color="000000"/>
              <w:right w:val="single" w:sz="4" w:space="0" w:color="000000"/>
            </w:tcBorders>
          </w:tcPr>
          <w:p>
            <w:pPr>
              <w:pStyle w:val="TCUSemRecuo"/>
              <w:spacing w:before="0" w:after="160"/>
              <w:jc w:val="both"/>
              <w:rPr/>
            </w:pPr>
            <w:del w:id="1312" w:author="rafaellt" w:date="2007-10-24T18:04:00Z">
              <w:r>
                <w:rPr/>
                <w:delText>25/02/2004</w:delText>
              </w:r>
            </w:del>
          </w:p>
        </w:tc>
        <w:tc>
          <w:tcPr>
            <w:tcW w:w="2586" w:type="dxa"/>
            <w:tcBorders>
              <w:top w:val="single" w:sz="4" w:space="0" w:color="000000"/>
              <w:left w:val="single" w:sz="4" w:space="0" w:color="000000"/>
              <w:bottom w:val="single" w:sz="4" w:space="0" w:color="000000"/>
              <w:right w:val="single" w:sz="4" w:space="0" w:color="000000"/>
            </w:tcBorders>
          </w:tcPr>
          <w:p>
            <w:pPr>
              <w:pStyle w:val="TCUSemRecuo"/>
              <w:spacing w:before="0" w:after="160"/>
              <w:jc w:val="both"/>
              <w:rPr/>
            </w:pPr>
            <w:del w:id="1313" w:author="rafaellt" w:date="2007-10-24T18:04:00Z">
              <w:r>
                <w:rPr/>
                <w:delText>102,96</w:delText>
              </w:r>
            </w:del>
          </w:p>
        </w:tc>
        <w:tc>
          <w:tcPr>
            <w:tcW w:w="2586" w:type="dxa"/>
            <w:tcBorders>
              <w:top w:val="single" w:sz="4" w:space="0" w:color="000000"/>
              <w:left w:val="single" w:sz="4" w:space="0" w:color="000000"/>
              <w:bottom w:val="single" w:sz="4" w:space="0" w:color="000000"/>
              <w:right w:val="single" w:sz="4" w:space="0" w:color="000000"/>
            </w:tcBorders>
          </w:tcPr>
          <w:p>
            <w:pPr>
              <w:pStyle w:val="TCUSemRecuo"/>
              <w:spacing w:before="0" w:after="160"/>
              <w:jc w:val="both"/>
              <w:rPr/>
            </w:pPr>
            <w:del w:id="1314" w:author="rafaellt" w:date="2007-10-24T18:04:00Z">
              <w:r>
                <w:rPr/>
                <w:delText>25/06/2004</w:delText>
              </w:r>
            </w:del>
          </w:p>
        </w:tc>
        <w:tc>
          <w:tcPr>
            <w:tcW w:w="2586" w:type="dxa"/>
            <w:tcBorders>
              <w:top w:val="single" w:sz="4" w:space="0" w:color="000000"/>
              <w:left w:val="single" w:sz="4" w:space="0" w:color="000000"/>
              <w:bottom w:val="single" w:sz="4" w:space="0" w:color="000000"/>
              <w:right w:val="single" w:sz="4" w:space="0" w:color="000000"/>
            </w:tcBorders>
          </w:tcPr>
          <w:p>
            <w:pPr>
              <w:pStyle w:val="TCUSemRecuo"/>
              <w:spacing w:before="0" w:after="160"/>
              <w:jc w:val="both"/>
              <w:rPr/>
            </w:pPr>
            <w:del w:id="1315" w:author="rafaellt" w:date="2007-10-24T18:04:00Z">
              <w:r>
                <w:rPr/>
                <w:delText>22.744,80</w:delText>
              </w:r>
            </w:del>
          </w:p>
        </w:tc>
      </w:tr>
      <w:tr>
        <w:trPr/>
        <w:tc>
          <w:tcPr>
            <w:tcW w:w="2516" w:type="dxa"/>
            <w:tcBorders>
              <w:top w:val="single" w:sz="4" w:space="0" w:color="000000"/>
              <w:left w:val="single" w:sz="4" w:space="0" w:color="000000"/>
              <w:bottom w:val="single" w:sz="4" w:space="0" w:color="000000"/>
              <w:right w:val="single" w:sz="4" w:space="0" w:color="000000"/>
            </w:tcBorders>
          </w:tcPr>
          <w:p>
            <w:pPr>
              <w:pStyle w:val="TCUSemRecuo"/>
              <w:spacing w:before="0" w:after="160"/>
              <w:jc w:val="both"/>
              <w:rPr/>
            </w:pPr>
            <w:del w:id="1316" w:author="rafaellt" w:date="2007-10-24T18:04:00Z">
              <w:r>
                <w:rPr/>
                <w:delText>26/02/2004</w:delText>
              </w:r>
            </w:del>
          </w:p>
        </w:tc>
        <w:tc>
          <w:tcPr>
            <w:tcW w:w="2586" w:type="dxa"/>
            <w:tcBorders>
              <w:top w:val="single" w:sz="4" w:space="0" w:color="000000"/>
              <w:left w:val="single" w:sz="4" w:space="0" w:color="000000"/>
              <w:bottom w:val="single" w:sz="4" w:space="0" w:color="000000"/>
              <w:right w:val="single" w:sz="4" w:space="0" w:color="000000"/>
            </w:tcBorders>
          </w:tcPr>
          <w:p>
            <w:pPr>
              <w:pStyle w:val="TCUSemRecuo"/>
              <w:spacing w:before="0" w:after="160"/>
              <w:jc w:val="both"/>
              <w:rPr/>
            </w:pPr>
            <w:del w:id="1317" w:author="rafaellt" w:date="2007-10-24T18:04:00Z">
              <w:r>
                <w:rPr/>
                <w:delText>22.627,80</w:delText>
              </w:r>
            </w:del>
          </w:p>
        </w:tc>
        <w:tc>
          <w:tcPr>
            <w:tcW w:w="2586" w:type="dxa"/>
            <w:tcBorders>
              <w:top w:val="single" w:sz="4" w:space="0" w:color="000000"/>
              <w:left w:val="single" w:sz="4" w:space="0" w:color="000000"/>
              <w:bottom w:val="single" w:sz="4" w:space="0" w:color="000000"/>
              <w:right w:val="single" w:sz="4" w:space="0" w:color="000000"/>
            </w:tcBorders>
          </w:tcPr>
          <w:p>
            <w:pPr>
              <w:pStyle w:val="TCUSemRecuo"/>
              <w:spacing w:before="0" w:after="160"/>
              <w:jc w:val="both"/>
              <w:rPr/>
            </w:pPr>
            <w:del w:id="1318" w:author="rafaellt" w:date="2007-10-24T18:04:00Z">
              <w:r>
                <w:rPr/>
                <w:delText>23/07/2004</w:delText>
              </w:r>
            </w:del>
          </w:p>
        </w:tc>
        <w:tc>
          <w:tcPr>
            <w:tcW w:w="2586" w:type="dxa"/>
            <w:tcBorders>
              <w:top w:val="single" w:sz="4" w:space="0" w:color="000000"/>
              <w:left w:val="single" w:sz="4" w:space="0" w:color="000000"/>
              <w:bottom w:val="single" w:sz="4" w:space="0" w:color="000000"/>
              <w:right w:val="single" w:sz="4" w:space="0" w:color="000000"/>
            </w:tcBorders>
          </w:tcPr>
          <w:p>
            <w:pPr>
              <w:pStyle w:val="TCUSemRecuo"/>
              <w:spacing w:before="0" w:after="160"/>
              <w:jc w:val="both"/>
              <w:rPr/>
            </w:pPr>
            <w:del w:id="1319" w:author="rafaellt" w:date="2007-10-24T18:04:00Z">
              <w:r>
                <w:rPr/>
                <w:delText>22.744,80</w:delText>
              </w:r>
            </w:del>
          </w:p>
        </w:tc>
      </w:tr>
      <w:tr>
        <w:trPr/>
        <w:tc>
          <w:tcPr>
            <w:tcW w:w="2516" w:type="dxa"/>
            <w:tcBorders>
              <w:top w:val="single" w:sz="4" w:space="0" w:color="000000"/>
              <w:left w:val="single" w:sz="4" w:space="0" w:color="000000"/>
              <w:bottom w:val="single" w:sz="4" w:space="0" w:color="000000"/>
              <w:right w:val="single" w:sz="4" w:space="0" w:color="000000"/>
            </w:tcBorders>
          </w:tcPr>
          <w:p>
            <w:pPr>
              <w:pStyle w:val="TCUSemRecuo"/>
              <w:spacing w:before="0" w:after="160"/>
              <w:jc w:val="both"/>
              <w:rPr/>
            </w:pPr>
            <w:del w:id="1320" w:author="rafaellt" w:date="2007-10-24T18:04:00Z">
              <w:r>
                <w:rPr/>
                <w:delText>27/03/2004</w:delText>
              </w:r>
            </w:del>
          </w:p>
        </w:tc>
        <w:tc>
          <w:tcPr>
            <w:tcW w:w="2586" w:type="dxa"/>
            <w:tcBorders>
              <w:top w:val="single" w:sz="4" w:space="0" w:color="000000"/>
              <w:left w:val="single" w:sz="4" w:space="0" w:color="000000"/>
              <w:bottom w:val="single" w:sz="4" w:space="0" w:color="000000"/>
              <w:right w:val="single" w:sz="4" w:space="0" w:color="000000"/>
            </w:tcBorders>
          </w:tcPr>
          <w:p>
            <w:pPr>
              <w:pStyle w:val="TCUSemRecuo"/>
              <w:spacing w:before="0" w:after="160"/>
              <w:jc w:val="both"/>
              <w:rPr/>
            </w:pPr>
            <w:del w:id="1321" w:author="rafaellt" w:date="2007-10-24T18:04:00Z">
              <w:r>
                <w:rPr/>
                <w:delText>22.627,80</w:delText>
              </w:r>
            </w:del>
          </w:p>
        </w:tc>
        <w:tc>
          <w:tcPr>
            <w:tcW w:w="2586" w:type="dxa"/>
            <w:tcBorders>
              <w:top w:val="single" w:sz="4" w:space="0" w:color="000000"/>
              <w:left w:val="single" w:sz="4" w:space="0" w:color="000000"/>
              <w:bottom w:val="single" w:sz="4" w:space="0" w:color="000000"/>
              <w:right w:val="single" w:sz="4" w:space="0" w:color="000000"/>
            </w:tcBorders>
          </w:tcPr>
          <w:p>
            <w:pPr>
              <w:pStyle w:val="TCUSemRecuo"/>
              <w:spacing w:before="0" w:after="160"/>
              <w:jc w:val="both"/>
              <w:rPr/>
            </w:pPr>
            <w:del w:id="1322" w:author="rafaellt" w:date="2007-10-24T18:04:00Z">
              <w:r>
                <w:rPr/>
                <w:delText>31/08/2004</w:delText>
              </w:r>
            </w:del>
          </w:p>
        </w:tc>
        <w:tc>
          <w:tcPr>
            <w:tcW w:w="2586" w:type="dxa"/>
            <w:tcBorders>
              <w:top w:val="single" w:sz="4" w:space="0" w:color="000000"/>
              <w:left w:val="single" w:sz="4" w:space="0" w:color="000000"/>
              <w:bottom w:val="single" w:sz="4" w:space="0" w:color="000000"/>
              <w:right w:val="single" w:sz="4" w:space="0" w:color="000000"/>
            </w:tcBorders>
          </w:tcPr>
          <w:p>
            <w:pPr>
              <w:pStyle w:val="TCUSemRecuo"/>
              <w:spacing w:before="0" w:after="160"/>
              <w:jc w:val="both"/>
              <w:rPr/>
            </w:pPr>
            <w:del w:id="1323" w:author="rafaellt" w:date="2007-10-24T18:04:00Z">
              <w:r>
                <w:rPr/>
                <w:delText>26.165,16</w:delText>
              </w:r>
            </w:del>
          </w:p>
        </w:tc>
      </w:tr>
      <w:tr>
        <w:trPr/>
        <w:tc>
          <w:tcPr>
            <w:tcW w:w="2516" w:type="dxa"/>
            <w:tcBorders>
              <w:top w:val="single" w:sz="4" w:space="0" w:color="000000"/>
              <w:left w:val="single" w:sz="4" w:space="0" w:color="000000"/>
              <w:bottom w:val="single" w:sz="4" w:space="0" w:color="000000"/>
              <w:right w:val="single" w:sz="4" w:space="0" w:color="000000"/>
            </w:tcBorders>
          </w:tcPr>
          <w:p>
            <w:pPr>
              <w:pStyle w:val="TCUSemRecuo"/>
              <w:spacing w:before="0" w:after="160"/>
              <w:jc w:val="both"/>
              <w:rPr/>
            </w:pPr>
            <w:del w:id="1324" w:author="rafaellt" w:date="2007-10-24T18:04:00Z">
              <w:r>
                <w:rPr/>
                <w:delText>30/04/2004</w:delText>
              </w:r>
            </w:del>
          </w:p>
        </w:tc>
        <w:tc>
          <w:tcPr>
            <w:tcW w:w="2586" w:type="dxa"/>
            <w:tcBorders>
              <w:top w:val="single" w:sz="4" w:space="0" w:color="000000"/>
              <w:left w:val="single" w:sz="4" w:space="0" w:color="000000"/>
              <w:bottom w:val="single" w:sz="4" w:space="0" w:color="000000"/>
              <w:right w:val="single" w:sz="4" w:space="0" w:color="000000"/>
            </w:tcBorders>
          </w:tcPr>
          <w:p>
            <w:pPr>
              <w:pStyle w:val="TCUSemRecuo"/>
              <w:spacing w:before="0" w:after="160"/>
              <w:jc w:val="both"/>
              <w:rPr/>
            </w:pPr>
            <w:del w:id="1325" w:author="rafaellt" w:date="2007-10-24T18:04:00Z">
              <w:r>
                <w:rPr/>
                <w:delText>22.730,76</w:delText>
              </w:r>
            </w:del>
          </w:p>
        </w:tc>
        <w:tc>
          <w:tcPr>
            <w:tcW w:w="2586" w:type="dxa"/>
            <w:tcBorders>
              <w:top w:val="single" w:sz="4" w:space="0" w:color="000000"/>
              <w:left w:val="single" w:sz="4" w:space="0" w:color="000000"/>
              <w:bottom w:val="single" w:sz="4" w:space="0" w:color="000000"/>
              <w:right w:val="single" w:sz="4" w:space="0" w:color="000000"/>
            </w:tcBorders>
          </w:tcPr>
          <w:p>
            <w:pPr>
              <w:pStyle w:val="TCUSemRecuo"/>
              <w:spacing w:before="0" w:after="160"/>
              <w:jc w:val="both"/>
              <w:rPr/>
            </w:pPr>
            <w:del w:id="1326" w:author="rafaellt" w:date="2007-10-24T18:04:00Z">
              <w:r>
                <w:rPr/>
                <w:delText>10/09/2004</w:delText>
              </w:r>
            </w:del>
          </w:p>
        </w:tc>
        <w:tc>
          <w:tcPr>
            <w:tcW w:w="2586" w:type="dxa"/>
            <w:tcBorders>
              <w:top w:val="single" w:sz="4" w:space="0" w:color="000000"/>
              <w:left w:val="single" w:sz="4" w:space="0" w:color="000000"/>
              <w:bottom w:val="single" w:sz="4" w:space="0" w:color="000000"/>
              <w:right w:val="single" w:sz="4" w:space="0" w:color="000000"/>
            </w:tcBorders>
          </w:tcPr>
          <w:p>
            <w:pPr>
              <w:pStyle w:val="TCUSemRecuo"/>
              <w:spacing w:before="0" w:after="160"/>
              <w:jc w:val="both"/>
              <w:rPr/>
            </w:pPr>
            <w:del w:id="1327" w:author="rafaellt" w:date="2007-10-24T18:04:00Z">
              <w:r>
                <w:rPr/>
                <w:delText>60,84</w:delText>
              </w:r>
            </w:del>
          </w:p>
        </w:tc>
      </w:tr>
      <w:tr>
        <w:trPr/>
        <w:tc>
          <w:tcPr>
            <w:tcW w:w="2516" w:type="dxa"/>
            <w:tcBorders>
              <w:top w:val="single" w:sz="4" w:space="0" w:color="000000"/>
              <w:left w:val="single" w:sz="4" w:space="0" w:color="000000"/>
              <w:bottom w:val="single" w:sz="4" w:space="0" w:color="000000"/>
              <w:right w:val="single" w:sz="4" w:space="0" w:color="000000"/>
            </w:tcBorders>
          </w:tcPr>
          <w:p>
            <w:pPr>
              <w:pStyle w:val="TCUSemRecuo"/>
              <w:spacing w:before="0" w:after="160"/>
              <w:jc w:val="both"/>
              <w:rPr/>
            </w:pPr>
            <w:del w:id="1328" w:author="rafaellt" w:date="2007-10-24T18:04:00Z">
              <w:r>
                <w:rPr/>
                <w:delText>25/05/2004</w:delText>
              </w:r>
            </w:del>
          </w:p>
        </w:tc>
        <w:tc>
          <w:tcPr>
            <w:tcW w:w="2586" w:type="dxa"/>
            <w:tcBorders>
              <w:top w:val="single" w:sz="4" w:space="0" w:color="000000"/>
              <w:left w:val="single" w:sz="4" w:space="0" w:color="000000"/>
              <w:bottom w:val="single" w:sz="4" w:space="0" w:color="000000"/>
              <w:right w:val="single" w:sz="4" w:space="0" w:color="000000"/>
            </w:tcBorders>
          </w:tcPr>
          <w:p>
            <w:pPr>
              <w:pStyle w:val="TCUSemRecuo"/>
              <w:spacing w:before="0" w:after="160"/>
              <w:jc w:val="both"/>
              <w:rPr/>
            </w:pPr>
            <w:del w:id="1329" w:author="rafaellt" w:date="2007-10-24T18:04:00Z">
              <w:r>
                <w:rPr/>
                <w:delText>22.730,76</w:delText>
              </w:r>
            </w:del>
          </w:p>
        </w:tc>
        <w:tc>
          <w:tcPr>
            <w:tcW w:w="2586" w:type="dxa"/>
            <w:tcBorders>
              <w:top w:val="single" w:sz="4" w:space="0" w:color="000000"/>
              <w:left w:val="single" w:sz="4" w:space="0" w:color="000000"/>
              <w:bottom w:val="single" w:sz="4" w:space="0" w:color="000000"/>
              <w:right w:val="single" w:sz="4" w:space="0" w:color="000000"/>
            </w:tcBorders>
          </w:tcPr>
          <w:p>
            <w:pPr>
              <w:pStyle w:val="TCUSemRecuo"/>
              <w:spacing w:before="0" w:after="160"/>
              <w:jc w:val="both"/>
              <w:rPr/>
            </w:pPr>
            <w:del w:id="1330" w:author="rafaellt" w:date="2007-10-24T18:04:00Z">
              <w:r>
                <w:rPr/>
                <w:delText>23/09/2004</w:delText>
              </w:r>
            </w:del>
          </w:p>
        </w:tc>
        <w:tc>
          <w:tcPr>
            <w:tcW w:w="2586" w:type="dxa"/>
            <w:tcBorders>
              <w:top w:val="single" w:sz="4" w:space="0" w:color="000000"/>
              <w:left w:val="single" w:sz="4" w:space="0" w:color="000000"/>
              <w:bottom w:val="single" w:sz="4" w:space="0" w:color="000000"/>
              <w:right w:val="single" w:sz="4" w:space="0" w:color="000000"/>
            </w:tcBorders>
          </w:tcPr>
          <w:p>
            <w:pPr>
              <w:pStyle w:val="TCUSemRecuo"/>
              <w:spacing w:before="0" w:after="160"/>
              <w:jc w:val="both"/>
              <w:rPr/>
            </w:pPr>
            <w:del w:id="1331" w:author="rafaellt" w:date="2007-10-24T18:04:00Z">
              <w:r>
                <w:rPr/>
                <w:delText>26.226,00</w:delText>
              </w:r>
            </w:del>
          </w:p>
        </w:tc>
      </w:tr>
      <w:tr>
        <w:trPr/>
        <w:tc>
          <w:tcPr>
            <w:tcW w:w="2516" w:type="dxa"/>
            <w:tcBorders>
              <w:top w:val="single" w:sz="4" w:space="0" w:color="000000"/>
              <w:left w:val="single" w:sz="4" w:space="0" w:color="000000"/>
              <w:right w:val="single" w:sz="4" w:space="0" w:color="000000"/>
            </w:tcBorders>
          </w:tcPr>
          <w:p>
            <w:pPr>
              <w:pStyle w:val="TCUSemRecuo"/>
              <w:spacing w:before="0" w:after="160"/>
              <w:jc w:val="both"/>
              <w:rPr/>
            </w:pPr>
            <w:del w:id="1332" w:author="rafaellt" w:date="2007-10-24T18:04:00Z">
              <w:r>
                <w:rPr/>
                <w:delText>26/05/2004</w:delText>
              </w:r>
            </w:del>
          </w:p>
        </w:tc>
        <w:tc>
          <w:tcPr>
            <w:tcW w:w="2586" w:type="dxa"/>
            <w:tcBorders>
              <w:top w:val="single" w:sz="4" w:space="0" w:color="000000"/>
              <w:left w:val="single" w:sz="4" w:space="0" w:color="000000"/>
              <w:right w:val="single" w:sz="4" w:space="0" w:color="000000"/>
            </w:tcBorders>
          </w:tcPr>
          <w:p>
            <w:pPr>
              <w:pStyle w:val="TCUSemRecuo"/>
              <w:spacing w:before="0" w:after="160"/>
              <w:jc w:val="both"/>
              <w:rPr/>
            </w:pPr>
            <w:del w:id="1333" w:author="rafaellt" w:date="2007-10-24T18:04:00Z">
              <w:r>
                <w:rPr/>
                <w:delText>47,12</w:delText>
              </w:r>
            </w:del>
          </w:p>
        </w:tc>
        <w:tc>
          <w:tcPr>
            <w:tcW w:w="2586" w:type="dxa"/>
            <w:tcBorders>
              <w:top w:val="single" w:sz="4" w:space="0" w:color="000000"/>
              <w:left w:val="single" w:sz="4" w:space="0" w:color="000000"/>
              <w:bottom w:val="single" w:sz="4" w:space="0" w:color="000000"/>
              <w:right w:val="single" w:sz="4" w:space="0" w:color="000000"/>
            </w:tcBorders>
          </w:tcPr>
          <w:p>
            <w:pPr>
              <w:pStyle w:val="TCUSemRecuo"/>
              <w:spacing w:before="0" w:after="160"/>
              <w:jc w:val="both"/>
              <w:rPr/>
            </w:pPr>
            <w:del w:id="1334" w:author="rafaellt" w:date="2007-10-24T18:04:00Z">
              <w:r>
                <w:rPr/>
                <w:delText>29/10/2004</w:delText>
              </w:r>
            </w:del>
          </w:p>
        </w:tc>
        <w:tc>
          <w:tcPr>
            <w:tcW w:w="2586" w:type="dxa"/>
            <w:tcBorders>
              <w:top w:val="single" w:sz="4" w:space="0" w:color="000000"/>
              <w:left w:val="single" w:sz="4" w:space="0" w:color="000000"/>
              <w:bottom w:val="single" w:sz="4" w:space="0" w:color="000000"/>
              <w:right w:val="single" w:sz="4" w:space="0" w:color="000000"/>
            </w:tcBorders>
          </w:tcPr>
          <w:p>
            <w:pPr>
              <w:pStyle w:val="TCUSemRecuo"/>
              <w:spacing w:before="0" w:after="160"/>
              <w:jc w:val="both"/>
              <w:rPr/>
            </w:pPr>
            <w:del w:id="1335" w:author="rafaellt" w:date="2007-10-24T18:04:00Z">
              <w:r>
                <w:rPr/>
                <w:delText>26.226,00</w:delText>
              </w:r>
            </w:del>
          </w:p>
        </w:tc>
      </w:tr>
      <w:tr>
        <w:trPr/>
        <w:tc>
          <w:tcPr>
            <w:tcW w:w="2516" w:type="dxa"/>
            <w:tcBorders>
              <w:top w:val="single" w:sz="4" w:space="0" w:color="000000"/>
              <w:left w:val="single" w:sz="4" w:space="0" w:color="000000"/>
              <w:bottom w:val="single" w:sz="4" w:space="0" w:color="000000"/>
              <w:right w:val="single" w:sz="4" w:space="0" w:color="000000"/>
            </w:tcBorders>
            <w:shd w:fill="8C8C8C" w:val="clear"/>
          </w:tcPr>
          <w:p>
            <w:pPr>
              <w:pStyle w:val="TCUSemRecuo"/>
              <w:widowControl/>
              <w:bidi w:val="0"/>
              <w:snapToGrid w:val="true"/>
              <w:spacing w:before="0" w:after="160"/>
              <w:jc w:val="both"/>
              <w:rPr/>
            </w:pPr>
            <w:r>
              <w:rPr/>
            </w:r>
          </w:p>
        </w:tc>
        <w:tc>
          <w:tcPr>
            <w:tcW w:w="2586" w:type="dxa"/>
            <w:tcBorders>
              <w:top w:val="single" w:sz="4" w:space="0" w:color="000000"/>
              <w:left w:val="single" w:sz="4" w:space="0" w:color="000000"/>
              <w:bottom w:val="single" w:sz="4" w:space="0" w:color="000000"/>
              <w:right w:val="single" w:sz="4" w:space="0" w:color="000000"/>
            </w:tcBorders>
            <w:shd w:fill="8C8C8C" w:val="clear"/>
          </w:tcPr>
          <w:p>
            <w:pPr>
              <w:pStyle w:val="TCUSemRecuo"/>
              <w:widowControl/>
              <w:bidi w:val="0"/>
              <w:snapToGrid w:val="true"/>
              <w:spacing w:before="0" w:after="160"/>
              <w:jc w:val="both"/>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TCUSemRecuo"/>
              <w:spacing w:before="0" w:after="160"/>
              <w:jc w:val="both"/>
              <w:rPr/>
            </w:pPr>
            <w:del w:id="1336" w:author="rafaellt" w:date="2007-10-24T18:04:00Z">
              <w:r>
                <w:rPr/>
                <w:delText>26/11/2004</w:delText>
              </w:r>
            </w:del>
          </w:p>
        </w:tc>
        <w:tc>
          <w:tcPr>
            <w:tcW w:w="2586" w:type="dxa"/>
            <w:tcBorders>
              <w:top w:val="single" w:sz="4" w:space="0" w:color="000000"/>
              <w:left w:val="single" w:sz="4" w:space="0" w:color="000000"/>
              <w:bottom w:val="single" w:sz="4" w:space="0" w:color="000000"/>
              <w:right w:val="single" w:sz="4" w:space="0" w:color="000000"/>
            </w:tcBorders>
          </w:tcPr>
          <w:p>
            <w:pPr>
              <w:pStyle w:val="TCUSemRecuo"/>
              <w:spacing w:before="0" w:after="160"/>
              <w:jc w:val="both"/>
              <w:rPr/>
            </w:pPr>
            <w:del w:id="1337" w:author="rafaellt" w:date="2007-10-24T18:04:00Z">
              <w:r>
                <w:rPr/>
                <w:delText>26.226,00</w:delText>
              </w:r>
            </w:del>
          </w:p>
        </w:tc>
      </w:tr>
    </w:tbl>
    <w:p>
      <w:pPr>
        <w:pStyle w:val="TCURecuo1LinhaAcrdo"/>
        <w:spacing w:before="120" w:after="0"/>
        <w:rPr>
          <w:del w:id="1339" w:author="TCU" w:date="2007-10-22T11:29:00Z"/>
        </w:rPr>
      </w:pPr>
      <w:del w:id="1338" w:author="TCU" w:date="2007-10-22T11:29:00Z">
        <w:r>
          <w:rPr/>
        </w:r>
      </w:del>
    </w:p>
    <w:p>
      <w:pPr>
        <w:pStyle w:val="TCURecuo1LinhaAcrdo"/>
        <w:rPr>
          <w:del w:id="1384" w:author="TCU" w:date="2008-02-28T11:34:00Z"/>
        </w:rPr>
      </w:pPr>
      <w:del w:id="1340" w:author="TCU" w:date="2008-02-28T11:34:00Z">
        <w:r>
          <w:rPr/>
          <w:delText xml:space="preserve">9.2. aplicar ao </w:delText>
        </w:r>
      </w:del>
      <w:del w:id="1341" w:author="TCU" w:date="2007-10-22T17:25:00Z">
        <w:r>
          <w:rPr/>
          <w:delText>r</w:delText>
        </w:r>
      </w:del>
      <w:del w:id="1342" w:author="TCU" w:date="2008-02-28T11:34:00Z">
        <w:r>
          <w:rPr/>
          <w:delText xml:space="preserve">esponsável a multa referida no art. 57 da Lei n.º 8.443/92 c/c o art. 267 do Regimento Interno, </w:delText>
        </w:r>
      </w:del>
      <w:del w:id="1343" w:author="TCU" w:date="2007-10-22T17:24:00Z">
        <w:r>
          <w:rPr/>
          <w:delText xml:space="preserve">arbitrando-lhe o </w:delText>
        </w:r>
      </w:del>
      <w:del w:id="1344" w:author="TCU" w:date="2008-02-28T11:34:00Z">
        <w:r>
          <w:rPr/>
          <w:delText xml:space="preserve">valor de R$ </w:delText>
        </w:r>
      </w:del>
      <w:ins w:id="1345" w:author="TCU" w:date="2007-10-22T11:29:00Z">
        <w:del w:id="1346" w:author="rafaellt" w:date="2007-10-24T18:05:00Z">
          <w:r>
            <w:rPr/>
            <w:delText>30.000,00</w:delText>
          </w:r>
        </w:del>
      </w:ins>
      <w:ins w:id="1347" w:author="rafaellt" w:date="2007-10-24T18:05:00Z">
        <w:del w:id="1348" w:author="TCU" w:date="2008-02-28T11:34:00Z">
          <w:r>
            <w:rPr/>
            <w:delText>2.600,00</w:delText>
          </w:r>
        </w:del>
      </w:ins>
      <w:ins w:id="1349" w:author="TCU" w:date="2007-10-22T11:29:00Z">
        <w:del w:id="1350" w:author="rafaellt" w:date="2007-10-24T18:05:00Z">
          <w:r>
            <w:rPr/>
            <w:delText>trinta mil reais</w:delText>
          </w:r>
        </w:del>
      </w:ins>
      <w:ins w:id="1351" w:author="rafaellt" w:date="2007-10-24T18:05:00Z">
        <w:del w:id="1352" w:author="TCU" w:date="2008-02-28T11:34:00Z">
          <w:r>
            <w:rPr/>
            <w:delText>dois mil e seiscentos reais</w:delText>
          </w:r>
        </w:del>
      </w:ins>
      <w:ins w:id="1353" w:author="junniusma" w:date="2006-04-18T16:31:00Z">
        <w:del w:id="1354" w:author="TCU" w:date="2007-09-14T16:30:00Z">
          <w:r>
            <w:rPr/>
            <w:delText>2.</w:delText>
          </w:r>
        </w:del>
      </w:ins>
      <w:ins w:id="1355" w:author="junniusma" w:date="2006-06-30T11:30:00Z">
        <w:del w:id="1356" w:author="TCU" w:date="2007-09-14T16:30:00Z">
          <w:r>
            <w:rPr/>
            <w:delText>5</w:delText>
          </w:r>
        </w:del>
      </w:ins>
      <w:ins w:id="1357" w:author="junniusma" w:date="2006-04-18T16:31:00Z">
        <w:del w:id="1358" w:author="TCU" w:date="2007-09-14T16:30:00Z">
          <w:r>
            <w:rPr/>
            <w:delText>00</w:delText>
          </w:r>
        </w:del>
      </w:ins>
      <w:del w:id="1359" w:author="junniusma" w:date="2006-02-24T17:22:00Z">
        <w:r>
          <w:rPr/>
          <w:delText>25</w:delText>
        </w:r>
      </w:del>
      <w:del w:id="1360" w:author="junniusma" w:date="2006-04-18T16:31:00Z">
        <w:r>
          <w:rPr/>
          <w:delText>.000</w:delText>
        </w:r>
      </w:del>
      <w:del w:id="1361" w:author="TCU" w:date="2007-09-14T16:30:00Z">
        <w:r>
          <w:rPr/>
          <w:delText>,00</w:delText>
        </w:r>
      </w:del>
      <w:del w:id="1362" w:author="TCU" w:date="2007-10-22T11:29:00Z">
        <w:r>
          <w:rPr/>
          <w:delText xml:space="preserve"> (</w:delText>
        </w:r>
      </w:del>
      <w:ins w:id="1363" w:author="junniusma" w:date="2006-04-18T16:31:00Z">
        <w:del w:id="1364" w:author="TCU" w:date="2007-09-14T16:30:00Z">
          <w:r>
            <w:rPr/>
            <w:delText xml:space="preserve">dois </w:delText>
          </w:r>
        </w:del>
      </w:ins>
      <w:del w:id="1365" w:author="junniusma" w:date="2006-02-24T17:23:00Z">
        <w:r>
          <w:rPr/>
          <w:delText xml:space="preserve">vinte e cinco </w:delText>
        </w:r>
      </w:del>
      <w:del w:id="1366" w:author="TCU" w:date="2007-09-14T16:30:00Z">
        <w:r>
          <w:rPr/>
          <w:delText xml:space="preserve">mil </w:delText>
        </w:r>
      </w:del>
      <w:ins w:id="1367" w:author="junniusma" w:date="2006-04-18T16:31:00Z">
        <w:del w:id="1368" w:author="TCU" w:date="2007-09-14T16:30:00Z">
          <w:r>
            <w:rPr/>
            <w:delText xml:space="preserve">e </w:delText>
          </w:r>
        </w:del>
      </w:ins>
      <w:ins w:id="1369" w:author="junniusma" w:date="2006-06-30T11:30:00Z">
        <w:del w:id="1370" w:author="TCU" w:date="2007-09-14T16:30:00Z">
          <w:r>
            <w:rPr/>
            <w:delText>quinhentos</w:delText>
          </w:r>
        </w:del>
      </w:ins>
      <w:del w:id="1371" w:author="junniusma" w:date="2006-06-30T11:30:00Z">
        <w:r>
          <w:rPr/>
          <w:delText>re</w:delText>
        </w:r>
      </w:del>
      <w:ins w:id="1372" w:author="junniusma" w:date="2006-06-30T11:30:00Z">
        <w:del w:id="1373" w:author="TCU" w:date="2007-09-14T16:30:00Z">
          <w:r>
            <w:rPr/>
            <w:delText xml:space="preserve"> re</w:delText>
          </w:r>
        </w:del>
      </w:ins>
      <w:del w:id="1374" w:author="TCU" w:date="2007-09-14T16:30:00Z">
        <w:r>
          <w:rPr/>
          <w:delText>ais</w:delText>
        </w:r>
      </w:del>
      <w:del w:id="1375" w:author="TCU" w:date="2007-10-22T11:29:00Z">
        <w:r>
          <w:rPr/>
          <w:delText xml:space="preserve">), correspondente a aproximadamente </w:delText>
        </w:r>
      </w:del>
      <w:ins w:id="1376" w:author="junniusma" w:date="2006-04-18T16:32:00Z">
        <w:del w:id="1377" w:author="TCU" w:date="2007-09-14T16:30:00Z">
          <w:r>
            <w:rPr/>
            <w:delText>10</w:delText>
          </w:r>
        </w:del>
      </w:ins>
      <w:del w:id="1378" w:author="junniusma" w:date="2006-02-24T17:24:00Z">
        <w:r>
          <w:rPr/>
          <w:delText>5</w:delText>
        </w:r>
      </w:del>
      <w:del w:id="1379" w:author="TCU" w:date="2007-10-22T11:29:00Z">
        <w:r>
          <w:rPr/>
          <w:delText xml:space="preserve">% do valor atualizado do débito, </w:delText>
        </w:r>
      </w:del>
      <w:del w:id="1380" w:author="TCU" w:date="2008-02-28T11:34:00Z">
        <w:r>
          <w:rPr/>
          <w:delText>fixando o prazo de 15 (quinze) dias, a partir da notificação, para que comprove, perante o Tribunal (art. 214, III, alínea "a" do Regimento Interno), seu recolhimento ao</w:delText>
        </w:r>
      </w:del>
      <w:del w:id="1381" w:author="TCU" w:date="2007-10-22T11:30:00Z">
        <w:r>
          <w:rPr/>
          <w:delText xml:space="preserve">s cofres do </w:delText>
        </w:r>
      </w:del>
      <w:del w:id="1382" w:author="TCU" w:date="2008-02-28T11:34:00Z">
        <w:r>
          <w:rPr/>
          <w:delText>Tesouro Nacional, atualizado monetariamente a partir do dia seguinte ao término do prazo ora fixado, até a data do efetivo pagamento;</w:delText>
        </w:r>
      </w:del>
      <w:del w:id="1383" w:author="rafaellt" w:date="2007-10-24T18:06:00Z">
        <w:r>
          <w:rPr/>
          <w:delText>;</w:delText>
        </w:r>
      </w:del>
    </w:p>
    <w:p>
      <w:pPr>
        <w:pStyle w:val="TCURecuo1LinhaAcrdo"/>
        <w:rPr>
          <w:del w:id="1386" w:author="rafaellt" w:date="2007-10-24T18:07:00Z"/>
        </w:rPr>
      </w:pPr>
      <w:del w:id="1385" w:author="TCU" w:date="2008-02-28T11:34:00Z">
        <w:r>
          <w:rPr/>
          <w:delText>9.3. autorizar, desde logo, nos termos do art. 28, inciso II, da Lei n.º 8.443/92, a cobrança judicial das dívidas caso não atendida a notificação, na forma da legislação em vigor;</w:delText>
        </w:r>
      </w:del>
    </w:p>
    <w:p>
      <w:pPr>
        <w:pStyle w:val="TCURecuo1LinhaAcrdo"/>
        <w:rPr>
          <w:del w:id="1409" w:author="TCU" w:date="2007-10-22T11:31:00Z"/>
        </w:rPr>
      </w:pPr>
      <w:del w:id="1387" w:author="rafaellt" w:date="2007-10-24T18:07:00Z">
        <w:r>
          <w:rPr/>
          <w:delText xml:space="preserve">9.4. dar ciência do presente Acórdão, bem como do Relatório e Voto que o fundamentam, ao </w:delText>
        </w:r>
      </w:del>
      <w:ins w:id="1388" w:author="TCU" w:date="2007-10-22T17:24:00Z">
        <w:del w:id="1389" w:author="rafaellt" w:date="2007-10-24T18:07:00Z">
          <w:r>
            <w:rPr/>
            <w:delText>R</w:delText>
          </w:r>
        </w:del>
      </w:ins>
      <w:del w:id="1390" w:author="TCU" w:date="2007-10-22T17:24:00Z">
        <w:r>
          <w:rPr/>
          <w:delText>r</w:delText>
        </w:r>
      </w:del>
      <w:del w:id="1391" w:author="rafaellt" w:date="2007-10-24T18:07:00Z">
        <w:r>
          <w:rPr/>
          <w:delText>esponsável</w:delText>
        </w:r>
      </w:del>
      <w:ins w:id="1392" w:author="TCU" w:date="2007-10-22T11:30:00Z">
        <w:del w:id="1393" w:author="rafaellt" w:date="2007-10-24T18:07:00Z">
          <w:r>
            <w:rPr/>
            <w:delText xml:space="preserve"> e ao Município de Marapanim/PA; </w:delText>
          </w:r>
        </w:del>
      </w:ins>
      <w:del w:id="1394" w:author="TCU" w:date="2007-10-22T11:31:00Z">
        <w:r>
          <w:rPr/>
          <w:delText xml:space="preserve">, ao </w:delText>
        </w:r>
      </w:del>
      <w:ins w:id="1395" w:author="junniusma" w:date="2006-04-18T16:32:00Z">
        <w:del w:id="1396" w:author="TCU" w:date="2007-09-14T16:31:00Z">
          <w:r>
            <w:rPr/>
            <w:delText xml:space="preserve">Fundo Nacional de Desenvolvimento da Educação – FNDE </w:delText>
          </w:r>
        </w:del>
      </w:ins>
      <w:del w:id="1397" w:author="junniusma" w:date="2006-02-24T17:19:00Z">
        <w:r>
          <w:rPr/>
          <w:delText>Ministério do Planejamento, Orçamento e Gestão</w:delText>
        </w:r>
      </w:del>
      <w:del w:id="1398" w:author="TCU" w:date="2007-10-22T11:31:00Z">
        <w:r>
          <w:rPr/>
          <w:delText xml:space="preserve"> e ao Município de </w:delText>
        </w:r>
      </w:del>
      <w:del w:id="1399" w:author="junniusma" w:date="2006-02-24T17:19:00Z">
        <w:r>
          <w:rPr/>
          <w:delText>Óbitos</w:delText>
        </w:r>
      </w:del>
      <w:ins w:id="1400" w:author="junniusma" w:date="2006-04-18T16:33:00Z">
        <w:del w:id="1401" w:author="TCU" w:date="2007-10-22T11:31:00Z">
          <w:r>
            <w:rPr/>
            <w:delText xml:space="preserve"> </w:delText>
          </w:r>
        </w:del>
      </w:ins>
      <w:ins w:id="1402" w:author="junniusma" w:date="2006-06-30T11:32:00Z">
        <w:del w:id="1403" w:author="TCU" w:date="2007-09-14T16:31:00Z">
          <w:r>
            <w:rPr/>
            <w:delText>Manari</w:delText>
          </w:r>
        </w:del>
      </w:ins>
      <w:ins w:id="1404" w:author="junniusma" w:date="2006-04-18T16:33:00Z">
        <w:del w:id="1405" w:author="TCU" w:date="2007-09-14T16:31:00Z">
          <w:r>
            <w:rPr/>
            <w:delText>/PE</w:delText>
          </w:r>
        </w:del>
      </w:ins>
      <w:del w:id="1406" w:author="junniusma" w:date="2006-04-18T16:33:00Z">
        <w:r>
          <w:rPr/>
          <w:delText>/P</w:delText>
        </w:r>
      </w:del>
      <w:del w:id="1407" w:author="junniusma" w:date="2006-02-24T17:19:00Z">
        <w:r>
          <w:rPr/>
          <w:delText>A</w:delText>
        </w:r>
      </w:del>
      <w:del w:id="1408" w:author="TCU" w:date="2007-10-22T11:31:00Z">
        <w:r>
          <w:rPr/>
          <w:delText>;</w:delText>
        </w:r>
      </w:del>
    </w:p>
    <w:p>
      <w:pPr>
        <w:pStyle w:val="TCURecuo1LinhaAcrdo"/>
        <w:rPr>
          <w:del w:id="1422" w:author="TCU" w:date="2008-02-28T11:34:00Z"/>
        </w:rPr>
      </w:pPr>
      <w:del w:id="1410" w:author="TCU" w:date="2008-02-28T11:34:00Z">
        <w:r>
          <w:rPr/>
          <w:delText>9.</w:delText>
        </w:r>
      </w:del>
      <w:ins w:id="1411" w:author="rafaellt" w:date="2007-10-24T18:07:00Z">
        <w:del w:id="1412" w:author="TCU" w:date="2008-02-28T11:34:00Z">
          <w:r>
            <w:rPr/>
            <w:delText>4</w:delText>
          </w:r>
        </w:del>
      </w:ins>
      <w:del w:id="1413" w:author="rafaellt" w:date="2007-10-24T18:07:00Z">
        <w:r>
          <w:rPr/>
          <w:delText>5</w:delText>
        </w:r>
      </w:del>
      <w:del w:id="1414" w:author="TCU" w:date="2008-02-28T11:34:00Z">
        <w:r>
          <w:rPr/>
          <w:delText xml:space="preserve">. remeter cópia </w:delText>
        </w:r>
      </w:del>
      <w:ins w:id="1415" w:author="TCU" w:date="2007-10-22T11:31:00Z">
        <w:del w:id="1416" w:author="rafaellt" w:date="2007-11-06T14:20:00Z">
          <w:r>
            <w:rPr/>
            <w:delText>Pará</w:delText>
          </w:r>
        </w:del>
      </w:ins>
      <w:ins w:id="1417" w:author="rafaellt" w:date="2007-11-06T14:20:00Z">
        <w:del w:id="1418" w:author="TCU" w:date="2008-02-28T11:34:00Z">
          <w:r>
            <w:rPr/>
            <w:delText>Piauí</w:delText>
          </w:r>
        </w:del>
      </w:ins>
      <w:del w:id="1419" w:author="TCU" w:date="2007-10-22T11:31:00Z">
        <w:r>
          <w:rPr/>
          <w:delText xml:space="preserve">dos autos, ao Ministério Público da União, </w:delText>
        </w:r>
      </w:del>
      <w:del w:id="1420" w:author="TCU" w:date="2008-02-28T11:34:00Z">
        <w:r>
          <w:rPr/>
          <w:delText>nos termos do § 3º do art. 16 da Lei nº 8.443/92, c/c o § 6º do art. 209 do Regimento Interno, para ajuizamento das ações cabíveis</w:delText>
        </w:r>
      </w:del>
      <w:del w:id="1421" w:author="TCU" w:date="2007-10-22T14:05:00Z">
        <w:r>
          <w:rPr/>
          <w:delText>;</w:delText>
        </w:r>
      </w:del>
    </w:p>
    <w:p>
      <w:pPr>
        <w:pStyle w:val="TCURecuo1LinhaAcrdo"/>
        <w:rPr>
          <w:ins w:id="1424" w:author="TCU" w:date="2008-03-11T12:06:00Z"/>
        </w:rPr>
      </w:pPr>
      <w:ins w:id="1423" w:author="TCU" w:date="2008-03-11T12:06:00Z">
        <w:r>
          <w:rPr/>
          <w:t>10. Ata n° 6/2008 – 2ª Câmara</w:t>
        </w:r>
      </w:ins>
    </w:p>
    <w:p>
      <w:pPr>
        <w:pStyle w:val="Normal"/>
        <w:rPr>
          <w:ins w:id="1426" w:author="TCU" w:date="2008-03-11T12:06:00Z"/>
        </w:rPr>
      </w:pPr>
      <w:ins w:id="1425" w:author="TCU" w:date="2008-03-11T12:06:00Z">
        <w:r>
          <w:rPr/>
          <w:t xml:space="preserve">11. Data da Sessão: 11/3/2008 – Extraordinária </w:t>
        </w:r>
      </w:ins>
    </w:p>
    <w:p>
      <w:pPr>
        <w:pStyle w:val="Normal"/>
        <w:rPr>
          <w:ins w:id="1430" w:author="TCU" w:date="2008-03-11T12:06:00Z"/>
        </w:rPr>
      </w:pPr>
      <w:ins w:id="1427" w:author="TCU" w:date="2008-03-11T12:06:00Z">
        <w:r>
          <w:rPr/>
          <w:t xml:space="preserve">12. Código eletrônico para localização na página do TCU na Internet: </w:t>
        </w:r>
      </w:ins>
      <w:ins w:id="1428" w:author="TCU" w:date="2008-03-11T14:10:00Z">
        <w:r>
          <w:rPr/>
          <w:t>AC-0502-</w:t>
        </w:r>
      </w:ins>
      <w:ins w:id="1429" w:author="TCU" w:date="2008-03-11T12:06:00Z">
        <w:r>
          <w:rPr/>
          <w:t>06/08-2</w:t>
        </w:r>
      </w:ins>
    </w:p>
    <w:p>
      <w:pPr>
        <w:pStyle w:val="Normal"/>
        <w:rPr>
          <w:ins w:id="1432" w:author="TCU" w:date="2008-03-11T12:06:00Z"/>
        </w:rPr>
      </w:pPr>
      <w:ins w:id="1431" w:author="TCU" w:date="2008-03-11T12:06:00Z">
        <w:r>
          <w:rPr/>
          <w:t xml:space="preserve">13. Especificação do quórum: </w:t>
        </w:r>
      </w:ins>
    </w:p>
    <w:p>
      <w:pPr>
        <w:pStyle w:val="TextBody"/>
        <w:rPr>
          <w:rFonts w:ascii="Times New Roman" w:hAnsi="Times New Roman" w:cs="Times New Roman"/>
          <w:b w:val="false"/>
          <w:b w:val="false"/>
          <w:sz w:val="24"/>
          <w:ins w:id="1434" w:author="TCU" w:date="2008-03-11T12:06:00Z"/>
        </w:rPr>
      </w:pPr>
      <w:ins w:id="1433" w:author="TCU" w:date="2008-03-11T12:06:00Z">
        <w:r>
          <w:rPr>
            <w:rFonts w:cs="Times New Roman" w:ascii="Times New Roman" w:hAnsi="Times New Roman"/>
            <w:b w:val="false"/>
            <w:sz w:val="24"/>
          </w:rPr>
          <w:t xml:space="preserve">13.1. Ministros presentes: Benjamin Zymler (na Presidência), Ubiratan Aguiar (Relator), Aroldo Cedraz e Raimundo Carreiro. </w:t>
        </w:r>
      </w:ins>
    </w:p>
    <w:p>
      <w:pPr>
        <w:pStyle w:val="Normal"/>
        <w:tabs>
          <w:tab w:val="clear" w:pos="1134"/>
          <w:tab w:val="left" w:pos="426" w:leader="none"/>
          <w:tab w:val="left" w:pos="1417" w:leader="none"/>
        </w:tabs>
        <w:rPr>
          <w:ins w:id="1436" w:author="TCU" w:date="2008-03-11T12:06:00Z"/>
        </w:rPr>
      </w:pPr>
      <w:ins w:id="1435" w:author="TCU" w:date="2008-03-11T12:06:00Z">
        <w:r>
          <w:rPr/>
          <w:t>13.2. Auditor presente: Augusto Sherman Cavalcanti.</w:t>
        </w:r>
      </w:ins>
    </w:p>
    <w:p>
      <w:pPr>
        <w:pStyle w:val="Normal"/>
        <w:tabs>
          <w:tab w:val="clear" w:pos="1134"/>
          <w:tab w:val="left" w:pos="426" w:leader="none"/>
          <w:tab w:val="left" w:pos="1417" w:leader="none"/>
        </w:tabs>
        <w:jc w:val="center"/>
        <w:rPr>
          <w:ins w:id="1438" w:author="TCU" w:date="2008-03-11T12:06:00Z"/>
        </w:rPr>
      </w:pPr>
      <w:ins w:id="1437" w:author="TCU" w:date="2008-03-11T12:06:00Z">
        <w:r>
          <w:rPr/>
        </w:r>
      </w:ins>
    </w:p>
    <w:p>
      <w:pPr>
        <w:pStyle w:val="D"/>
        <w:tabs>
          <w:tab w:val="clear" w:pos="1134"/>
          <w:tab w:val="left" w:pos="426" w:leader="none"/>
          <w:tab w:val="left" w:pos="1417" w:leader="none"/>
        </w:tabs>
        <w:rPr>
          <w:ins w:id="1440" w:author="TCU" w:date="2008-03-11T12:06:00Z"/>
        </w:rPr>
      </w:pPr>
      <w:ins w:id="1439" w:author="TCU" w:date="2008-03-11T12:06:00Z">
        <w:r>
          <w:rPr/>
        </w:r>
      </w:ins>
    </w:p>
    <w:p>
      <w:pPr>
        <w:pStyle w:val="Normal"/>
        <w:tabs>
          <w:tab w:val="clear" w:pos="1134"/>
          <w:tab w:val="left" w:pos="426" w:leader="none"/>
          <w:tab w:val="left" w:pos="1417" w:leader="none"/>
        </w:tabs>
        <w:jc w:val="center"/>
        <w:rPr>
          <w:ins w:id="1442" w:author="TCU" w:date="2008-03-11T12:06:00Z"/>
        </w:rPr>
      </w:pPr>
      <w:ins w:id="1441" w:author="TCU" w:date="2008-03-11T12:06:00Z">
        <w:r>
          <w:rPr/>
        </w:r>
      </w:ins>
    </w:p>
    <w:p>
      <w:pPr>
        <w:pStyle w:val="Normal"/>
        <w:tabs>
          <w:tab w:val="clear" w:pos="1134"/>
          <w:tab w:val="left" w:pos="426" w:leader="none"/>
          <w:tab w:val="left" w:pos="1417" w:leader="none"/>
        </w:tabs>
        <w:jc w:val="center"/>
        <w:rPr/>
      </w:pPr>
      <w:r>
        <w:rPr/>
      </w:r>
    </w:p>
    <w:tbl>
      <w:tblPr>
        <w:tblW w:w="10206" w:type="dxa"/>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Heading1"/>
              <w:jc w:val="center"/>
              <w:rPr>
                <w:rFonts w:ascii="Times New Roman" w:hAnsi="Times New Roman" w:cs="Times New Roman"/>
                <w:b w:val="false"/>
                <w:b w:val="false"/>
                <w:sz w:val="24"/>
                <w:lang w:val="es-ES_tradnl"/>
              </w:rPr>
            </w:pPr>
            <w:ins w:id="1443" w:author="TCU" w:date="2008-03-11T12:06:00Z">
              <w:r>
                <w:rPr>
                  <w:rFonts w:cs="Times New Roman" w:ascii="Times New Roman" w:hAnsi="Times New Roman"/>
                  <w:b w:val="false"/>
                  <w:sz w:val="24"/>
                  <w:lang w:val="es-ES_tradnl"/>
                </w:rPr>
                <w:t>BENJAMIN ZYMLER</w:t>
              </w:r>
            </w:ins>
          </w:p>
        </w:tc>
        <w:tc>
          <w:tcPr>
            <w:tcW w:w="5103" w:type="dxa"/>
            <w:tcBorders/>
          </w:tcPr>
          <w:p>
            <w:pPr>
              <w:pStyle w:val="Normal"/>
              <w:tabs>
                <w:tab w:val="clear" w:pos="1134"/>
                <w:tab w:val="left" w:pos="426" w:leader="none"/>
                <w:tab w:val="left" w:pos="1417" w:leader="none"/>
              </w:tabs>
              <w:jc w:val="center"/>
              <w:rPr>
                <w:lang w:val="es-ES_tradnl"/>
              </w:rPr>
            </w:pPr>
            <w:ins w:id="1444" w:author="TCU" w:date="2008-03-11T12:06:00Z">
              <w:r>
                <w:rPr>
                  <w:lang w:val="es-ES_tradnl"/>
                </w:rPr>
                <w:t>UBIRATAN AGUIAR</w:t>
              </w:r>
            </w:ins>
          </w:p>
        </w:tc>
      </w:tr>
      <w:tr>
        <w:trPr/>
        <w:tc>
          <w:tcPr>
            <w:tcW w:w="5103" w:type="dxa"/>
            <w:tcBorders/>
          </w:tcPr>
          <w:p>
            <w:pPr>
              <w:pStyle w:val="Normal"/>
              <w:tabs>
                <w:tab w:val="clear" w:pos="1134"/>
                <w:tab w:val="left" w:pos="426" w:leader="none"/>
                <w:tab w:val="left" w:pos="1417" w:leader="none"/>
              </w:tabs>
              <w:jc w:val="center"/>
              <w:rPr/>
            </w:pPr>
            <w:ins w:id="1445" w:author="TCU" w:date="2008-03-11T12:06:00Z">
              <w:r>
                <w:rPr/>
                <w:t>na Presidência</w:t>
              </w:r>
            </w:ins>
          </w:p>
        </w:tc>
        <w:tc>
          <w:tcPr>
            <w:tcW w:w="5103" w:type="dxa"/>
            <w:tcBorders/>
          </w:tcPr>
          <w:p>
            <w:pPr>
              <w:pStyle w:val="Normal"/>
              <w:tabs>
                <w:tab w:val="clear" w:pos="1134"/>
                <w:tab w:val="left" w:pos="426" w:leader="none"/>
                <w:tab w:val="left" w:pos="1417" w:leader="none"/>
              </w:tabs>
              <w:jc w:val="center"/>
              <w:rPr/>
            </w:pPr>
            <w:ins w:id="1446" w:author="TCU" w:date="2008-03-11T12:06:00Z">
              <w:r>
                <w:rPr/>
                <w:t>Relator</w:t>
              </w:r>
            </w:ins>
          </w:p>
        </w:tc>
      </w:tr>
    </w:tbl>
    <w:p>
      <w:pPr>
        <w:pStyle w:val="Normal"/>
        <w:tabs>
          <w:tab w:val="clear" w:pos="1134"/>
          <w:tab w:val="left" w:pos="426" w:leader="none"/>
          <w:tab w:val="left" w:pos="1417" w:leader="none"/>
        </w:tabs>
        <w:jc w:val="center"/>
        <w:rPr>
          <w:ins w:id="1448" w:author="TCU" w:date="2008-03-11T12:06:00Z"/>
        </w:rPr>
      </w:pPr>
      <w:ins w:id="1447" w:author="TCU" w:date="2008-03-11T12:06:00Z">
        <w:r>
          <w:rPr/>
        </w:r>
      </w:ins>
    </w:p>
    <w:p>
      <w:pPr>
        <w:pStyle w:val="Normal"/>
        <w:tabs>
          <w:tab w:val="clear" w:pos="1134"/>
          <w:tab w:val="left" w:pos="426" w:leader="none"/>
          <w:tab w:val="left" w:pos="1417" w:leader="none"/>
        </w:tabs>
        <w:jc w:val="center"/>
        <w:rPr>
          <w:ins w:id="1450" w:author="TCU" w:date="2008-03-11T12:06:00Z"/>
        </w:rPr>
      </w:pPr>
      <w:ins w:id="1449" w:author="TCU" w:date="2008-03-11T12:06:00Z">
        <w:r>
          <w:rPr/>
        </w:r>
      </w:ins>
    </w:p>
    <w:p>
      <w:pPr>
        <w:pStyle w:val="Normal"/>
        <w:tabs>
          <w:tab w:val="clear" w:pos="1134"/>
          <w:tab w:val="left" w:pos="426" w:leader="none"/>
          <w:tab w:val="left" w:pos="1417" w:leader="none"/>
        </w:tabs>
        <w:jc w:val="center"/>
        <w:rPr>
          <w:ins w:id="1452" w:author="TCU" w:date="2008-03-11T12:06:00Z"/>
        </w:rPr>
      </w:pPr>
      <w:ins w:id="1451" w:author="TCU" w:date="2008-03-11T12:06:00Z">
        <w:r>
          <w:rPr/>
          <w:t>Fui presente:</w:t>
        </w:r>
      </w:ins>
    </w:p>
    <w:p>
      <w:pPr>
        <w:pStyle w:val="D"/>
        <w:tabs>
          <w:tab w:val="clear" w:pos="1134"/>
          <w:tab w:val="left" w:pos="426" w:leader="none"/>
          <w:tab w:val="left" w:pos="1417" w:leader="none"/>
        </w:tabs>
        <w:rPr>
          <w:ins w:id="1454" w:author="TCU" w:date="2008-03-11T12:06:00Z"/>
        </w:rPr>
      </w:pPr>
      <w:ins w:id="1453" w:author="TCU" w:date="2008-03-11T12:06:00Z">
        <w:r>
          <w:rPr/>
        </w:r>
      </w:ins>
    </w:p>
    <w:p>
      <w:pPr>
        <w:pStyle w:val="Normal"/>
        <w:tabs>
          <w:tab w:val="clear" w:pos="1134"/>
          <w:tab w:val="left" w:pos="426" w:leader="none"/>
          <w:tab w:val="left" w:pos="1417" w:leader="none"/>
        </w:tabs>
        <w:jc w:val="center"/>
        <w:rPr>
          <w:ins w:id="1456" w:author="TCU" w:date="2008-03-11T12:06:00Z"/>
        </w:rPr>
      </w:pPr>
      <w:ins w:id="1455" w:author="TCU" w:date="2008-03-11T12:06:00Z">
        <w:r>
          <w:rPr/>
        </w:r>
      </w:ins>
    </w:p>
    <w:p>
      <w:pPr>
        <w:pStyle w:val="Normal"/>
        <w:tabs>
          <w:tab w:val="clear" w:pos="1134"/>
          <w:tab w:val="left" w:pos="426" w:leader="none"/>
          <w:tab w:val="left" w:pos="1417" w:leader="none"/>
        </w:tabs>
        <w:jc w:val="center"/>
        <w:rPr>
          <w:ins w:id="1458" w:author="TCU" w:date="2008-03-11T12:06:00Z"/>
        </w:rPr>
      </w:pPr>
      <w:ins w:id="1457" w:author="TCU" w:date="2008-03-11T12:06:00Z">
        <w:r>
          <w:rPr/>
        </w:r>
      </w:ins>
    </w:p>
    <w:p>
      <w:pPr>
        <w:pStyle w:val="Normal"/>
        <w:tabs>
          <w:tab w:val="clear" w:pos="1134"/>
          <w:tab w:val="left" w:pos="426" w:leader="none"/>
          <w:tab w:val="left" w:pos="1417" w:leader="none"/>
        </w:tabs>
        <w:jc w:val="center"/>
        <w:rPr>
          <w:ins w:id="1460" w:author="TCU" w:date="2008-03-11T12:06:00Z"/>
        </w:rPr>
      </w:pPr>
      <w:ins w:id="1459" w:author="TCU" w:date="2008-03-11T12:06:00Z">
        <w:r>
          <w:rPr/>
        </w:r>
      </w:ins>
    </w:p>
    <w:p>
      <w:pPr>
        <w:pStyle w:val="Normal"/>
        <w:tabs>
          <w:tab w:val="clear" w:pos="1134"/>
          <w:tab w:val="left" w:pos="426" w:leader="none"/>
          <w:tab w:val="left" w:pos="1417" w:leader="none"/>
        </w:tabs>
        <w:jc w:val="center"/>
        <w:rPr>
          <w:ins w:id="1462" w:author="TCU" w:date="2008-03-11T12:06:00Z"/>
        </w:rPr>
      </w:pPr>
      <w:ins w:id="1461" w:author="TCU" w:date="2008-03-11T12:06:00Z">
        <w:r>
          <w:rPr/>
          <w:t>MARIA ALZIRA FERREIRA</w:t>
        </w:r>
      </w:ins>
    </w:p>
    <w:p>
      <w:pPr>
        <w:pStyle w:val="Normal"/>
        <w:tabs>
          <w:tab w:val="clear" w:pos="1134"/>
          <w:tab w:val="left" w:pos="426" w:leader="none"/>
          <w:tab w:val="left" w:pos="1417" w:leader="none"/>
        </w:tabs>
        <w:jc w:val="center"/>
        <w:rPr>
          <w:del w:id="1465" w:author="TCU" w:date="2008-03-11T12:06:00Z"/>
        </w:rPr>
      </w:pPr>
      <w:ins w:id="1463" w:author="TCU" w:date="2008-03-11T12:06:00Z">
        <w:r>
          <w:rPr/>
          <w:t>Subprocuradora-Geral</w:t>
        </w:r>
      </w:ins>
      <w:del w:id="1464" w:author="TCU" w:date="2008-03-11T12:06:00Z">
        <w:r>
          <w:rPr/>
          <w:delText>10. Ata nº         /2008 - 2ª Câmara.</w:delText>
        </w:r>
      </w:del>
    </w:p>
    <w:p>
      <w:pPr>
        <w:pStyle w:val="TCUSemRecuoAcrdo"/>
        <w:jc w:val="center"/>
        <w:rPr>
          <w:del w:id="1467" w:author="TCU" w:date="2008-03-11T12:06:00Z"/>
        </w:rPr>
      </w:pPr>
      <w:del w:id="1466" w:author="TCU" w:date="2008-03-11T12:06:00Z">
        <w:r>
          <w:rPr/>
          <w:delText>11. Data da Sessão:           /            /2008 - Extraordinária Pública.</w:delText>
        </w:r>
      </w:del>
    </w:p>
    <w:p>
      <w:pPr>
        <w:pStyle w:val="TCUSemRecuoAcrdo"/>
        <w:jc w:val="center"/>
        <w:rPr>
          <w:del w:id="1469" w:author="TCU" w:date="2008-03-11T12:06:00Z"/>
        </w:rPr>
      </w:pPr>
      <w:del w:id="1468" w:author="TCU" w:date="2008-03-11T12:06:00Z">
        <w:r>
          <w:rPr/>
          <w:delText>12. Especificação do quorum:</w:delText>
        </w:r>
      </w:del>
    </w:p>
    <w:p>
      <w:pPr>
        <w:pStyle w:val="TCUSemRecuoAcrdo"/>
        <w:jc w:val="center"/>
        <w:rPr>
          <w:del w:id="1471" w:author="TCU" w:date="2008-03-11T12:06:00Z"/>
        </w:rPr>
      </w:pPr>
      <w:del w:id="1470" w:author="TCU" w:date="2008-03-11T12:06:00Z">
        <w:r>
          <w:rPr/>
          <w:delText>12.1. Ministros presentes:</w:delText>
        </w:r>
      </w:del>
    </w:p>
    <w:p>
      <w:pPr>
        <w:pStyle w:val="TCUSemRecuo"/>
        <w:jc w:val="center"/>
        <w:rPr>
          <w:del w:id="1473" w:author="TCU" w:date="2008-03-11T12:06:00Z"/>
        </w:rPr>
      </w:pPr>
      <w:del w:id="1472" w:author="TCU" w:date="2008-03-11T12:06:00Z">
        <w:r>
          <w:rPr/>
          <w:delText>12.2. Auditores presentes:</w:delText>
        </w:r>
      </w:del>
    </w:p>
    <w:p>
      <w:pPr>
        <w:pStyle w:val="TCUSemRecuo"/>
        <w:jc w:val="center"/>
        <w:rPr>
          <w:del w:id="1475" w:author="TCU" w:date="2008-03-11T12:06:00Z"/>
        </w:rPr>
      </w:pPr>
      <w:del w:id="1474" w:author="TCU" w:date="2008-03-11T12:06:00Z">
        <w:r>
          <w:rPr/>
        </w:r>
      </w:del>
    </w:p>
    <w:p>
      <w:pPr>
        <w:pStyle w:val="TCUSemRecuo"/>
        <w:jc w:val="center"/>
        <w:rPr>
          <w:del w:id="1477" w:author="TCU" w:date="2008-03-11T12:06:00Z"/>
        </w:rPr>
      </w:pPr>
      <w:del w:id="1476" w:author="TCU" w:date="2008-03-11T12:06:00Z">
        <w:r>
          <w:rPr/>
        </w:r>
      </w:del>
    </w:p>
    <w:p>
      <w:pPr>
        <w:pStyle w:val="Normal"/>
        <w:jc w:val="center"/>
        <w:rPr/>
      </w:pPr>
      <w:r>
        <w:rPr/>
      </w:r>
    </w:p>
    <w:tbl>
      <w:tblPr>
        <w:tblW w:w="10206" w:type="dxa"/>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Normal"/>
              <w:tabs>
                <w:tab w:val="clear" w:pos="1134"/>
                <w:tab w:val="left" w:pos="1417" w:leader="none"/>
              </w:tabs>
              <w:snapToGrid w:val="false"/>
              <w:ind w:right="1701" w:hanging="0"/>
              <w:jc w:val="center"/>
              <w:rPr/>
            </w:pPr>
            <w:r>
              <w:rPr/>
            </w:r>
          </w:p>
        </w:tc>
        <w:tc>
          <w:tcPr>
            <w:tcW w:w="5103" w:type="dxa"/>
            <w:tcBorders/>
          </w:tcPr>
          <w:p>
            <w:pPr>
              <w:pStyle w:val="Normal"/>
              <w:tabs>
                <w:tab w:val="clear" w:pos="1134"/>
                <w:tab w:val="left" w:pos="1417" w:leader="none"/>
              </w:tabs>
              <w:ind w:left="1701" w:hanging="0"/>
              <w:jc w:val="center"/>
              <w:rPr/>
            </w:pPr>
            <w:del w:id="1478" w:author="TCU" w:date="2008-03-11T12:06:00Z">
              <w:r>
                <w:rPr/>
                <w:delText>UBIRATAN AGUIAR</w:delText>
              </w:r>
            </w:del>
          </w:p>
        </w:tc>
      </w:tr>
      <w:tr>
        <w:trPr/>
        <w:tc>
          <w:tcPr>
            <w:tcW w:w="5103" w:type="dxa"/>
            <w:tcBorders/>
          </w:tcPr>
          <w:p>
            <w:pPr>
              <w:pStyle w:val="Normal"/>
              <w:tabs>
                <w:tab w:val="clear" w:pos="1134"/>
                <w:tab w:val="left" w:pos="1417" w:leader="none"/>
              </w:tabs>
              <w:ind w:right="1701" w:hanging="0"/>
              <w:jc w:val="center"/>
              <w:rPr/>
            </w:pPr>
            <w:del w:id="1479" w:author="TCU" w:date="2008-03-11T12:06:00Z">
              <w:r>
                <w:rPr/>
                <w:delText>Presidente</w:delText>
              </w:r>
            </w:del>
          </w:p>
        </w:tc>
        <w:tc>
          <w:tcPr>
            <w:tcW w:w="5103" w:type="dxa"/>
            <w:tcBorders/>
          </w:tcPr>
          <w:p>
            <w:pPr>
              <w:pStyle w:val="Normal"/>
              <w:tabs>
                <w:tab w:val="clear" w:pos="1134"/>
                <w:tab w:val="left" w:pos="1417" w:leader="none"/>
              </w:tabs>
              <w:ind w:left="1701" w:hanging="0"/>
              <w:jc w:val="center"/>
              <w:rPr/>
            </w:pPr>
            <w:del w:id="1480" w:author="TCU" w:date="2008-03-11T12:06:00Z">
              <w:r>
                <w:rPr/>
                <w:delText>Ministro-Relator</w:delText>
              </w:r>
            </w:del>
          </w:p>
        </w:tc>
      </w:tr>
    </w:tbl>
    <w:p>
      <w:pPr>
        <w:pStyle w:val="TCUCentralizado"/>
        <w:rPr/>
      </w:pPr>
      <w:r>
        <w:rPr/>
      </w:r>
    </w:p>
    <w:p>
      <w:pPr>
        <w:pStyle w:val="TCUCentralizado"/>
        <w:rPr/>
      </w:pPr>
      <w:r>
        <w:rPr/>
      </w:r>
    </w:p>
    <w:p>
      <w:pPr>
        <w:pStyle w:val="TCUCentralizado"/>
        <w:rPr/>
      </w:pPr>
      <w:r>
        <w:rPr/>
      </w:r>
    </w:p>
    <w:tbl>
      <w:tblPr>
        <w:tblW w:w="10206" w:type="dxa"/>
        <w:jc w:val="left"/>
        <w:tblInd w:w="0" w:type="dxa"/>
        <w:tblLayout w:type="fixed"/>
        <w:tblCellMar>
          <w:top w:w="0" w:type="dxa"/>
          <w:left w:w="0" w:type="dxa"/>
          <w:bottom w:w="0" w:type="dxa"/>
          <w:right w:w="0" w:type="dxa"/>
        </w:tblCellMar>
      </w:tblPr>
      <w:tblGrid>
        <w:gridCol w:w="10206"/>
      </w:tblGrid>
      <w:tr>
        <w:trPr>
          <w:trHeight w:val="540" w:hRule="atLeast"/>
        </w:trPr>
        <w:tc>
          <w:tcPr>
            <w:tcW w:w="10206" w:type="dxa"/>
            <w:tcBorders/>
            <w:vAlign w:val="center"/>
          </w:tcPr>
          <w:p>
            <w:pPr>
              <w:pStyle w:val="Normal"/>
              <w:tabs>
                <w:tab w:val="clear" w:pos="1134"/>
                <w:tab w:val="left" w:pos="1417" w:leader="none"/>
              </w:tabs>
              <w:snapToGrid w:val="false"/>
              <w:jc w:val="center"/>
              <w:rPr/>
            </w:pPr>
            <w:r>
              <w:rPr/>
            </w:r>
          </w:p>
          <w:p>
            <w:pPr>
              <w:pStyle w:val="Normal"/>
              <w:tabs>
                <w:tab w:val="clear" w:pos="1134"/>
                <w:tab w:val="left" w:pos="1417" w:leader="none"/>
              </w:tabs>
              <w:jc w:val="center"/>
              <w:rPr/>
            </w:pPr>
            <w:r>
              <w:rPr/>
              <w:t>Fui Presente</w:t>
            </w:r>
          </w:p>
        </w:tc>
      </w:tr>
    </w:tbl>
    <w:p>
      <w:pPr>
        <w:pStyle w:val="TCUCentralizado"/>
        <w:rPr>
          <w:del w:id="1482" w:author="TCU" w:date="2008-03-11T12:07:00Z"/>
        </w:rPr>
      </w:pPr>
      <w:del w:id="1481" w:author="TCU" w:date="2008-03-11T12:07:00Z">
        <w:r>
          <w:rPr/>
        </w:r>
      </w:del>
    </w:p>
    <w:p>
      <w:pPr>
        <w:pStyle w:val="TCUCentralizado"/>
        <w:spacing w:before="120" w:after="0"/>
        <w:rPr>
          <w:del w:id="1495" w:author="denisepl" w:date="2008-03-04T11:49:00Z"/>
        </w:rPr>
      </w:pPr>
      <w:del w:id="1483" w:author="denisepl" w:date="2008-03-04T11:49:00Z">
        <w:r>
          <w:rPr/>
          <w:delText xml:space="preserve">10. Ata n.º </w:delText>
          <w:tab/>
          <w:delText xml:space="preserve">         /200</w:delText>
        </w:r>
      </w:del>
      <w:ins w:id="1484" w:author="TCU" w:date="2008-02-27T17:40:00Z">
        <w:del w:id="1485" w:author="denisepl" w:date="2008-03-04T11:49:00Z">
          <w:r>
            <w:rPr/>
            <w:delText>8</w:delText>
          </w:r>
        </w:del>
      </w:ins>
      <w:ins w:id="1486" w:author="TCU" w:date="2007-10-22T11:31:00Z">
        <w:del w:id="1487" w:author="denisepl" w:date="2008-03-04T11:49:00Z">
          <w:r>
            <w:rPr/>
            <w:delText xml:space="preserve"> </w:delText>
          </w:r>
        </w:del>
      </w:ins>
      <w:ins w:id="1488" w:author="TCU" w:date="2007-10-22T11:31:00Z">
        <w:del w:id="1489" w:author="denisepl" w:date="2008-03-04T11:49:00Z">
          <w:r>
            <w:rPr>
              <w:rFonts w:eastAsia="Symbol" w:cs="Symbol" w:ascii="Symbol" w:hAnsi="Symbol"/>
            </w:rPr>
            <w:delText></w:delText>
          </w:r>
        </w:del>
      </w:ins>
      <w:ins w:id="1490" w:author="junniusma" w:date="2006-02-24T17:15:00Z">
        <w:del w:id="1491" w:author="TCU" w:date="2007-10-22T11:31:00Z">
          <w:r>
            <w:rPr/>
            <w:delText>6</w:delText>
          </w:r>
        </w:del>
      </w:ins>
      <w:del w:id="1492" w:author="junniusma" w:date="2006-02-24T17:15:00Z">
        <w:r>
          <w:rPr/>
          <w:delText>5</w:delText>
        </w:r>
      </w:del>
      <w:del w:id="1493" w:author="TCU" w:date="2007-10-22T11:31:00Z">
        <w:r>
          <w:rPr/>
          <w:delText xml:space="preserve"> -</w:delText>
        </w:r>
      </w:del>
      <w:del w:id="1494" w:author="denisepl" w:date="2008-03-04T11:49:00Z">
        <w:r>
          <w:rPr/>
          <w:delText xml:space="preserve"> 2ª Câmara.</w:delText>
        </w:r>
      </w:del>
    </w:p>
    <w:p>
      <w:pPr>
        <w:pStyle w:val="TCUCentralizado"/>
        <w:spacing w:before="120" w:after="0"/>
        <w:rPr>
          <w:del w:id="1513" w:author="denisepl" w:date="2008-03-04T11:49:00Z"/>
        </w:rPr>
      </w:pPr>
      <w:del w:id="1496" w:author="denisepl" w:date="2008-03-04T11:49:00Z">
        <w:r>
          <w:rPr/>
          <w:delText>11. Data da Sessão:           /            /200</w:delText>
        </w:r>
      </w:del>
      <w:ins w:id="1497" w:author="TCU" w:date="2008-02-27T17:40:00Z">
        <w:del w:id="1498" w:author="denisepl" w:date="2008-03-04T11:49:00Z">
          <w:r>
            <w:rPr/>
            <w:delText>8</w:delText>
          </w:r>
        </w:del>
      </w:ins>
      <w:ins w:id="1499" w:author="junniusma" w:date="2006-02-24T17:15:00Z">
        <w:del w:id="1500" w:author="TCU" w:date="2007-10-22T11:32:00Z">
          <w:r>
            <w:rPr/>
            <w:delText>6</w:delText>
          </w:r>
        </w:del>
      </w:ins>
      <w:del w:id="1501" w:author="junniusma" w:date="2006-02-24T17:15:00Z">
        <w:r>
          <w:rPr/>
          <w:delText>5</w:delText>
        </w:r>
      </w:del>
      <w:del w:id="1502" w:author="denisepl" w:date="2008-03-04T11:49:00Z">
        <w:r>
          <w:rPr/>
          <w:delText xml:space="preserve"> </w:delText>
        </w:r>
      </w:del>
      <w:ins w:id="1503" w:author="TCU" w:date="2007-10-22T11:32:00Z">
        <w:del w:id="1504" w:author="denisepl" w:date="2008-03-04T11:49:00Z">
          <w:r>
            <w:rPr>
              <w:rFonts w:eastAsia="Symbol" w:cs="Symbol" w:ascii="Symbol" w:hAnsi="Symbol"/>
            </w:rPr>
            <w:delText></w:delText>
          </w:r>
        </w:del>
      </w:ins>
      <w:ins w:id="1505" w:author="TCU" w:date="2007-10-22T11:32:00Z">
        <w:del w:id="1506" w:author="denisepl" w:date="2008-03-04T11:49:00Z">
          <w:r>
            <w:rPr/>
            <w:delText xml:space="preserve"> </w:delText>
          </w:r>
        </w:del>
      </w:ins>
      <w:ins w:id="1507" w:author="TCU" w:date="2008-02-28T15:03:00Z">
        <w:del w:id="1508" w:author="denisepl" w:date="2008-03-04T11:49:00Z">
          <w:r>
            <w:rPr/>
            <w:delText xml:space="preserve">Extraordinária </w:delText>
          </w:r>
        </w:del>
      </w:ins>
      <w:ins w:id="1509" w:author="TCU" w:date="2007-10-22T11:32:00Z">
        <w:del w:id="1510" w:author="denisepl" w:date="2008-03-04T11:49:00Z">
          <w:r>
            <w:rPr/>
            <w:delText>Pública</w:delText>
          </w:r>
        </w:del>
      </w:ins>
      <w:del w:id="1511" w:author="TCU" w:date="2007-10-22T11:32:00Z">
        <w:r>
          <w:rPr/>
          <w:delText>- Ordinária</w:delText>
        </w:r>
      </w:del>
      <w:del w:id="1512" w:author="denisepl" w:date="2008-03-04T11:49:00Z">
        <w:r>
          <w:rPr/>
          <w:delText>.</w:delText>
        </w:r>
      </w:del>
    </w:p>
    <w:p>
      <w:pPr>
        <w:pStyle w:val="TCURecuo1LinhaAcrdo"/>
        <w:spacing w:before="120" w:after="0"/>
        <w:rPr>
          <w:del w:id="1516" w:author="denisepl" w:date="2008-03-04T11:49:00Z"/>
        </w:rPr>
      </w:pPr>
      <w:del w:id="1514" w:author="denisepl" w:date="2008-03-04T11:49:00Z">
        <w:r>
          <w:rPr/>
          <w:delText xml:space="preserve">12. Especificação do </w:delText>
        </w:r>
      </w:del>
      <w:del w:id="1515" w:author="denisepl" w:date="2008-03-04T11:49:00Z">
        <w:r>
          <w:rPr>
            <w:b/>
          </w:rPr>
          <w:delText>quorum:</w:delText>
        </w:r>
      </w:del>
    </w:p>
    <w:p>
      <w:pPr>
        <w:pStyle w:val="TCURecuo1LinhaAcrdo"/>
        <w:spacing w:before="120" w:after="0"/>
        <w:rPr>
          <w:del w:id="1518" w:author="denisepl" w:date="2008-03-04T11:49:00Z"/>
        </w:rPr>
      </w:pPr>
      <w:del w:id="1517" w:author="denisepl" w:date="2008-03-04T11:49:00Z">
        <w:r>
          <w:rPr/>
          <w:delText>12.1. Ministros presentes:</w:delText>
        </w:r>
      </w:del>
    </w:p>
    <w:p>
      <w:pPr>
        <w:pStyle w:val="TCURecuo1LinhaAcrdo"/>
        <w:spacing w:before="120" w:after="0"/>
        <w:rPr>
          <w:del w:id="1520" w:author="denisepl" w:date="2008-03-04T11:49:00Z"/>
        </w:rPr>
      </w:pPr>
      <w:del w:id="1519" w:author="denisepl" w:date="2008-03-04T11:49:00Z">
        <w:r>
          <w:rPr/>
          <w:delText>12.2. Auditores presentes:</w:delText>
        </w:r>
      </w:del>
    </w:p>
    <w:p>
      <w:pPr>
        <w:pStyle w:val="TCURecuo1LinhaAcrdo"/>
        <w:spacing w:before="120" w:after="0"/>
        <w:rPr>
          <w:del w:id="1522" w:author="denisepl" w:date="2008-03-04T11:49:00Z"/>
        </w:rPr>
      </w:pPr>
      <w:del w:id="1521" w:author="denisepl" w:date="2008-03-04T11:49:00Z">
        <w:r>
          <w:rPr/>
        </w:r>
      </w:del>
    </w:p>
    <w:p>
      <w:pPr>
        <w:pStyle w:val="TCURecuo1LinhaAcrdo"/>
        <w:spacing w:before="120" w:after="0"/>
        <w:rPr>
          <w:del w:id="1525" w:author="denisepl" w:date="2008-03-04T11:49:00Z"/>
        </w:rPr>
      </w:pPr>
      <w:del w:id="1523" w:author="denisepl" w:date="2008-03-04T11:49:00Z">
        <w:r>
          <w:rPr/>
          <w:delText xml:space="preserve">                                                                             </w:delText>
        </w:r>
      </w:del>
      <w:del w:id="1524" w:author="denisepl" w:date="2008-03-04T11:49:00Z">
        <w:r>
          <w:rPr/>
          <w:delText>UBIRATAN AGUIAR</w:delText>
        </w:r>
      </w:del>
    </w:p>
    <w:p>
      <w:pPr>
        <w:pStyle w:val="TCUCentralizado"/>
        <w:widowControl/>
        <w:bidi w:val="0"/>
        <w:spacing w:before="120" w:after="0"/>
        <w:ind w:firstLine="1134"/>
        <w:jc w:val="both"/>
        <w:rPr/>
      </w:pPr>
      <w:del w:id="1526" w:author="denisepl" w:date="2008-03-04T11:49:00Z">
        <w:r>
          <w:rPr/>
          <w:delText xml:space="preserve">                                                                                  </w:delText>
        </w:r>
      </w:del>
      <w:del w:id="1527" w:author="denisepl" w:date="2008-03-04T11:49:00Z">
        <w:r>
          <w:rPr>
            <w:caps/>
          </w:rPr>
          <w:delText>Ministro-Relator</w:delText>
        </w:r>
      </w:del>
    </w:p>
    <w:sectPr>
      <w:headerReference w:type="default" r:id="rId2"/>
      <w:headerReference w:type="first" r:id="rId3"/>
      <w:footerReference w:type="default" r:id="rId4"/>
      <w:footerReference w:type="first" r:id="rId5"/>
      <w:type w:val="nextPage"/>
      <w:pgSz w:w="11906" w:h="16838"/>
      <w:pgMar w:left="1134" w:right="56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lang w:val="en-US"/>
      </w:rPr>
    </w:pPr>
    <w:del w:id="1535" w:author="denisepl" w:date="2008-03-04T11:34:00Z">
      <w:r>
        <w:rPr>
          <w:lang w:val="en-US"/>
        </w:rPr>
        <w:fldChar w:fldCharType="begin"/>
      </w:r>
      <w:r>
        <w:rPr>
          <w:lang w:val="en-US"/>
        </w:rPr>
        <w:delInstrText xml:space="preserve"> FILENAME </w:delInstrText>
      </w:r>
      <w:r>
        <w:rPr>
          <w:lang w:val="en-US"/>
        </w:rPr>
        <w:fldChar w:fldCharType="separate"/>
      </w:r>
      <w:r>
        <w:rPr>
          <w:lang w:val="en-US"/>
        </w:rPr>
        <w:delText>input.doc</w:delText>
      </w:r>
      <w:r>
        <w:rPr>
          <w:lang w:val="en-US"/>
        </w:rPr>
        <w:fldChar w:fldCharType="end"/>
      </w:r>
    </w:del>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del w:id="1536" w:author="TCU" w:date="2008-03-11T12:07:00Z">
                            <w:r>
                              <w:rPr>
                                <w:sz w:val="20"/>
                              </w:rPr>
                              <w:fldChar w:fldCharType="begin"/>
                            </w:r>
                            <w:r>
                              <w:rPr>
                                <w:sz w:val="20"/>
                              </w:rPr>
                              <w:delInstrText xml:space="preserve"> PAGE </w:delInstrText>
                            </w:r>
                            <w:r>
                              <w:rPr>
                                <w:sz w:val="20"/>
                              </w:rPr>
                              <w:fldChar w:fldCharType="separate"/>
                            </w:r>
                            <w:r>
                              <w:rPr>
                                <w:sz w:val="20"/>
                              </w:rPr>
                              <w:delText>0</w:delText>
                            </w:r>
                            <w:r>
                              <w:rPr>
                                <w:sz w:val="20"/>
                              </w:rPr>
                              <w:fldChar w:fldCharType="end"/>
                            </w:r>
                          </w:del>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ormal"/>
                      <w:rPr>
                        <w:sz w:val="20"/>
                      </w:rPr>
                    </w:pPr>
                    <w:del w:id="1537" w:author="TCU" w:date="2008-03-11T12:07:00Z">
                      <w:r>
                        <w:rPr>
                          <w:sz w:val="20"/>
                        </w:rPr>
                        <w:fldChar w:fldCharType="begin"/>
                      </w:r>
                      <w:r>
                        <w:rPr>
                          <w:sz w:val="20"/>
                        </w:rPr>
                        <w:delInstrText xml:space="preserve"> PAGE </w:delInstrText>
                      </w:r>
                      <w:r>
                        <w:rPr>
                          <w:sz w:val="20"/>
                        </w:rPr>
                        <w:fldChar w:fldCharType="separate"/>
                      </w:r>
                      <w:r>
                        <w:rPr>
                          <w:sz w:val="20"/>
                        </w:rPr>
                        <w:delText>0</w:delText>
                      </w:r>
                      <w:r>
                        <w:rPr>
                          <w:sz w:val="20"/>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s>
      <w:ind w:left="282" w:right="1416" w:hanging="0"/>
      <w:jc w:val="both"/>
      <w:rPr>
        <w:del w:id="1529" w:author="denisepl" w:date="2008-03-04T11:33:00Z"/>
      </w:rPr>
    </w:pPr>
    <w:del w:id="1528" w:author="denisepl" w:date="2008-03-04T11:33:00Z">
      <w:r>
        <w:rPr/>
      </w:r>
    </w:del>
  </w:p>
  <w:p>
    <w:pPr>
      <w:pStyle w:val="Normal"/>
      <w:widowControl w:val="false"/>
      <w:tabs>
        <w:tab w:val="clear" w:pos="1134"/>
        <w:tab w:val="left" w:pos="-285" w:leader="none"/>
        <w:tab w:val="left" w:pos="1798" w:leader="none"/>
        <w:tab w:val="left" w:pos="2698" w:leader="none"/>
        <w:tab w:val="left" w:pos="3598" w:leader="none"/>
        <w:tab w:val="left" w:pos="4498" w:leader="none"/>
        <w:tab w:val="left" w:pos="5398" w:leader="none"/>
        <w:tab w:val="left" w:pos="6298" w:leader="none"/>
        <w:tab w:val="left" w:pos="7198" w:leader="none"/>
        <w:tab w:val="left" w:pos="8098" w:leader="none"/>
        <w:tab w:val="left" w:pos="8998" w:leader="none"/>
      </w:tabs>
      <w:ind w:left="-2" w:right="850" w:hanging="0"/>
      <w:jc w:val="both"/>
      <w:rPr>
        <w:sz w:val="16"/>
        <w:ins w:id="1530" w:author="denisepl" w:date="2008-03-04T11:33:00Z"/>
      </w:rPr>
    </w:pPr>
    <w:r>
      <w:rPr>
        <w:sz w:val="16"/>
      </w:rPr>
      <w:t>TRIBUNAL DE CONTAS DA UNIÃO</w:t>
    </w:r>
  </w:p>
  <w:p>
    <w:pPr>
      <w:pStyle w:val="Normal"/>
      <w:widowControl w:val="false"/>
      <w:tabs>
        <w:tab w:val="clear" w:pos="1134"/>
        <w:tab w:val="left" w:pos="-285" w:leader="none"/>
        <w:tab w:val="left" w:pos="1798" w:leader="none"/>
        <w:tab w:val="left" w:pos="2698" w:leader="none"/>
        <w:tab w:val="left" w:pos="3598" w:leader="none"/>
        <w:tab w:val="left" w:pos="4498" w:leader="none"/>
        <w:tab w:val="left" w:pos="5398" w:leader="none"/>
        <w:tab w:val="left" w:pos="6298" w:leader="none"/>
        <w:tab w:val="left" w:pos="7198" w:leader="none"/>
        <w:tab w:val="left" w:pos="8098" w:leader="none"/>
        <w:tab w:val="left" w:pos="8998" w:leader="none"/>
      </w:tabs>
      <w:jc w:val="right"/>
      <w:rPr>
        <w:sz w:val="16"/>
      </w:rPr>
    </w:pPr>
    <w:ins w:id="1531" w:author="denisepl" w:date="2008-03-04T11:33:00Z">
      <w:r>
        <w:rPr>
          <w:sz w:val="16"/>
        </w:rPr>
        <w:t>TC-022.251/2005-8</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285" w:leader="none"/>
        <w:tab w:val="left" w:pos="1798" w:leader="none"/>
        <w:tab w:val="left" w:pos="2698" w:leader="none"/>
        <w:tab w:val="left" w:pos="3598" w:leader="none"/>
        <w:tab w:val="left" w:pos="4498" w:leader="none"/>
        <w:tab w:val="left" w:pos="5398" w:leader="none"/>
        <w:tab w:val="left" w:pos="6298" w:leader="none"/>
        <w:tab w:val="left" w:pos="7198" w:leader="none"/>
        <w:tab w:val="left" w:pos="8098" w:leader="none"/>
        <w:tab w:val="left" w:pos="8998" w:leader="none"/>
      </w:tabs>
      <w:ind w:left="-2" w:right="850" w:hanging="0"/>
      <w:jc w:val="both"/>
      <w:rPr>
        <w:sz w:val="16"/>
        <w:del w:id="1532" w:author="denisepl" w:date="2008-03-04T11:50:00Z"/>
      </w:rPr>
    </w:pPr>
    <w:r>
      <w:rPr>
        <w:sz w:val="16"/>
      </w:rPr>
      <w:t>Tribunal de Contas da União</w:t>
    </w:r>
  </w:p>
  <w:p>
    <w:pPr>
      <w:pStyle w:val="Normal"/>
      <w:widowControl w:val="false"/>
      <w:tabs>
        <w:tab w:val="clear" w:pos="1134"/>
        <w:tab w:val="left" w:pos="-285" w:leader="none"/>
        <w:tab w:val="left" w:pos="1798" w:leader="none"/>
        <w:tab w:val="left" w:pos="2698" w:leader="none"/>
        <w:tab w:val="left" w:pos="3598" w:leader="none"/>
        <w:tab w:val="left" w:pos="4498" w:leader="none"/>
        <w:tab w:val="left" w:pos="5398" w:leader="none"/>
        <w:tab w:val="left" w:pos="6298" w:leader="none"/>
        <w:tab w:val="left" w:pos="7198" w:leader="none"/>
        <w:tab w:val="left" w:pos="8098" w:leader="none"/>
        <w:tab w:val="left" w:pos="8998" w:leader="none"/>
      </w:tabs>
      <w:ind w:left="-2" w:right="850" w:hanging="0"/>
      <w:jc w:val="both"/>
      <w:rPr>
        <w:sz w:val="16"/>
        <w:del w:id="1534" w:author="denisepl" w:date="2008-03-04T11:32:00Z"/>
      </w:rPr>
    </w:pPr>
    <w:del w:id="1533" w:author="denisepl" w:date="2008-03-04T11:32:00Z">
      <w:r>
        <w:rPr>
          <w:sz w:val="16"/>
        </w:rPr>
      </w:r>
    </w:del>
  </w:p>
  <w:p>
    <w:pPr>
      <w:pStyle w:val="Normal"/>
      <w:widowControl w:val="false"/>
      <w:tabs>
        <w:tab w:val="clear" w:pos="1134"/>
        <w:tab w:val="left" w:pos="-285" w:leader="none"/>
        <w:tab w:val="left" w:pos="1798" w:leader="none"/>
        <w:tab w:val="left" w:pos="2698" w:leader="none"/>
        <w:tab w:val="left" w:pos="3598" w:leader="none"/>
        <w:tab w:val="left" w:pos="4498" w:leader="none"/>
        <w:tab w:val="left" w:pos="5398" w:leader="none"/>
        <w:tab w:val="left" w:pos="6298" w:leader="none"/>
        <w:tab w:val="left" w:pos="7198" w:leader="none"/>
        <w:tab w:val="left" w:pos="8098" w:leader="none"/>
        <w:tab w:val="left" w:pos="8998" w:leader="none"/>
      </w:tabs>
      <w:ind w:left="-2" w:right="850" w:hanging="0"/>
      <w:jc w:val="both"/>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7"/>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revisionView w:insDel="0" w:formatting="0"/>
  <w:trackRevisions/>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character" w:styleId="WW8Num1z0">
    <w:name w:val="WW8Num1z0"/>
    <w:qFormat/>
    <w:rPr>
      <w:rFonts w:ascii="Arial" w:hAnsi="Arial" w:cs="Arial"/>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2z0">
    <w:name w:val="WW8NumSt2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ind w:left="3686" w:hanging="0"/>
      <w:jc w:val="both"/>
    </w:pPr>
    <w:rPr/>
  </w:style>
  <w:style w:type="paragraph" w:styleId="B">
    <w:name w:val="B"/>
    <w:basedOn w:val="Normal"/>
    <w:qFormat/>
    <w:pPr>
      <w:ind w:firstLine="1418"/>
      <w:jc w:val="both"/>
    </w:pPr>
    <w:rPr/>
  </w:style>
  <w:style w:type="paragraph" w:styleId="C">
    <w:name w:val="C"/>
    <w:basedOn w:val="Normal"/>
    <w:qFormat/>
    <w:pPr>
      <w:tabs>
        <w:tab w:val="clear" w:pos="1134"/>
        <w:tab w:val="left" w:pos="1418" w:leader="none"/>
      </w:tabs>
      <w:jc w:val="both"/>
    </w:pPr>
    <w:rPr/>
  </w:style>
  <w:style w:type="paragraph" w:styleId="D">
    <w:name w:val="D"/>
    <w:basedOn w:val="Normal"/>
    <w:qFormat/>
    <w:pPr>
      <w:jc w:val="center"/>
    </w:pPr>
    <w:rPr/>
  </w:style>
  <w:style w:type="paragraph" w:styleId="E">
    <w:name w:val="E"/>
    <w:basedOn w:val="Normal"/>
    <w:qFormat/>
    <w:pPr>
      <w:ind w:left="6634" w:hanging="0"/>
      <w:jc w:val="both"/>
    </w:pPr>
    <w:rPr/>
  </w:style>
  <w:style w:type="paragraph" w:styleId="F">
    <w:name w:val="F"/>
    <w:basedOn w:val="Normal"/>
    <w:qFormat/>
    <w:pPr>
      <w:ind w:left="7655" w:hanging="0"/>
      <w:jc w:val="both"/>
    </w:pPr>
    <w:rPr/>
  </w:style>
  <w:style w:type="paragraph" w:styleId="H">
    <w:name w:val="H"/>
    <w:basedOn w:val="Normal"/>
    <w:qFormat/>
    <w:pPr>
      <w:ind w:left="284" w:firstLine="567"/>
      <w:jc w:val="both"/>
    </w:pPr>
    <w:rPr>
      <w:i/>
    </w:rPr>
  </w:style>
  <w:style w:type="paragraph" w:styleId="TCURecuo1Linha">
    <w:name w:val="TCU - Recuo 1ª Linha"/>
    <w:basedOn w:val="Normal"/>
    <w:qFormat/>
    <w:pPr>
      <w:spacing w:before="0" w:after="160"/>
      <w:ind w:firstLine="1134"/>
      <w:jc w:val="both"/>
    </w:pPr>
    <w:rPr>
      <w:lang w:eastAsia="pt-B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320" w:leader="none"/>
        <w:tab w:val="right" w:pos="8640" w:leader="none"/>
      </w:tabs>
    </w:pPr>
    <w:rPr>
      <w:sz w:val="16"/>
    </w:rPr>
  </w:style>
  <w:style w:type="paragraph" w:styleId="TCUEpgrafe">
    <w:name w:val="TCU - Epígrafe"/>
    <w:basedOn w:val="Normal"/>
    <w:qFormat/>
    <w:pPr>
      <w:ind w:left="2835" w:hanging="0"/>
      <w:jc w:val="both"/>
    </w:pPr>
    <w:rPr/>
  </w:style>
  <w:style w:type="paragraph" w:styleId="TCUSemRecuo">
    <w:name w:val="TCU - Sem Recuo"/>
    <w:basedOn w:val="Normal"/>
    <w:qFormat/>
    <w:pPr>
      <w:tabs>
        <w:tab w:val="left" w:pos="1134" w:leader="none"/>
      </w:tabs>
      <w:spacing w:before="0" w:after="160"/>
      <w:jc w:val="both"/>
    </w:pPr>
    <w:rPr/>
  </w:style>
  <w:style w:type="paragraph" w:styleId="TCUCentralizado">
    <w:name w:val="TCU - Centralizado"/>
    <w:basedOn w:val="Normal"/>
    <w:qFormat/>
    <w:pPr>
      <w:jc w:val="center"/>
    </w:pPr>
    <w:rPr/>
  </w:style>
  <w:style w:type="paragraph" w:styleId="TCUSumrio">
    <w:name w:val="TCU - Sumário"/>
    <w:basedOn w:val="Normal"/>
    <w:qFormat/>
    <w:pPr>
      <w:ind w:left="5103" w:hanging="0"/>
      <w:jc w:val="both"/>
    </w:pPr>
    <w:rPr>
      <w:b/>
    </w:rPr>
  </w:style>
  <w:style w:type="paragraph" w:styleId="TCUSemRecuoAcrdo">
    <w:name w:val="TCU - Sem Recuo Acórdão"/>
    <w:basedOn w:val="TCUSemRecuo"/>
    <w:qFormat/>
    <w:pPr>
      <w:spacing w:before="0" w:after="0"/>
    </w:pPr>
    <w:rPr/>
  </w:style>
  <w:style w:type="paragraph" w:styleId="TCURecuo1LinhaAcrdo">
    <w:name w:val="TCU - Recuo 1ª Linha Acórdão"/>
    <w:basedOn w:val="TCURecuo1Linha"/>
    <w:qFormat/>
    <w:pPr>
      <w:spacing w:before="0" w:after="0"/>
    </w:pPr>
    <w:rPr/>
  </w:style>
  <w:style w:type="paragraph" w:styleId="TCUTranscrio">
    <w:name w:val="TCU - Transcrição"/>
    <w:basedOn w:val="Normal"/>
    <w:qFormat/>
    <w:pPr>
      <w:spacing w:before="0" w:after="120"/>
      <w:ind w:left="284" w:firstLine="567"/>
      <w:jc w:val="both"/>
    </w:pPr>
    <w:rPr>
      <w:i/>
    </w:rPr>
  </w:style>
  <w:style w:type="paragraph" w:styleId="TextBodyIndent">
    <w:name w:val="Body Text Indent"/>
    <w:basedOn w:val="Normal"/>
    <w:pPr>
      <w:tabs>
        <w:tab w:val="clear" w:pos="1134"/>
        <w:tab w:val="left" w:pos="1168" w:leader="none"/>
        <w:tab w:val="left" w:pos="5137" w:leader="none"/>
      </w:tabs>
      <w:spacing w:before="120" w:after="240"/>
      <w:ind w:left="1168" w:hanging="283"/>
      <w:jc w:val="both"/>
    </w:pPr>
    <w:rPr>
      <w:sz w:val="22"/>
    </w:rPr>
  </w:style>
  <w:style w:type="paragraph" w:styleId="Header">
    <w:name w:val="Header"/>
    <w:basedOn w:val="Normal"/>
    <w:pPr>
      <w:tabs>
        <w:tab w:val="clear" w:pos="1134"/>
        <w:tab w:val="center" w:pos="4419" w:leader="none"/>
        <w:tab w:val="right" w:pos="8838" w:leader="none"/>
      </w:tabs>
    </w:pPr>
    <w:rPr/>
  </w:style>
  <w:style w:type="paragraph" w:styleId="Epgrafe">
    <w:name w:val="#Epígrafe"/>
    <w:basedOn w:val="Normal"/>
    <w:qFormat/>
    <w:pPr>
      <w:widowControl w:val="false"/>
      <w:suppressAutoHyphens w:val="true"/>
      <w:spacing w:before="1700" w:after="480"/>
      <w:jc w:val="center"/>
    </w:pPr>
    <w:rPr>
      <w:caps/>
    </w:rPr>
  </w:style>
  <w:style w:type="paragraph" w:styleId="BodyText21">
    <w:name w:val="Body Text 21"/>
    <w:basedOn w:val="Normal"/>
    <w:qFormat/>
    <w:pPr>
      <w:widowControl w:val="false"/>
      <w:spacing w:before="120" w:after="0"/>
    </w:pPr>
    <w:rPr>
      <w:sz w:val="22"/>
    </w:rPr>
  </w:style>
  <w:style w:type="paragraph" w:styleId="Corpodetexto2">
    <w:name w:val="Corpo de texto 2"/>
    <w:basedOn w:val="Normal"/>
    <w:qFormat/>
    <w:pPr>
      <w:tabs>
        <w:tab w:val="clear" w:pos="1134"/>
        <w:tab w:val="left" w:pos="885" w:leader="none"/>
        <w:tab w:val="left" w:pos="5704" w:leader="none"/>
      </w:tabs>
      <w:spacing w:lineRule="exact" w:line="280" w:before="240" w:after="0"/>
      <w:ind w:right="51" w:hanging="0"/>
      <w:jc w:val="both"/>
    </w:pPr>
    <w:rPr>
      <w:sz w:val="22"/>
    </w:rPr>
  </w:style>
  <w:style w:type="paragraph" w:styleId="Corpodetexto3">
    <w:name w:val="Corpo de texto 3"/>
    <w:basedOn w:val="Normal"/>
    <w:qFormat/>
    <w:pPr>
      <w:jc w:val="both"/>
    </w:pPr>
    <w:rPr>
      <w:rFonts w:ascii="Arial" w:hAnsi="Arial" w:cs="Arial"/>
      <w:sz w:val="20"/>
    </w:rPr>
  </w:style>
  <w:style w:type="paragraph" w:styleId="Recuodecorpodetexto2">
    <w:name w:val="Recuo de corpo de texto 2"/>
    <w:basedOn w:val="Normal"/>
    <w:qFormat/>
    <w:pPr>
      <w:spacing w:before="0" w:after="120"/>
      <w:ind w:firstLine="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U - Model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18:00Z</dcterms:created>
  <dc:creator>junniusma</dc:creator>
  <dc:description/>
  <dc:language>en-US</dc:language>
  <cp:lastModifiedBy>TCU</cp:lastModifiedBy>
  <cp:lastPrinted>2008-03-11T13:30:00Z</cp:lastPrinted>
  <dcterms:modified xsi:type="dcterms:W3CDTF">2008-03-11T17:17:00Z</dcterms:modified>
  <cp:revision>7</cp:revision>
  <dc:subject/>
  <dc:title>I - RELATÓRIO</dc:title>
</cp:coreProperties>
</file>