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ÇÃO Nº 96/2008 – TCU – 1ª CÂMAR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Auditor MARCOS BEMQUERER COST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ção de processos submetidos à 1ª Câmara, para votação, na forma do Regimento Interno, arts. 134, 135, 137, 138 e 140 do Regimento Interno/TCU.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tor: Auditor Marcos Bemquerer Cost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POSENTADO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ÓRDÃO Nº 2270/2008 – TCU – 1ª CÂMAR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keepNext w:val="false"/>
        <w:widowControl w:val="false"/>
        <w:rPr/>
      </w:pPr>
      <w:r>
        <w:rPr/>
        <w:tab/>
        <w:tab/>
        <w:t>Os Ministros do Tribunal de Contas da União, reunidos na 1ª Câmara, em Sessão de 22/7/2008, ACORDAM, por unanimidade, com fundamento nos arts. 1º, inciso V, e 39, inciso II, da Lei n. 8.443/1992, c/c os arts. 1º, inciso VIII, 143, inciso II, e 259, inciso II, do Regimento Interno/TCU, aprovado pela Resolução n. 155/2002, em considerar legais para fins de registro os atos de concessão de aposentadoria a seguir relacionados e, com base no art. 7º da Resolução/TCU n. 206/2007, em considerar prejudicada a apreciação do mérito do ato da Sra. Irinea Albino Pereira, por perda de objeto, tendo em vista o seu falecimento, de acordo com os pareceres emitidos nos autos:</w:t>
      </w:r>
    </w:p>
    <w:p>
      <w:pPr>
        <w:pStyle w:val="TextBody"/>
        <w:rPr/>
      </w:pPr>
      <w:r>
        <w:rPr/>
      </w:r>
    </w:p>
    <w:p>
      <w:pPr>
        <w:pStyle w:val="Textosimples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ça do Trabalho</w:t>
      </w:r>
    </w:p>
    <w:p>
      <w:pPr>
        <w:pStyle w:val="Textosimples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. TC-012.678/2006-8 – Jose Paulo dos Santos; Maria Zina Souza Silveira Lim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CÓRDÃO Nº 2271/2008 – TCU – 1ª CÂM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 Ministros do Tribunal de Contas da União, reunidos na 1ª Câmara, em Sessão de 22/7/2008, ACORDAM, por unanimidade, com fundamento nos arts. 1º, inciso V, e 39, inciso II, da Lei n. 8.443/1992, c/c os arts. 1º, inciso VIII, 143, inciso II, 259, inciso II, e 260 do Regimento Interno/TCU, aprovado pela Resolução n. 155/2002, em considerar legais para fins de registro os atos de concessão de aposentadoria a seguir relacionados, de acordo com os pareceres emitidos nos autos: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ério da Justiç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. TC-006.790/2008-9 – Dguimar Monteiro da Silva; Dorival Maria de Campos; Francisco Luiz Sales; Geraldo Bezerra de Menezes; Gerson Norberto da Silva; Jose Bezerra da Rocha; Jose Sabino Faro Barros; Mario Baptista de Oliveira; Osvaldo Pereira Chaves; Sebastião Adalberto Figueredo; Tarcisio de Freitas Amorim; Wellington Bertoldo Torres Silv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2. TC-013.272/2008-3 – Maria da Conceição Barros Queiroz; Nairo de Souza e Silva; Paulo Molitugo Ishikawa; Rui Jorge Fortes de Matos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C-014.231/200/-5 – Gilson Figueiredo Teixeir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CÓRDÃO Nº 2272/2008 – TCU – 1ª CÂM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 Ministros do Tribunal de Contas da União, reunidos na 1ª Câmara, em Sessão de 22/7/2008, ACORDAM, por unanimidade, com fundamento nos arts. 1º, inciso V, e 39, inciso II, da Lei n. 8.443/1992, c/c os arts. 1º, inciso VIII, 143, inciso II, 259, inciso II, e 260 do Regimento Interno/TCU, aprovado pela Resolução n. 155/2002, em considerar legal para fins de registro o ato de concessão de aposentadoria a seguir relacionado, sem prejuízo de determinar ao Instituto Nacional de Colonização e Reforma Agrária que retifique, no sistema Sisac, o ato de abono provisório do interessado, fazendo constar a exclusão da parcela referente ao plano econômico, de acordo com os pareceres emitidos nos autos: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ério do Desenvolvimento Agrário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. TC-024.426/2006-3 – Waldir da Silva Pamplon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TOS DE ADMISS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ÓRDÃO Nº 2273/2008 – TCU – 1ª CÂMAR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keepNext w:val="false"/>
        <w:widowControl w:val="false"/>
        <w:rPr/>
      </w:pPr>
      <w:r>
        <w:rPr/>
        <w:tab/>
        <w:tab/>
        <w:t>Os Ministros do Tribunal de Contas da União, reunidos na 1ª Câmara, em Sessão de 22/7/2008, ACORDAM, por unanimidade, com fundamento nos arts. 1º, inciso V, e 39, inciso I, da Lei n. 8.443/1992, c/c os arts. 1º, inciso VIII, 143, inciso II, 259, inciso I, e 260 do Regimento Interno/TCU, aprovado pela Resolução n. 155/2002, em considerar legais para fins de registro os atos de admissão a seguir relacionados e, com base no art. 7º da Resolução/TCU n. 206/2007, em considerar prejudicada a apreciação do mérito dos atos dos Srs. Carlos Lucchi; Emerson Dias; Ernesto Nunes da Silva Neto; Jorge Carlos de Souza; José Augusto Teixeira da Costa; João José Argibay Rodriguez e Marco Antonio Pereira de Paula, por perda de objeto, tendo em vista o falecimento dos interessados, sem prejuízo de fazer a seguinte determinação, de acordo com os pareceres emitidos nos autos:</w:t>
      </w:r>
    </w:p>
    <w:p>
      <w:pPr>
        <w:pStyle w:val="TextBody"/>
        <w:rPr/>
      </w:pPr>
      <w:r>
        <w:rPr/>
      </w:r>
    </w:p>
    <w:p>
      <w:pPr>
        <w:pStyle w:val="Textosimples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ério da Justiça</w:t>
      </w:r>
    </w:p>
    <w:p>
      <w:pPr>
        <w:pStyle w:val="Textosimples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1. TC-010.111/2007-0 – Adriano Silveira de Castro; Alexandre Amorim Vieira; Alexandre Ferreira Gomes de Abreu; Alexandre Tavares de Oliveira; Alfredo de Oliveira Santos; Amilto Jose Tonidandel; Anderson Marcelo de Souza Grechi; André Luiz Gomes Braga; Antonio Cesar Figueiredo Pereira; Antônio de Pinho Tavares; Armando Plácido Lima Leite; Aulos Novaes Gomes; Carla Cristina Filus; Carlos Alberto Heredia Meirelles; Carlos Gilberto Ferrari; Carlos Wilson Bortolan; Cladstone Chaves dos Santos; Cory Julian Ferreira da Cruz; Daniel Cerqueira Dassiê; Darlan Antares Maciel Souto; Denise Ayako Tsunemi; Eber Fernando da Silva; Edison Luiz Outeiro; Edna Cristina da Silva Magalhães; Eduardo Moreira da Silva Filho; Elizeu Jairo Schmitt; Ezequiel Duenhas de Marchi; Fernando Fonseca Cordeiro; Fábio Everton Gropo; Geraldo Magela Rodrigues Silva; Germano Antonio Noronha Neto; Helder Sartori; Isac Newton Menezes Vasconcelos; Ismael de Oliveira; Ivo de Hollanda Emer; Jacinta Ayako Okuyama Leite; Jader Freire de Medeiros; Jean Carlos Gomes Paiva; Jean Luque de Souza Nascimento; Jeferson Alessandro Prado Costa; Jesildo Aureo Rodrigues Lima; Jesse Bezerra da Rocha; Jorge Luis Pickel; Jorge Ricardo Vieira Dias; Jose Ailton Monteiro da Silva; Jose Ariovaldo Claudino; Jose Roberto Campos Fernandes; José Augusto Pereira Junior; José Ivam Polatto; José Westrup; João Adolfo Hernandes; João Monteiro dos Santos Neto; João Ribeiro; Lotario Dresch; Lucas Tadashi Enomoto; Luci Aparecida Ferreira Lemes; Luis Augusto Almeida Marra; Luiz Laureano de Brito; Mailton Queiroz; Marcelino Rodrigues Ardelino; Marcelo Nogueira de Lima Vianna; Marcelo Vasconcellos de Oliveira; Marcio Biral Braga; Marcos Antonio de Oliveira; Marcos José de Moura Soares; Marcus Vinicius Alves Lima; Mario Roberto Viana; Mauricio Nucci; Miklos Battonyai Junior; Nayana Mota Gusmao da Silva; Nelson Rossi Padoan; Otto Alexander Seibel; Paulo Alberto de Jesus Rodrigues; Paulo Cesar do Prado; Regino Santiago Mesquita; Ricardo Bucholz de Siqueira; Rossano Nascimento de Oliveira; Sergio Alves Menegazzo; Sergio Ricardo Medeiros Pereira; Susi Mary Quintino de Jesus; Vagner Jose Theodoro; Valter Lopes de Assis; Wagner José Duarte; Wander Blaut de Souza; Willian Hungaro de Oliveira; Wilson Jose Martines; Wilson Rodrigues da Costa Sobrinho.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à Secretaria de Fiscalização de Pessoal/TCU que oficie ao Instituto Nacional do Seguro Social e Departamento de Polícia Rodoviária Federal para que, no prazo de 30 (trinta) dias, disponibilizem no sistema Sisac os dados de desligamentos dos cargos ocupados por Susi Mary Quintino de Jesus – Agente Administrativo, por Jader Freire de Medeiros e Vagner José Theodoro –  Patrulheiro Rodoviário Federal, tendo em vista suas investiduras em outros cargos públicos inacumuláveis.</w:t>
      </w:r>
    </w:p>
    <w:p>
      <w:pPr>
        <w:pStyle w:val="TextBody"/>
        <w:rPr/>
      </w:pPr>
      <w:r>
        <w:rPr/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ÓRDÃO Nº 2274/2008 – TCU – 1ª CÂMARA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 Ministros do Tribunal de Contas da União, reunidos na 1ª Câmara, em Sessão de 22/7/2008, ACORDAM, por unanimidade, com fundamento nos arts. 1º, inciso V, e 39, inciso I, da Lei n. 8.443/1992, c/c os arts. 1º, inciso VIII, 143, inciso II, 259, inciso I, e 260 do Regimento Interno/TCU, aprovado pela Resolução n. 155/2002, em considerar legais para fins de registro os atos de admissão de pessoal a seguir relacionados, de acordo com os pareceres emitidos nos autos: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/>
        <w:t>Justiça Eleito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TC-005.050/2008-0 – Fernando Marques Rodrigues; Igor Thomaz Alves Ribeiro; Jose Henrique de Souza Campos; Simone de Carvalho Barboza Alvareng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C-005.817/2008-0 – Bethania Meneses de Andrade; Danielly Karine da Silva Cruz; Marcos Shinichi Nagamine Urata; Renata Dlugolenski Leite Motta Paes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C-006.463/2008-5 – Alexandre Fernandes Pinto; Aline Maria Xavier de Oliveira; Alysson Loiola Aires; Ana Lilia da Silva Tavares Paes; Angelica de Amorim Bichara de Moraes; Ariane Minelli da Silva Vilaça; Avelino Ferreira Gomes Filho; Carlos Antonio Pereira de Almeida; Carlos Eduardo dos Santos Nunes; David Antunes da Silva; Diogo de Oliveira Rodrigues; Eduardo Cavalcante da Graca; Erica Bezerra de Quadros; Fabiana Araujo Poppius; Flavio Augusto de Oliveira Correia; Geovane Amaro Duarte; Gerson Doelher de Oliveira Junior; Gilcea Saraiva de Oliveira; Guilherme Cavalcante de Souza Dias; Guilherme Monteiro Machado da Silva; Isabelle Domingues Duarte; Isis Almeida Pereira; Jalmo Sergio de Lima; Jorge Lopes dos Santos; Juliana da Silva Oliveira; Kermison Silva de Oliveira; Laura Nunes Bernardes Peixoto; Leonardo Firmino de Macedo; Leonardo Lima de Menezes; Leonardo Pinheiro Ribeiro; Leticia Maffei Burgos Feitosa; Leticia Rebello Tufvesson Nunes; Luciano Palhano Guedes; Lucimar da Rosa Pellegrini; Luisa Ayumi Komoda e Muniz Silva; Luiz Pereira de Carvalho Neto; Marcio Andre dos Santos; Marcio dos Anjos Santos; Marcos Tadeu Tobias da Silva; Maria Regina da Costa e Silva; Marx Chi Kong Siu; Mateus Queiroz Medeiros Ramos; Munique Silva Rocha Prado; Rachel Guedes Cavalcante; Rafael da Silva Salvati Lopes; Raphael Mathias Ferreira; Renata Motta Geronimi; Renato Nora Coelho; Ricardo Lima de Freitas; Rodrigo Augusto Batalha Alves; Rodrigo de Oliveira Garcia; Tayse de Alencar Macario da Silva; Vanessa Cristina Ruviaro Tuleski; Walterly Ribeiro Gomes; Wander dos Santos Vasconcellos; Wanderson Luis de Souza Bruno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TC-011.828/2008-9 – Alex Henrique Monte Nunes; Maria Bethanya Batista Vilians; Marília Moura de Andrade Bezerra; Sidney da Silva Rêgo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TC-026.068/2007-9 – Andréia Eidam Camargo Castello Pereir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TC-026.128/2007-9 – Emanoel Carlos Celestino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inistério da Defesa – Comando da Marin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TC-008.363/2008-9 – Adielson Oeiras Barbosa; Alan de Oliveira Ribeiro; Alisson Coelho Garcia; Aluizio Camões da Paixão; Anderson Costa Terra; André Luis de Andrade e Silva; Angelo Rodolfo dos Santos Reis; Antonio George Souza de Lima; Antônio Johnny Duarte Vieira; Augusto Cezar Ribeiro Jambeiro Filho; Ayslan Brandão Tenório; Caetano Ednardo Prado Ribeiro Filho; Carleno Patrick de Sousa; Carlos Alberto Nunes Gomes; Carlos Diego dos Santos Pereira; Carlos Júnior Cardoso Abreu; Cleiton da Silva Fonseca; Clenio de Brito Barbosa; Constantino Neto Mendes da Silva; Cristiano de Queiroz Sousa; Cristiano Ericéira Lopes; Darlan Varjão Rabelo; David Henry de Freitas Sousa; Dhiego Vinicius da Silva Assis; Diego Aparecido de Souza; Diego Miranda Menezes; Diego Rafael Costa Bezerra; Diego Vieira de Lima; Douglas Mendes Rodrigues Mourão; Dênnis de Oliveira de Souza; Edenir Clementino Alves; Eder Fernando Vilalva da Silva; Ednaldo Mário do Monte Júnior; Edson Galvão Santos Júnior; Edson Mello Brito; Eduardo Barbosa de Oliveira; Eduardo Machado Silveira; Egivaldo Oliveira da Silva; Elielson Cedrim de Araújo; Elton Santos Guimarães; Elvys Cosme de Miranda; Everton Alves Rosário; Fabio Henrique Rachel dos Santos; Felipe Alcantara Duarte; Fellipe Holanda de Albuquerque; Filipe Oliveira Firmino; Flávio de Souza Mendes; Francisco Aurielton da Silva; Francisco Emmanoel Silva da Rocha; Francisco Flávio Gondim Fernandes; Francisco Freitas Filho; Francisco Martins da Mata Sobrinho; Francisco Rodrigo Santos da Silva; Francisco Wellington Matias; Fred Queiroz da Silva; Fábio Luiz da Silva Farias; Fábio Luiz Eugênio Ferreira; Geovani Santos Duarte; Guilherme Alvares Morais; Guilherme dos Santos Souza; Gustavo dos Reis Garcia; Harrison Corrêa dos Reis Guimarães; Helder Oliveira de Azevedo; Helânio Henrique Oliveira dos Santos; Hugo Cesar Martins de Almeida; Hélio dos Santos Soares; Iederson Ronny Pereira Costa; Isaías de Amorim Silva; Jackson Jayro Batista Citó; Jacson Lima Azevedo; Jeferson Pereira Joaquim; Jhonatan Jorge Justino da Silva; Jobis Oliveira dos Santos; Joelson da Motta Macedo; Johnantan Gomes de Carvalho; Jonatas Miranda  Moysés; Josenildo Valdevino de Oliveira; José Erielio de Oliveira Araújo; José Isael da Silva; João de Sousa Bezerra; Julio Cesar de Sousa Lima; Júlio César Soares dos Santos; Keona Iolanda Alves Maia; Leandro Medeiros  da Silva; Leonidas Campos Dias; Luan Bruno Carvalho da Costa; Luiz Carlos Ramos Lira; Luiz Eduardo Gil Rossy; Luiz Felipe Bezerra Barros; Luiz Felipe Ferreira Moura; Marcos Costa Maia; Osmar Junio Rodrigues de Souza; Paulo Robson Santos Pereira; Pedro Augusto Oliveira de Queiroz; Robson Irineu Rodrigues; Robson Jorge Henrique Pereira; Sidney Naasson Morais dos Santos; Thiago Neme Valente da Silva; Valdeci Alves Machado Filho; Wagner Brito da Silva Souza; Walace dos Santos Roch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C-011.768/2008-9 – Abdala Gomes da Silva; Alessandro Amorim Barbosa; Alexandre Henrique Mello da Silva; Alexandre Pacanhã Bailotti; Anderson Henriques Julião; Anderson Vinicius Coimbra da Silva; Antonio Jose Cecio Peixoto; Augusto Cesar Silva de Araujo; Carlos Vinicius Dario da Silva; Charles Carvalho de Moraes; Davi Bruno Adão Silva; Deniziel Rodrigues Carozo; Dheymes Ricardo Medeiros Silva; Diego Roberto Teixeira de Mattos; Ed Wilson da Silva Marques Junior; Ederson Mercês Santos; Eduardo Rodrigues Cardoso; Everton da Silva Guedes; Felipe Maia Andrade; Filipe José de Oliveira; Flavio Vinicius do Carmo Silva; Flávio Renato Vaskoski Raphaelli; Guilherme Lima César; Helder Augusto Oliveira Gonzaga; Henrique Augusto Barros de Melo; Hilton Paulo Duarte dos Santos; Hulrick de Oliveira; Ian Bruno Geraldo Bezerra; Jeferson Silva dos Santos; Jefferson dos Santos Sena; Jeovan Miranda Santiago; Joel Pereira Pantaleao dos Santos; Jonathas de Jesus; Jorge Gabriel de Souza Nadaes; João Alberto Binda Souza; João Bandeira da Costa Junior; Julio Ceasr Alves Ramos; Leandro Fonseca dos Santos; Leone Cabral de Araujo; Marcos Antônio Rosa Junior; Marcos Filipe de Freitas Nobre; Mario de Jesus Silva; Marlon Douglas de Souza Ferreira; Micaías Santana de Araujo; Moisés Silva de Souza; Osvaldir Souza Ferreira Filho; Paulo Cesar da Rocha Filho; Paulo Oliveira Martins; Paulo Victor Nunes Reis; Pedro Barros dos Santos; Rafael Cabral Alves Feitosa; Rafael Rodrigues da Silva; Reginaldo Barbosa Ramiro; Renan dos Santos Paula; Richard de Brito Martins; Rogério Silva Hungaro; Samyr Sampaio Silva; Silas de Jesus Reis; Thiago Carneiro Araujo; Victor Dias Ferreira Carraro; Wagner Ricardo Vidigal da Silva; Wallace da Silva Fernandes; Wendell José Maio Leite; Éverton de França Lim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TC- 014.214/2008-4 – Eliseu Pereira dos Santos; Eliseu Ramos da Silva; Elisio da Silva e Souza Junior; Elisson Bueno de França; Elivelton Michel Alves Alcantara; Elizabeth do Amparo Alves; Ellen Cristine Feitosa Rocha; Elon Ferreira Dias; Elon Teixeira de Araujo; Elton Evangelista Quintos de Oliveira; Elton Falcao Busquet; Elton Leon Paula Nilo; Elton Ribeiro Ferreira Silva; Emanuel Barros de Souza; Emanuel de Lima Bastos; Emanuel dos Santos Oliveira; Emanuel Vinicius Coutinho Costa; Emerson Jesus da Silva Santos; Emerson Joaquim de Araujo; Emerson Morais de Souza; Emerson Santos do Nascimento; Emmanuel Antonio Oliveira Ferreira de Mendonca; Emmanuel Jefferson Rodrigues Machado; Emmanuelle Leite Moreira; Endrie Silva de Santana; Erialdo Vasconcelos Santana; Erica Maria Holanda Martins Poco; Erick de Lima Silva; Erick de Oliveira Miranda; Erick Dias Sobrinho; Erick do Nascimento Garcia; Erick Franklim Rodrigues de Oliveira; Erick Menezes Cruz; Ericson Carvalho Matos; Erlan Bernardo da Silva Santos; Eros de Almeida Fazolo; Erwin de Mattos Kuchenbecker; Estevão Crisostomo de Oliveira Junior; Etienne Martins Brasiliense; Eudes da Silva Coelho; Evair Macedo da Silva; Evaldo Jose Pereira Junior; Evando Ferreira Moreira; Evandro Filgueira de Lima; Evandro Freire Maiche; Evandro Janunzi Schuwenck de Souza; Everaldo Alves de Lima Junior; Everson Rodrigo Teixeira Bernardo; Everton Jose Barbosa de Santana; Everton Mendes Bitencourt; Everton Oliveira do Nascimento; Ewanderson das Chagas Conceição; Ewerton Bastos de Melo; Ewerton Fonseca de Oliveira; Ewerton Tavares da Silva; Ezequias Mascarenhas Ferreira; Fabiana Nery de Oliveira; Fabiane de Andrade; Fabiano Couto Agabel; Fabiano Ferreira Freire; Fabiano Moreira Klatte; Fabiano Sales Pensado; Fabio Barcelos do Carmo Leite; Fabio Davi da Silva; Fabio do Nascimento Modesto; Fabio Fernando Souza do Carmo; Fabio Jorge Correia de Almeida Filho; Fabio Ribeiro Queiroz; Fabiola Cezario Soares; Fabricio Jose da Silva; Fabricio Nascimento de Oliveira; Fabricio Nogueira de Freitas; Fabrício Cardoso de Medeiros; Fabrício da Silva Texeira; Fabrício Melo dos Anjos; Fabrício Sinesio Nogueira da Silva; Fagner Monteiro de Lima; Feliciano Rodrigues Ferreira; Felipe Almeida Andrade; Felipe Amorim Forte; Felipe Anchieta de Souza; Felipe André Conceição Ribeiro da Silva; Felipe André da Silva Sousa; Felipe Augusto de Oliveira Rocha; Felipe Borba da Silva; Felipe Campos Castro; Felipe Castro Valicele; Felipe Chaves Martins; Felipe da Silva Diamantino Luiz; Felipe da Silva Lins; Felipe da Silva Rodrigues; Felipe da Silva Sampaio; Felipe de Carvalho Moreira; Felipe de Castro Itaboray; Felipe de Moraes Silva; Felipe de Oliveira Ferreira; Fábio de Marcos Valadão Vieira da Silva; Fábio Geraldo de Castro; Fábio Luiz Pimentel de Souza; Élison Rodrigo Malta de Abreu Ribeiro; Éverton Gonçalves Ramos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TC-015.224/2008-5 – Julio Cesar Rocha da Silva; Julio de Almeida Santos; Julius Felix de Azevedo; Junior Cesar Gabriel Daniel; Júlio Cesar Pereira Alves; Júlio César Santos Costa; Kaio Mereles Rapizo; Kaleb Costa Borges; Kalleu Ferreira Guimarães; Kardelon Alesson da Costa Bezerra; Karina Pires Duarte; Karla Martins Coelho; Karolina Cavaliere Donato Lanzillotta; Kassio Kleyton Mendes e Silva; Katheline de Oliveira Vieira Flores; Kauan Klaus Santos; Kauhê Rodrigues Cavalcante; Keise Cleiton da Rosa Gonçalves; Kenio Angelo Dantas Freitas Estrela; Keverson da Silva Santos; Kirzo Azeredo Monteiro; Kleber do Carmo Barbosa; Kleberson de Lima Nogueira; Kleiton Cesar Machado da Silva; Kleiton de Souza Soares; Kleverson Luiz Mamede Viana; Kleyson Castelo Branco Porto; Kleyton Rodrigues Ribeiro; Krisnna Medeiros Viana; Laercio da Costa Vieira; Laercio Lobo da Silva; Laert Corrêa Pepeu; Leandro Barbosa de França; Leandro Biraci de Sousa Santana; Leandro da Silva Bastoni; Leandro da Silva Francisco Reis; Leandro de Souza Gualberto; Leandro Galdino de Oliveira; Leandro Gomes da Costa Silva; Leandro Gomes Olaia; Leandro Klein Oliveira; Leandro Marcos de Freitas; Leandro Marquês Souza Costa; Leandro Miranda de Souza; Leandro Sanchez Ribeiro; Leandro Silva de Lima; Leandro Silva Machado; Leandro Veiga Pedroso Queiroz; Leila Nivea Bruzzi Kling David; Lelson Cunha Lima; Lemuel Davalos Chalega; Lenilson Francisco de Lima; Leonardo Acioli Vilela; Leonardo Alves Carvalho; Leonardo Araújo de Moraes; Leonardo Bernardes de Oliveira Fontes; Leonardo Brasileiro Dias; Leonardo Carvalho da Silva; Leonardo Cezar de Araujo Andrade; Leonardo Corrêa de Azevedo; Leonardo de Aragao Freitas; Leonardo Dias da Silva; Leonardo dos Santos Oliveira; Leonardo dos Santos Teixeira de Souza; Leonardo Everton Fontoura de Souza; Leonardo Fernandes; Leonardo Fernandes de Souza; Leonardo Ferreira da Conceição; Leonardo Ferreira Durão; Leonardo Gomes de Sousa; Leonardo Leal Fontes da Silva; Leonardo Luis Maia Ferreira; Leonardo Luiz de Paula Santos; Leonardo Maciel da Silva Lopes; Leonardo Mendonça Machado; Leonardo Miller Moraes; Leonardo Moreira Silva; Leonardo Oliveira Lopes; Leonardo Paim Sodré; Leonardo Pereira de Macedo; Leonardo Santos Moura; Leonardo Silva da Costa; Leonardo Silva de Jesus Sant Anna; Leonardo Silva do Carmo; Leonardo Soares da Silva Júnior; Leonardo Wagner Soeiro; Leone de Barros Carmelo; Leonidas Gonçalves Vieira; Leunam Corrêa Marques; Levy Ferreira da Silva Lira; Levy Melo e Silva Junior; Licia Damaceno Ribeiro; Lidiane de Oliveira Conceição; Lidiane Lessa de Souza; Ligiane Pereira de Medeiros; Luan da Silva de Souza; Luan Henrique Filgueira Meira; Luan Martins de Souza; Luan Silva Borba; Luan Teixeira Macedo Brasil; Lucas Camilo Cunh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TC-015.227/2008-7 – Monica Moura Simoes; Monica Oliveira Motta; Murilo Cezar de Souza Falcao; Murilo Medella Braga da Silva; Nadia Fernanda Mayumi Haga; Naldo Nery Rodrigues Junior; Natanael Prestrelo Marinho Junior; Natanael Santos Vieira; Nathan de Jesus Pereira Junior; Nelson Dyego Alves Ferreira Galvao; Newton Cruz Silva; Nickolas Barbosa da Silva; Nickolas Dias Cecilio; Nicácio Satiro de Araújo Filho; Nikolas Hisaoka; Nilson Erick Barreto; Nilton dos Santos Graciotti Junior; Nivaldo Mariano de Lucena Junior; Norival Victorino Melo; Oberdam dos Santos Costa; Oberlan de Oliveira Lima Medeiros; Odillon da Silva Cordeiro; Olavo Paulo Teixeira Machado da Silva; Orlando José Ribeiro de Sá Junior; Orlando Marasciulo Neto; Oryan Rodrigues de Barros Neto; Osmar Xavier de Souza Junior; Pablo Coelho Silva Reis; Pablo Danilo Rocha de Sousa; Pablo do Nascimento Dias; Pablo Ferreira Cardoso; Pablo Henrique de Lima Rocha; Pablo Maswell Matos Cavalcanti; Pablo Pereira da Silva; Pablo Vinícius da Silva Santos; Patricia dos Santos; Patricia Kelly dos Santos; Patricia Lima Castagnino Wajnholc; Patricia Serrano Rodriguez; Patrick Willie Teixeira de Moraes; Patrícia de Castro Lima; Patrícia Gonçalves de Magalhães; Paula Domingues da Cunha Guimarães; Paulo Alexandre Garcia Costa; Paulo Cesar Fernandes da Silva Mello; Paulo Fernando Nunes da Silva; Paulo Gabriel Soares Pereira; Paulo Henrique da Silva Correa; Paulo Henrique Ferreira de Freitas; Paulo Hilton Freire dos Santos Filho; Paulo Renan Campos Cesar; Paulo Ricardo Calian dos Santos; Paulo Ricardo Pinto do Nascimento; Paulo Ricardo Veiga Tambasco; Paulo Roberto Conceição de Vasconcellos; Paulo Roberto Soares Farias; Paulo Sergio Ribeiro Gomes da Silva; Paulo Victor de Souza Rocha Vieira; Paulo Victor Ribeiro Gonçalves; Paulo Vitor Domiciano dos Santos; Pedro Antunes Magalhães; Pedro Augusto Azevedo do Nascimento; Pedro Carlos Soares; Pedro da Silva Dantas; Pedro Henrique Carraro Ayres; Pedro Henrique Giordano Salles; Pedro Henrique Lopes de Freitas Coutinho; Pedro Henrique Malaquias Aragao; Pedro Henrique Marques dos Santos; Pedro Henrique Nogueira Freire; Pedro Henrique Oliveira Barbosa; Pedro Ivo Frade Mendonça; Pedro Luiz Teixeira Pinto; Pedro Manoel Martins de Carvalho; Pedro Paulo Torres Brasil Júnior; Pedro Rafael Macedo Celestino; Pedro Rangel Silva Santos; Pedro Rodrigues do Carmo; Pedro Tome Barreto Almeida; Pedro Vieira Rodrigues Serradas; Philipe Amorim Palmares; Philipe Fernandes Santana; Philipe Luiz da Silva Ferreira; Philippe Macedo Garcia Amorim; Philippe Ramond Cabral Celestino Passos; Phillip Damaceno da Silva; Phillip Pissarra Nogueira; Phillp Rodrigues Barreto; Piter Douglas Cardoso de Lima Passagem; Plínio Bernardo dos Santos Melo; Poliana Pedrinha de Lima; Priscila Scofield Souza Protogenes Guimarães; Rafael Aguiar Paixão; Rafael Andrade de Araujo Oliveira; Rafael Araujo de Melo; Rafael Barbosa de Oliveira; Rafael Becker Marotta; Rafael Brito Narciso; Rafael Cristiano Wanderley; Rafael da Silva Casanova; Rafael da Silva Cost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TC-015.228/2008-4 – Rafael da Silva Couto; Rafael da Silva Morais; Rafael da Silva Oliveira; Rafael da Silva Silveira; Rafael de Andrade Costa Melo; Rafael de Andrade Magalhães; Rafael de Oliveira Avila; Rafael de Paula Paiva; Rafael de Viveiros Pinto; Rafael do Nascimento; Rafael do Nascimento Ferreira; Rafael dos Santos Carvalho; Rafael dos Santos Silva; Rafael Fabireza dos Santos Melo; Rafael Ferreira dos Santos; Rafael Franco da Rocha; Rafael Freitas Barbosa; Rafael Gama Barros; Rafael Guilherme Soares da Costa; Rafael Jorge Britto de Jesus; Rafael Lima da Silva; Rafael Mauricio da Silva; Rafael Menezes Guimarães; Rafael Nobrega de Araujo; Rafael Oliveira dos Passos; Rafael Pereira dos Santos; Rafael Reis Moura; Rafael Rodrigues Ferreira; Rafael San Martin Moreira; Rafael Silva Frazão; Rafael Silvestre Lemos; Rafael Siqueira da Silva; Rafael Soares Toledo; Rafael Souza Lima do Nascimento; Rafael Souza Pereira; Rafael Thiago do Amaral Gomes; Rafael Treitero Cônsolo; Raimundo Nonato de Sousa; Raione Leal do Nascimento; Ramon Barbosa Bezerra; Ramon Dantas Vaqueiro; Ramon de Freitas Torres; Ramon Eugenio Manoel D´Oliveira Loures da Silva Machado; Ramon Santos Leite; Ramos Sebastião Santos de Souza; Ramsés Marques da Silva; Raoni da Paixão e Silva; Raphael Alves Beserra de Queiroz; Raphael Bravo Mello de Andrade Marques; Raphael Camilo dos Santos; Raphael Cunha Magalhaes; Raphael da Silva Santana; Raphael de Souza Barbosa; Raphael dos Santos Zeferino; Raphael Fernandes Gonçalves de Oliveira; Raphael Fontes Braga; Raphael Martello Panno Lourenço; Raphael Severino do Nascimento; Raphael Silva Braz Canavezes; Raphael Silva de Oliveira; Raphael Teles de Carvalho; Raphael Vieira Santos; Raul Brauna Fontenele; Raul Rodrigues de Freitas; Realdo Bianchim Viero Filho; Rebeca Simoes Joia; Reginaldo de Oliveira Costa Júnior; Reginaldo Maia Ribeiro Junior; Regis Braulir Bosco; Reilian da Silva Macilon; Reinaldo Barbosa dos Santos Filho; Relry de Souza Proêza; Renan Aparecido Benevides Martins da Silva; Renan Araujo Moulin; Renan Carreiro Veiga; Renan Correa de Araujo; Renan Corrêa Vitório; Renan Couto dos Santos Dias; Renan de Albuquerque Bragança Soares; Renan Elias Santos Bueno de Almeida; Renan Emerson Oliveira Cavalcante; Renan Evangelista Tome; Renan Monteiro dos Santos; Renan Oichenaz de Almeida; Renan Oliveira Alves da Silva; Renan Pereira de Sena; Renan Ramon Araújo dos Santos; Renan Rezende de Carvalho; Renan Rodrigues de Freitas; Renan Silva dos Santos; Renata Brockelt Giacomitti; Renata Cristina Monteiro Carvalho dos Santos; Renata de Freitas Zampolo; Renata Fraga de Moraes; Renata Mattos Sampaio; Renata Vicente de Carvalho; Renato Bento da Silva; Renato Cruz dos Santos; Renato de Souza Alvim; Renato de Souza Jesse; Renato Ferreira de Moraes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C-015.230/2008-2 – Samanta Ribeiro Aquino de Azambuja; Samir de Oliveira Benites; Samuel Corrêa de Lima; Samuel Nery Albino; Samuel Oliveira de Castro; Samuel Soares de Santana; Sebastiao Pereira Acyr da Silva; Sergio da Luz Magalhaes Junior; Sergio Vinicius Pacheco dos Santos; Severino Rogério do Nascimento Silva; Siandro Rodrigo de Carvalho; Sidnei Delfino de Souza Junior; Sidney Luiz Malandra Pereira; Silas Manoel de Oliveira Junior; Sillas Neves Medeiros de Oliveira; Silvio Ricardo Barroso Pupo Júnior; Simone Silva Barem Camargo; Sirllon de Medeiros Alves Cruz; Steferson Fernando Moreno da Conceição; Stenio Furtado Sardinha Sobrinho; Stlony Varela Lucena; Suseje Alexandre Silva; Sérgio Gomes dos Santos; Sérgio Paulo Ferreira Vieira; Tafarel Carvalho de Gois; Taffarel Chaves Paiva; Talita Dadam; Talles de Carvalho Zilah; Taner Assenheimer de Souza; Tarsyo Cruz Machado Freitas; Tatiana Alves Prates; Tatiane Souza de Oliveira; Taysan Carvalho de Bragança; Tayson Rangel de Souza; Tereza Cristine Fernandes Santos; Thainer Damaceno Cunha; Thais Maia Teixeira; Thales Campos Resende; Thales dos Santos Sampaio; Thamara Franca do Carmo; Tharciso Thysciano Lima da Silva; Thauan Sales Marcolino; Thercio Silva Santos; Thiago Almeida Demazi; Thiago Amorim Miranda; Thiago Anderson Pereira Santos; Thiago Andrade Monte Alto; Thiago André Gouvêa da Silveira; Thiago Anselmo Figueiredo da Silva; Thiago Brandão da Silva; Thiago Cabral Aragão Santiago; Thiago Carneiro Nunes; Thiago Cerqueira da Silva; Thiago Cesar da Silva Ramos; Thiago da Costa; Thiago da Costa Couto; Thiago da Silva Andrade; Thiago da Silva Maciel; Thiago de Freitas Santos; Thiago de Goes Bernardo Bomfim; Thiago de Souza Felipe Santiago; Thiago de Souza Lobo; Thiago de Souza Pinto; Thiago de Souza Segurão; Thiago dos Santos Dias; Thiago dos Santos Fraga; Thiago dos Santos Martins de Faria; Thiago Farias Nogueira; Thiago Ferreira dos Santos; Thiago Freire de Oliveira; Thiago Freitas da Silva; Thiago Gonçalves Magalhães; Thiago Henrique Gonçalves; Thiago Henrique Pereira Pimenta; Thiago Lima de Melo; Thiago Lima Luz; Thiago Lima Soares; Thiago Linhares Lins; Thiago Luis Medeiros Ferreira; Thiago Luiz Barbosa de Oliveira; Thiago Marques do Nascimento; Thiago Martins Cordeiro; Thiago Motta de Azevedo; Thiago Oliveira da Silva; Thiago Ornelas de Azevedo; Thiago Pereira de Araujo; Thiago Pereira Firmo; Thiago Pereira Lima; Thiago Pita de Melo; Thiago Scantbelruy Romão; Thiago Severgnini Warwar Teixeira; Thiago Silva Azevedo; Thiago Silva de Nazareth; Thiago Silva dos Anjos; Thiago Silva dos Santos; Thiago Simão Dantas; Thiago Sinesio da Silva; Thiago Soares de Oliveira Mattos; Thiago Soares Kaltner; Thiago Souza Goulart; Thiago Wanderley Aguilar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Body"/>
        <w:rPr/>
      </w:pPr>
      <w:r>
        <w:rPr/>
      </w:r>
    </w:p>
    <w:p>
      <w:pPr>
        <w:pStyle w:val="Textosimples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SÃO CIVIL</w:t>
      </w:r>
    </w:p>
    <w:p>
      <w:pPr>
        <w:pStyle w:val="Textosimples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ÓRDÃO Nº 2275/2008 – TCU – 1ª CÂMARA</w:t>
      </w:r>
    </w:p>
    <w:p>
      <w:pPr>
        <w:pStyle w:val="Textosimples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widowControl w:val="false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 Ministros do Tribunal de Contas da União, reunidos na 1ª Câmara, em Sessão de 22/7/2008, ACORDAM, por unanimidade, com fundamento nos arts. 1º, inciso V, e 39, inciso II, da Lei n. 8.443/1992, c/c os arts. 1º, inciso VIII, 143, inciso II, 259, inciso II, e 260 do Regimento Interno/TCU, aprovado pela Resolução n. 155/2002, em considerar legal para fins de registro o ato de concessão de pensão civil a seguir relacionado, de acordo com os pareceres emitidos nos auto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1"/>
          <w:tab w:val="clear" w:pos="1134"/>
          <w:tab w:val="clear" w:pos="1800"/>
          <w:tab w:val="clear" w:pos="2700"/>
          <w:tab w:val="clear" w:pos="3402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  <w:tab w:val="clear" w:pos="10800"/>
          <w:tab w:val="clear" w:pos="11700"/>
          <w:tab w:val="clear" w:pos="12600"/>
          <w:tab w:val="clear" w:pos="13500"/>
          <w:tab w:val="clear" w:pos="14400"/>
          <w:tab w:val="clear" w:pos="15300"/>
          <w:tab w:val="clear" w:pos="16200"/>
          <w:tab w:val="clear" w:pos="17100"/>
          <w:tab w:val="clear" w:pos="18000"/>
          <w:tab w:val="clear" w:pos="18900"/>
          <w:tab w:val="clear" w:pos="19800"/>
          <w:tab w:val="clear" w:pos="20700"/>
          <w:tab w:val="clear" w:pos="21600"/>
          <w:tab w:val="clear" w:pos="22500"/>
          <w:tab w:val="clear" w:pos="23400"/>
          <w:tab w:val="clear" w:pos="24300"/>
          <w:tab w:val="clear" w:pos="25200"/>
          <w:tab w:val="clear" w:pos="26100"/>
          <w:tab w:val="clear" w:pos="27000"/>
          <w:tab w:val="clear" w:pos="27900"/>
          <w:tab w:val="clear" w:pos="28800"/>
          <w:tab w:val="clear" w:pos="29700"/>
          <w:tab w:val="clear" w:pos="30600"/>
          <w:tab w:val="clear" w:pos="31500"/>
          <w:tab w:val="left" w:pos="-31336" w:leader="none"/>
          <w:tab w:val="left" w:pos="-30436" w:leader="none"/>
          <w:tab w:val="left" w:pos="426" w:leader="none"/>
        </w:tabs>
        <w:rPr/>
      </w:pPr>
      <w:r>
        <w:rPr/>
        <w:t>Justiça Eleito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TC-005.345/2008-7 – Noêmia Brito de Almeida.</w:t>
      </w:r>
    </w:p>
    <w:p>
      <w:pPr>
        <w:pStyle w:val="TextBody"/>
        <w:rPr/>
      </w:pPr>
      <w:r>
        <w:rPr/>
        <w:t>Advogado constituído nos autos: não há.</w:t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a n° 25/2008 – 1ª Câmara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Data da Sessão: 22/7/2008 - Ordinár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ARCOS VINICIOS VILAÇ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ARCOS BEMQUERER COSTA</w:t>
            </w:r>
          </w:p>
        </w:tc>
      </w:tr>
      <w:tr>
        <w:trPr>
          <w:trHeight w:val="242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tor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ui presente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ÚLIO MARCELO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ur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9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right="850" w:hanging="0"/>
      <w:jc w:val="both"/>
      <w:rPr>
        <w:sz w:val="16"/>
      </w:rPr>
    </w:pPr>
    <w:r>
      <w:rPr>
        <w:sz w:val="16"/>
      </w:rPr>
      <w:t>TRIBUNAL DE CONTAS DA UNIÃ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1336" w:leader="none"/>
        <w:tab w:val="left" w:pos="-30436" w:leader="none"/>
        <w:tab w:val="left" w:pos="1" w:leader="none"/>
        <w:tab w:val="left" w:pos="1134" w:leader="none"/>
        <w:tab w:val="left" w:pos="1800" w:leader="none"/>
        <w:tab w:val="left" w:pos="2700" w:leader="none"/>
        <w:tab w:val="left" w:pos="3402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1336" w:leader="none"/>
        <w:tab w:val="left" w:pos="-30436" w:leader="none"/>
        <w:tab w:val="left" w:pos="1" w:leader="none"/>
        <w:tab w:val="left" w:pos="1134" w:leader="none"/>
        <w:tab w:val="left" w:pos="1800" w:leader="none"/>
        <w:tab w:val="left" w:pos="2700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  <w:tab w:val="left" w:pos="2700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426" w:hanging="426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1134" w:leader="none"/>
        <w:tab w:val="left" w:pos="1800" w:leader="none"/>
        <w:tab w:val="left" w:pos="2700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-31336" w:leader="none"/>
        <w:tab w:val="left" w:pos="1134" w:leader="none"/>
        <w:tab w:val="left" w:pos="1698" w:leader="none"/>
        <w:tab w:val="left" w:pos="2268" w:leader="none"/>
        <w:tab w:val="left" w:pos="2835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18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31336" w:leader="none"/>
        <w:tab w:val="left" w:pos="-30436" w:leader="none"/>
        <w:tab w:val="left" w:pos="284" w:leader="none"/>
        <w:tab w:val="left" w:pos="1134" w:leader="none"/>
        <w:tab w:val="left" w:pos="1800" w:leader="none"/>
        <w:tab w:val="left" w:pos="2835" w:leader="none"/>
        <w:tab w:val="left" w:pos="3402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2835" w:hanging="283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1800" w:leader="none"/>
        <w:tab w:val="left" w:pos="2700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2268" w:hanging="2552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31336" w:leader="none"/>
        <w:tab w:val="left" w:pos="-30436" w:leader="none"/>
        <w:tab w:val="left" w:pos="1" w:leader="none"/>
        <w:tab w:val="left" w:pos="1134" w:leader="none"/>
        <w:tab w:val="left" w:pos="1800" w:leader="none"/>
        <w:tab w:val="left" w:pos="2700" w:leader="none"/>
        <w:tab w:val="left" w:pos="3396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</w:rPr>
  </w:style>
  <w:style w:type="paragraph" w:styleId="Textosimples">
    <w:name w:val="Texto simples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6:00Z</dcterms:created>
  <dc:creator>deciops</dc:creator>
  <dc:description/>
  <dc:language>en-US</dc:language>
  <cp:lastModifiedBy>TCU</cp:lastModifiedBy>
  <cp:lastPrinted>2008-07-11T15:47:00Z</cp:lastPrinted>
  <dcterms:modified xsi:type="dcterms:W3CDTF">2008-07-22T16:10:00Z</dcterms:modified>
  <cp:revision>4</cp:revision>
  <dc:subject/>
  <dc:title> </dc:title>
</cp:coreProperties>
</file>