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sz w:val="24"/>
        </w:rPr>
      </w:pPr>
      <w:bookmarkStart w:id="0" w:name="SisDir"/>
      <w:bookmarkEnd w:id="0"/>
      <w:r>
        <w:rPr>
          <w:sz w:val="24"/>
        </w:rPr>
        <w:t>GRUPO I - CLASSE V - PLENÁRIO</w:t>
      </w:r>
    </w:p>
    <w:p>
      <w:pPr>
        <w:pStyle w:val="Normal"/>
        <w:widowControl w:val="false"/>
        <w:ind w:firstLine="567"/>
        <w:jc w:val="both"/>
        <w:rPr>
          <w:sz w:val="24"/>
        </w:rPr>
      </w:pPr>
      <w:r>
        <w:rPr>
          <w:sz w:val="24"/>
        </w:rPr>
        <w:t>TC 005.010/2004-2 (com 1 volume)</w:t>
      </w:r>
    </w:p>
    <w:p>
      <w:pPr>
        <w:pStyle w:val="Normal"/>
        <w:widowControl w:val="false"/>
        <w:ind w:firstLine="567"/>
        <w:jc w:val="both"/>
        <w:rPr>
          <w:sz w:val="24"/>
        </w:rPr>
      </w:pPr>
      <w:r>
        <w:rPr>
          <w:sz w:val="24"/>
        </w:rPr>
        <w:t>Natureza: Relatório de Auditoria de Natureza Operacional</w:t>
      </w:r>
    </w:p>
    <w:p>
      <w:pPr>
        <w:pStyle w:val="Normal"/>
        <w:widowControl w:val="false"/>
        <w:ind w:firstLine="567"/>
        <w:jc w:val="both"/>
        <w:rPr>
          <w:sz w:val="24"/>
        </w:rPr>
      </w:pPr>
      <w:r>
        <w:rPr>
          <w:color w:val="000000"/>
          <w:sz w:val="24"/>
        </w:rPr>
        <w:t>Unidade: Secretaria de Ciência, Tecnologia e Insumos Estratégicos do Ministério da Saúde</w:t>
      </w:r>
    </w:p>
    <w:p>
      <w:pPr>
        <w:pStyle w:val="Normal"/>
        <w:widowControl w:val="false"/>
        <w:ind w:firstLine="567"/>
        <w:jc w:val="both"/>
        <w:rPr>
          <w:sz w:val="24"/>
        </w:rPr>
      </w:pPr>
      <w:r>
        <w:rPr>
          <w:sz w:val="24"/>
        </w:rPr>
        <w:t>Responsável: Luiz Carlos Bueno de Lima (CPF 289.355.190</w:t>
        <w:noBreakHyphen/>
        <w:t>49)</w:t>
      </w:r>
    </w:p>
    <w:p>
      <w:pPr>
        <w:pStyle w:val="Normal"/>
        <w:widowControl w:val="false"/>
        <w:ind w:firstLine="567"/>
        <w:jc w:val="both"/>
        <w:rPr>
          <w:sz w:val="24"/>
        </w:rPr>
      </w:pPr>
      <w:r>
        <w:rPr>
          <w:sz w:val="24"/>
        </w:rPr>
        <w:t>Advogado constituído nos autos: não há</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Sumário: Relatório de Auditoria de Natureza Operacional no Programa Assistência Farmacêutica e Insumos Estratégicos - Ação Assistência Financeira para Aquisição e Distribuição de Medicamentos Excepcionais. Secretaria de Ciência, Tecnologia e Insumos Estratégicos do Ministério da Saúde. Expedição de recomendações visando contribuir para a melhoria do programa. Determinação para remessa a este Tribunal de plano de ação para implementação das recomendações prolatadas. Encaminhamento de cópias aos Tribunais de Contas dos estados e do Distrito Federal, ao Ministério da Saúde, ao Controle Interno, às Secretarias Estaduais de Saúde, à Câmara dos Deputados e ao Senado Federal. Determinação para a Seprog, em conjunto com a 4ª Secex, realizarem o monitoramento do acórdão ora proferido. Arquivamento dos autos na Seprog.</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RELATÓRIO</w:t>
      </w:r>
    </w:p>
    <w:p>
      <w:pPr>
        <w:pStyle w:val="Normal"/>
        <w:widowControl w:val="false"/>
        <w:ind w:firstLine="567"/>
        <w:jc w:val="both"/>
        <w:rPr>
          <w:b/>
          <w:b/>
          <w:sz w:val="24"/>
        </w:rPr>
      </w:pPr>
      <w:r>
        <w:rPr>
          <w:b/>
          <w:sz w:val="24"/>
        </w:rPr>
      </w:r>
    </w:p>
    <w:p>
      <w:pPr>
        <w:pStyle w:val="Normal"/>
        <w:ind w:firstLine="567"/>
        <w:jc w:val="both"/>
        <w:rPr>
          <w:sz w:val="24"/>
        </w:rPr>
      </w:pPr>
      <w:r>
        <w:rPr>
          <w:sz w:val="24"/>
        </w:rPr>
        <w:t>Trata-se de relatório de auditoria de natureza operacional referente à Ação Assistência Financeira para Aquisição e Distribuição de Medicamentos Excepcionais, vinculada ao Programa Assistência Farmacêutica e Insumos Estratégicos e gerida pela Secretaria de Ciência, Tecnologia e Insumos Estratégicos do Ministério da Saúde, com o objetivo de assegurar o fornecimento gratuito de medicamentos de alto custo para pacientes do Sistema Único de Saúde, em geral acometidos por doenças crônicas, e imunossupressores para pacientes transplantados.</w:t>
      </w:r>
    </w:p>
    <w:p>
      <w:pPr>
        <w:pStyle w:val="Normal"/>
        <w:ind w:firstLine="567"/>
        <w:jc w:val="both"/>
        <w:rPr/>
      </w:pPr>
      <w:r>
        <w:rPr>
          <w:sz w:val="24"/>
        </w:rPr>
        <w:t>2.</w:t>
        <w:tab/>
        <w:t>Essa ação é executada em regime de co-financiamento pela União, Estados e Distrito Federal, cabendo às Secretarias Estaduais e Distrital de Saúde a programação, aquisição e dispensação dos medicamentos aos pacientes, obedecidos critérios técnicos definidos em portarias do Ministério da Saúde.</w:t>
      </w:r>
    </w:p>
    <w:p>
      <w:pPr>
        <w:pStyle w:val="Normal"/>
        <w:ind w:firstLine="567"/>
        <w:jc w:val="both"/>
        <w:rPr>
          <w:sz w:val="24"/>
        </w:rPr>
      </w:pPr>
      <w:r>
        <w:rPr>
          <w:sz w:val="24"/>
        </w:rPr>
        <w:t>3.</w:t>
        <w:tab/>
        <w:t>Para a dispensação dos medicamentos devem ser apresentados ao órgão governamental autorizador do procedimento laudos médicos, receita médica, documentos pessoais do paciente, exames médicos exigidos pelo respectivo Protocolo Clínico e Solicitação de Medicamentos Excepcionais (SME), devidamente preenchida pelo médico prescritor, documentos esses que passam a constituir o processo individual do paciente, a ser encaminhado para análise técnica estadual, para deliberação acerca da conformidade do tratamento. Trimestralmente, o paciente precisa solicitar a renovação do seu laudo, por meio de um novo formulário de SME, sendo então executados todos os passos anteriormente descritos.</w:t>
      </w:r>
    </w:p>
    <w:p>
      <w:pPr>
        <w:pStyle w:val="Normal"/>
        <w:ind w:firstLine="567"/>
        <w:jc w:val="both"/>
        <w:rPr/>
      </w:pPr>
      <w:r>
        <w:rPr>
          <w:sz w:val="24"/>
        </w:rPr>
        <w:t>4.</w:t>
        <w:tab/>
        <w:t>Uma vez deferida a solicitação, as secretarias estaduais de saúde adquirem os medicamentos e os entregam aos pacientes, sendo a dispensação realizada em centrais farmacêuticas constituídas para esse fim, mediante a emissão de Autorização de Procedimentos de Alta Complexidade/Custo (APAC). No final do mês, o estado encaminha on-line</w:t>
      </w:r>
      <w:r>
        <w:rPr>
          <w:i/>
          <w:sz w:val="24"/>
        </w:rPr>
        <w:t xml:space="preserve"> </w:t>
      </w:r>
      <w:r>
        <w:rPr>
          <w:sz w:val="24"/>
        </w:rPr>
        <w:t>o faturamento das APACs para o Ministério da Saúde, de forma a subsidiar o repasse de recursos federais, cujo encontro de contas obedece às regras constantes do art. 3º da Portaria GM/MS n.º 1.481/1999.</w:t>
      </w:r>
    </w:p>
    <w:p>
      <w:pPr>
        <w:pStyle w:val="Normal"/>
        <w:ind w:firstLine="567"/>
        <w:jc w:val="both"/>
        <w:rPr>
          <w:sz w:val="24"/>
        </w:rPr>
      </w:pPr>
      <w:r>
        <w:rPr>
          <w:sz w:val="24"/>
        </w:rPr>
        <w:t>5.</w:t>
        <w:tab/>
        <w:t>No repasse de recursos aos estados, feito com base na quantidade de medicamentos faturados e no preço de referência atualmente fixado pelas Portarias GM/MS n.º 1.318/2002 e SAS/MS n.º 921/2002, o Ministério da Saúde utiliza-se da média de APACs emitidas no trimestre anterior, participando os estados com uma contrapartida de valor variável, dependendo dos medicamentos adquiridos.</w:t>
      </w:r>
    </w:p>
    <w:p>
      <w:pPr>
        <w:pStyle w:val="Normal"/>
        <w:ind w:firstLine="567"/>
        <w:jc w:val="both"/>
        <w:rPr>
          <w:sz w:val="24"/>
        </w:rPr>
      </w:pPr>
      <w:r>
        <w:rPr>
          <w:sz w:val="24"/>
        </w:rPr>
        <w:t>6.</w:t>
        <w:tab/>
        <w:t>Segundo levantamento realizado pela equipe de auditoria, do total de recursos aprovados pelo Ministério da Saúde para o triênio 2001/2003, da ordem de R$ 1,55 bilhões, três unidades da Federação receberam 57,17% desse montante, sendo: 38,26% para São Paulo (R$ 594,91 milhões); 11,38% para Minas Gerais (R$ 176,93 milhões); e 7,53% para o Rio de Janeiro (R$ 117,12 milhões). Os seis estados que mais recebem recursos são os mesmos desde 2001, sendo que os demais mantêm posições semelhantes, o que indica a estabilização da repartição das dotações no triênio.</w:t>
      </w:r>
    </w:p>
    <w:p>
      <w:pPr>
        <w:pStyle w:val="Normal"/>
        <w:ind w:firstLine="567"/>
        <w:jc w:val="both"/>
        <w:rPr>
          <w:sz w:val="24"/>
        </w:rPr>
      </w:pPr>
      <w:r>
        <w:rPr>
          <w:sz w:val="24"/>
        </w:rPr>
        <w:t>7.</w:t>
        <w:tab/>
        <w:t>Entre 2001 e 2003, houve um aumento de 42,95% nos valores aprovados para a ação (R$ 193,05 milhões), sendo mais da metade desse incremento apropriado por São Paulo, o equivalente a R$ 100,64 milhões (52,13%), seguido por Minas Gerais com R$ 11,59 milhões (6,0%), Santa Catarina com R$ 9,53 milhões (4,94%) e Goiás com R$ 8,69 milhões (4,51%). À exceção de Alagoas, que apresentou perda de R$ 1,69 milhões no período (19,07%), todos os demais estados tiveram incremento de valores aprovados</w:t>
      </w:r>
    </w:p>
    <w:p>
      <w:pPr>
        <w:pStyle w:val="Normal"/>
        <w:ind w:firstLine="567"/>
        <w:jc w:val="both"/>
        <w:rPr>
          <w:sz w:val="24"/>
        </w:rPr>
      </w:pPr>
      <w:r>
        <w:rPr>
          <w:sz w:val="24"/>
        </w:rPr>
        <w:t>8.</w:t>
        <w:tab/>
        <w:t>Os maiores gastos do Ministério estão concentrados em tratamentos de renais crônicos, transplantados, doença de Gaucher e hepatite B e C. Seis medicamentos, Eritropoetina (11,99%), Interferon Beta (10,73%), Ciclosporina (9,15%), Imiglucerase (9,09%), Interferon Alfa (8,82%) e Interferon Alfa Peguilado (7,36%), responderam por 57,14% das APACs aprovadas pelo Ministério da Saúde para o triênio 2001/2003. Esse maior gasto explica-se não só devido ao alto custo dos medicamentos, mas pelo grande número de doentes (à exceção da Doença de Gaucher) e pela necessidade de garantia desses medicamentos para a sobrevivência dos pacientes (cronicidade do tratamento).</w:t>
      </w:r>
    </w:p>
    <w:p>
      <w:pPr>
        <w:pStyle w:val="NormalsemPargrafo"/>
        <w:ind w:firstLine="567"/>
        <w:rPr>
          <w:sz w:val="24"/>
        </w:rPr>
      </w:pPr>
      <w:r>
        <w:rPr>
          <w:sz w:val="24"/>
        </w:rPr>
        <w:t>9.</w:t>
        <w:tab/>
        <w:t xml:space="preserve">Quando do desenvolvimento do planejamento da auditoria em tela, foi observado que os gestores públicos do Sistema Único de Saúde (SUS) enfrentavam dificuldades com relação à aquisição e dispensação de medicamentos excepcionais/alto custo, podendo levar ao comprometimento da eficácia, eficiência, transparência e efetividade da correspondente ação governamental, razão pela qual decidiu-se focar os trabalhos na avaliação dessa ação governamental, consideradas ainda </w:t>
      </w:r>
      <w:r>
        <w:rPr>
          <w:sz w:val="24"/>
          <w:shd w:fill="FFFFFF" w:val="clear"/>
        </w:rPr>
        <w:t xml:space="preserve">a sua expressiva materialidade orçamentária e financeira, a demanda crescente por acesso a esse tipo de medicamento e a identificação de oportunidades de melhoria de desempenho. No itens a seguir, será apresentada uma versão condensada do substancial </w:t>
      </w:r>
      <w:r>
        <w:rPr>
          <w:color w:val="000000"/>
          <w:sz w:val="24"/>
          <w:lang w:eastAsia="pt-BR"/>
        </w:rPr>
        <w:t>relatório de auditoria de natureza operacional apresentado pela equipe de auditoria constituída pela Secretaria de Fiscalização e Avaliação de Programas de Governo (Seprog).</w:t>
      </w:r>
    </w:p>
    <w:p>
      <w:pPr>
        <w:pStyle w:val="Normal"/>
        <w:ind w:firstLine="567"/>
        <w:jc w:val="both"/>
        <w:rPr>
          <w:sz w:val="24"/>
        </w:rPr>
      </w:pPr>
      <w:r>
        <w:rPr>
          <w:sz w:val="24"/>
        </w:rPr>
        <w:t>10.</w:t>
        <w:tab/>
        <w:t>A aludida auditoria teve por objetivo: i) verificar em que medida a operacionalização da ação de fornecimento de medicamentos de dispensação em caráter excepcional vem promovendo eqüidade de acesso dos portadores de doenças que demandam esses medicamentos do Sistema Único de Saúde (SUS); ii) identificar oportunidades de melhoria na economicidade da ação em razão das variações significativas de preços na aquisição desses medicamentos pelos estados; iii) avaliar a contribuição dos laboratórios oficiais no suprimento da demanda dos estados e na redução dos custos de aquisição dos medicamentos; iv) verificar quais instrumentos são usados pelos gestores para tornar eficazes os processos de programação, prescrição e dispensação desses medicamentos, assim como o seu uso racional; iv) construir indicadores de desempenho para o monitoramento e avaliação dos resultados da ação; e v) identificar boas práticas de gestão.</w:t>
      </w:r>
    </w:p>
    <w:p>
      <w:pPr>
        <w:pStyle w:val="Normal"/>
        <w:ind w:firstLine="567"/>
        <w:jc w:val="both"/>
        <w:rPr/>
      </w:pPr>
      <w:r>
        <w:rPr>
          <w:sz w:val="24"/>
        </w:rPr>
        <w:t>11.</w:t>
        <w:tab/>
        <w:t>Dessa forma, os trabalhos de auditoria foram orientados para a análise de três questões principais: i) se a sistemática de fornecimento de medicamentos de dispensação excepcional permite o acesso contínuo, tempestivo e eqüitativo dos pacientes; ii) se o processo de programação e aquisição desses medicamentos obedece a critérios técnicos e econômicos; e iii) em que medida os Protocolos Clínicos e Diretrizes Terapêuticas vêm contribuindo para o uso racional dos medicamentos.</w:t>
      </w:r>
    </w:p>
    <w:p>
      <w:pPr>
        <w:pStyle w:val="TextBody"/>
        <w:tabs>
          <w:tab w:val="clear" w:pos="708"/>
          <w:tab w:val="left" w:pos="709" w:leader="none"/>
          <w:tab w:val="left" w:pos="1418" w:leader="none"/>
        </w:tabs>
        <w:ind w:firstLine="567"/>
        <w:rPr/>
      </w:pPr>
      <w:r>
        <w:rPr/>
        <w:t>12.</w:t>
        <w:tab/>
        <w:t>A análise da primeira questão, relativa à eficácia e eqüidade no fornecimento dos medicamentos excepcionais, iniciou-se pelos sistemas de gerenciamento, controle e avaliação utilizados, tendo seqüência no atendimento da demanda pelos medicamentos, sendo complementada por exames acerca da equidade no repasse dos recursos e no acesso dos beneficiários.</w:t>
      </w:r>
    </w:p>
    <w:p>
      <w:pPr>
        <w:pStyle w:val="TextBody"/>
        <w:tabs>
          <w:tab w:val="clear" w:pos="708"/>
          <w:tab w:val="left" w:pos="709" w:leader="none"/>
          <w:tab w:val="left" w:pos="1418" w:leader="none"/>
        </w:tabs>
        <w:ind w:firstLine="567"/>
        <w:rPr/>
      </w:pPr>
      <w:r>
        <w:rPr/>
        <w:t>13.</w:t>
        <w:tab/>
        <w:t>Por ocasião das visitas aos municípios,</w:t>
      </w:r>
      <w:r>
        <w:rPr>
          <w:i/>
        </w:rPr>
        <w:t xml:space="preserve"> </w:t>
      </w:r>
      <w:r>
        <w:rPr/>
        <w:t>a equipe constatou que há deficiências nos sistemas de gerenciamento, controle e avaliação da ação, que não propiciam aos gestores federais e estaduais informações tempestivas e fidedignas compatíveis com o desenvolvimento tecnológico contemporâneo, utilizando cada estado da federação uma sistemática própria para efetuar o gerenciamento das ações sob sua responsabilidade, muitas das quais ultrapassadas e onerosas. A falta de um sistema informatizado apto a disponibilizar informações necessárias ao gerenciamento da ação, como relatórios demonstrativos sobre os medicamentos dispensados, estoques existentes e pacientes atendidos, dificulta a gestão, que necessita de informações completas, tempestivas e consistentes para se efetivar com qualidade.</w:t>
      </w:r>
    </w:p>
    <w:p>
      <w:pPr>
        <w:pStyle w:val="TextBody"/>
        <w:tabs>
          <w:tab w:val="clear" w:pos="708"/>
          <w:tab w:val="left" w:pos="709" w:leader="none"/>
          <w:tab w:val="left" w:pos="1418" w:leader="none"/>
        </w:tabs>
        <w:ind w:firstLine="567"/>
        <w:rPr/>
      </w:pPr>
      <w:r>
        <w:rPr/>
        <w:t>14.</w:t>
        <w:tab/>
        <w:t>Para a ação de distribuição de medicamentos excepcionais não há, no corrente exercício, indicador de desempenho sendo mensurado. Para o programa, o único indicador definido refere-se à taxa de disponibilidade de medicamentos essenciais, que não é adequada para avaliar os resultados da ação.</w:t>
      </w:r>
    </w:p>
    <w:p>
      <w:pPr>
        <w:pStyle w:val="Normal"/>
        <w:ind w:firstLine="567"/>
        <w:jc w:val="both"/>
        <w:rPr>
          <w:sz w:val="24"/>
        </w:rPr>
      </w:pPr>
      <w:r>
        <w:rPr>
          <w:sz w:val="24"/>
        </w:rPr>
        <w:t>15.</w:t>
        <w:tab/>
        <w:t>Também deve considerado que o SIA/SUS, que é o único sistema utilizado para processamento dos serviços relacionados aos medicamentos excepcionais por todos os estados, está direcionado, principalmente, ao controle orçamentário e à geração das demais informações necessárias ao repasse dos recursos federais, sem abranger outras informações úteis à gerência.</w:t>
      </w:r>
    </w:p>
    <w:p>
      <w:pPr>
        <w:pStyle w:val="Normal"/>
        <w:ind w:firstLine="567"/>
        <w:jc w:val="both"/>
        <w:rPr>
          <w:sz w:val="24"/>
        </w:rPr>
      </w:pPr>
      <w:r>
        <w:rPr>
          <w:sz w:val="24"/>
        </w:rPr>
        <w:t xml:space="preserve">16. </w:t>
        <w:tab/>
        <w:t>A falta de sistemas gerenciais aptos a disponibilizar informações consolidadas para o gerenciamento da ação, em conjunto com a inexistência de indicadores de desempenho definidos: i) dificulta a avaliação e monitoramento dos procedimentos empreendidos visando ao alcance dos objetivos estabelecidos para a ação; ii) prejudica a qualidade da programação para aquisição dos medicamentos, o que se reflete na qualidade de toda a assistência farmacêutica; necessidade de realização pela unidades de dispensação e armazenamento de controles manuais ultrapassados (contagens, somas, subtrações, digitação em planilhas), em prejuízo da própria distribuição e dispensação dos medicamentos, inclusive com interrupção da dispensação para execução dos cálculos necessários ao fechamento do movimento e prestação de contas, como ocorre na unidade de Reduto, no Pará, visitada nos trabalhos de campo e que interrompe a dispensação a partir do dia 26 de cada mês; iii) resulta em deficiência no controle e acompanhamento da adesão ao tratamento por parte dos pacientes, dada a inexistência de rotinas sistematizadas desenvolvidas com esse objetivo.</w:t>
      </w:r>
    </w:p>
    <w:p>
      <w:pPr>
        <w:pStyle w:val="TextBody"/>
        <w:tabs>
          <w:tab w:val="clear" w:pos="708"/>
          <w:tab w:val="left" w:pos="709" w:leader="none"/>
          <w:tab w:val="left" w:pos="1418" w:leader="none"/>
        </w:tabs>
        <w:ind w:firstLine="567"/>
        <w:rPr/>
      </w:pPr>
      <w:r>
        <w:rPr/>
        <w:t>17.</w:t>
        <w:tab/>
        <w:t>Assim, a equipe de auditoria sugeriu seja recomendado à SCTIE/MS que promova o desenvolvimento, implemente no âmbito federal e coloque à disposição dos estados, para alimentação de dados e utilização própria, sistema de gerenciamento que permita a extração de informações confiáveis, tempestivas e relevantes para subsidiar as decisões dos administradores federais e estaduais, permitindo alcançar melhoria na programação para aquisição dos medicamentos, economia de recursos orçamentários, maior regularidade na oferta de medicamentos e acompanhamento da adesão ao tratamento pelos pacientes, além de levar a uma indução de melhoria na gestão, com base em possíveis análises comparativas entre os estados, a partir dos indicadores de desempenho gerados, que poderão viabilizar, também, o acompanhamento dos resultados da gestão pela sociedade.</w:t>
      </w:r>
    </w:p>
    <w:p>
      <w:pPr>
        <w:pStyle w:val="Normal"/>
        <w:ind w:firstLine="567"/>
        <w:jc w:val="both"/>
        <w:rPr/>
      </w:pPr>
      <w:r>
        <w:rPr>
          <w:sz w:val="24"/>
        </w:rPr>
        <w:t>18.</w:t>
        <w:tab/>
        <w:t>No que se refere ao atendimento da demanda por medicamentos excepcionais, a equipe constatou que as necessidades dos pacientes por medicamentos não estão sendo atendidas pelos estados integral e continuamente, havendo casos de descontinuidade no fornecimento, atraso para o ingresso de novos beneficiários e falta de oferta de determinados medicamentos, o que resulta em graves prejuízos à saúde dos usuários.</w:t>
      </w:r>
    </w:p>
    <w:p>
      <w:pPr>
        <w:pStyle w:val="Normal"/>
        <w:ind w:firstLine="567"/>
        <w:jc w:val="both"/>
        <w:rPr>
          <w:sz w:val="24"/>
        </w:rPr>
      </w:pPr>
      <w:r>
        <w:rPr>
          <w:sz w:val="24"/>
        </w:rPr>
        <w:t>19.</w:t>
        <w:tab/>
        <w:t>Como causas dessas deficiências podem ser citados: i) a falta de instrumentos gerenciais confiáveis para subsidiar a programação da aquisição dos medicamentos, que contribui para as lacunas no fornecimento das drogas requeridas, ampliadas pela imprevisibilidade da variação da procura pelos medicamentos, a qual não decorre, exclusivamente, do aumento na incidência das doenças, mas também da ampliação do grau de informação sobre a ação e dos meios de diagnóstico disponibilizados no sistema de saúde; ii) os entraves decorrentes de recursos impetrados em processos de licitação para a compra de medicamentos, os quais, muitas vezes, provocam longos atrasos no fornecimento; iii) as ações judiciais obrigando à concessão de medicamentos fora dos protocolos clínicos e diretrizes terapêuticas, que contribuem para a falta dos medicamentos ao carrear recursos orçamentários para a aquisição de drogas não previstas; iv) as ações judiciais, mesmo quando mencionam medicamentos autorizados nos protocolos clínicos, podem resultar em risco de escassez dos remédios, por ocorrerem sem previsão das autoridades encarregadas pela programação da aquisição; v) a insuficiência de recursos orçamentários para garantir a contrapartida estadual, já que o governo federal repassa um valor fixo em tabela por medicamento entregue, independente do valor de aquisição dos estados.</w:t>
      </w:r>
    </w:p>
    <w:p>
      <w:pPr>
        <w:pStyle w:val="Normal"/>
        <w:ind w:firstLine="567"/>
        <w:jc w:val="both"/>
        <w:rPr>
          <w:sz w:val="24"/>
        </w:rPr>
      </w:pPr>
      <w:r>
        <w:rPr>
          <w:sz w:val="24"/>
        </w:rPr>
        <w:t>20.</w:t>
        <w:tab/>
        <w:t>No entanto, esse desabastecimento não aparece nas estatísticas sobre o programa, na medida em que não existe qualquer sistemática que viabilize o registro dos casos em que os medicamentos procurados não são fornecidos, já que, normalmente, os processos apenas são abertos quando há disponibilidade para fornecimento dos fármacos e o registro das APACs ocorre somente após o fornecimento.</w:t>
      </w:r>
    </w:p>
    <w:p>
      <w:pPr>
        <w:pStyle w:val="Normal"/>
        <w:ind w:firstLine="567"/>
        <w:jc w:val="both"/>
        <w:rPr>
          <w:sz w:val="24"/>
        </w:rPr>
      </w:pPr>
      <w:r>
        <w:rPr>
          <w:sz w:val="24"/>
        </w:rPr>
        <w:t>21.</w:t>
        <w:tab/>
        <w:t>Assim, a equipe propôs que seja recomendado à SCTIE/MS que desenvolva mecanismo que preveja o registro da necessidade do medicamento no momento da sua solicitação pelo paciente, integrando a facilidade ao sistema de gerenciamento recomendado em tópico anterior, bem como que faça a publicação periódica na Internet dos indicadores de desempenho dos estados em relação à oferta dos medicamentos excepcionais, inclusive dos casos de não atendimento da demanda, de modo que o acompanhamento e a divulgação dos indicadores de desempenho mensurados para a ação venha possibilitar a realização de análises comparativas entre os estados, a troca de informações, a disseminação de boas práticas e o acompanhamento do desempenho dos estados pelos legislativos locais, imprensa, sociedade civil organizada e pela população em geral, contribuindo para os mecanismos de responsabilização por desempenho.</w:t>
      </w:r>
    </w:p>
    <w:p>
      <w:pPr>
        <w:pStyle w:val="Normal"/>
        <w:ind w:firstLine="567"/>
        <w:jc w:val="both"/>
        <w:rPr/>
      </w:pPr>
      <w:r>
        <w:rPr>
          <w:sz w:val="24"/>
        </w:rPr>
        <w:t>22.</w:t>
        <w:tab/>
        <w:t xml:space="preserve">Relativamente à eqüidade no repasse de recursos e no acesso dos beneficiários, a equipe de auditoria registrou diferenças sensíveis na distribuição </w:t>
      </w:r>
      <w:r>
        <w:rPr>
          <w:b/>
          <w:sz w:val="24"/>
        </w:rPr>
        <w:t>per capita</w:t>
      </w:r>
      <w:r>
        <w:rPr>
          <w:sz w:val="24"/>
        </w:rPr>
        <w:t xml:space="preserve"> dos recursos entre os estados, bem como a ocorrência de maiores dificuldades de acesso para os pacientes que residem distante dos centros de dispensação e das capitais, que se vêem obrigados a superar obstáculos adicionais para terem acesso aos medicamentos, os quais se somam àqueles decorrentes de sua condição de enfermos, situações essas que constituem oportunidades de melhoria da eqüidade do programa na distribuição de recursos entre os estados e no acesso do público alvo aos serviços.</w:t>
      </w:r>
    </w:p>
    <w:p>
      <w:pPr>
        <w:pStyle w:val="Normal"/>
        <w:ind w:firstLine="567"/>
        <w:jc w:val="both"/>
        <w:rPr/>
      </w:pPr>
      <w:r>
        <w:rPr>
          <w:sz w:val="24"/>
        </w:rPr>
        <w:t>23.</w:t>
        <w:tab/>
        <w:t xml:space="preserve">Segundo levantamentos realizados pela equipe de auditoria, a distribuição dos recursos entre os estados da federação não é proporcional ao contigente populacional nem ao índice de desenvolvimento humano (IDH), havendo variação de até 800% (entre São Paulo e Roraima) nos valores </w:t>
      </w:r>
      <w:r>
        <w:rPr>
          <w:b/>
          <w:sz w:val="24"/>
        </w:rPr>
        <w:t>per capita</w:t>
      </w:r>
      <w:r>
        <w:rPr>
          <w:sz w:val="24"/>
        </w:rPr>
        <w:t xml:space="preserve"> do faturamento com medicamentos excepcionias em 2003, com base no preço de referência do Ministério, além de o Distrito Federal e São Paulo, primeiro e terceiro colocados entre os estados com maiores IDH do Brasil, faturaram mais de R$ 6,10 por habitante, enquanto Maranhão e Alagoas, os estados com menores IDH, só conseguem faturar respectivamente R$ 1,43 e R$ 2,46.</w:t>
      </w:r>
    </w:p>
    <w:p>
      <w:pPr>
        <w:pStyle w:val="Normal"/>
        <w:ind w:firstLine="567"/>
        <w:jc w:val="both"/>
        <w:rPr>
          <w:sz w:val="24"/>
        </w:rPr>
      </w:pPr>
      <w:r>
        <w:rPr>
          <w:sz w:val="24"/>
        </w:rPr>
        <w:t>24.</w:t>
        <w:tab/>
        <w:t>Um aspecto importante na determinação da distribuição das verbas federais é a alocação de recursos orçamentários por parte dos estados, já que, dos gestores estaduais que responderam os questionários, 45,5% listaram a insuficiência de recursos do estado para a contrapartida entre as principais causas para a falta de medicamentos.</w:t>
      </w:r>
    </w:p>
    <w:p>
      <w:pPr>
        <w:pStyle w:val="Normal"/>
        <w:ind w:firstLine="567"/>
        <w:jc w:val="both"/>
        <w:rPr/>
      </w:pPr>
      <w:r>
        <w:rPr>
          <w:sz w:val="24"/>
        </w:rPr>
        <w:t>25.</w:t>
        <w:tab/>
        <w:t>O modelo de repasse adotado não é eqüitativo, na medida em que o ressarcimento por unidade de medicamento entregue, com base em valor de referência, ao privilegiar os estados mais atuantes na prestação do serviço, reforça as desigualdades regionais já existentes e acaba por repassar menos recursos por habitante para estados com maiores carências, resultando na penalização de estados que padecem de baixo índice de desenvolvimento humano, possuem menor disponibilidade orçamentária para suprir a assistência farmacêutica e dispõem de rede de diagnóstico limitada, que torna difícil o acesso aos exames e diagnósticos exigidos pelos protocolos clínicos, em geral de alta complexidade, como biópsias, genotipagem por PCR, tomografias, entre outros, que têm oferta limitada na rede SUS.</w:t>
      </w:r>
    </w:p>
    <w:p>
      <w:pPr>
        <w:pStyle w:val="Normal"/>
        <w:ind w:firstLine="567"/>
        <w:jc w:val="both"/>
        <w:rPr>
          <w:sz w:val="24"/>
        </w:rPr>
      </w:pPr>
      <w:r>
        <w:rPr>
          <w:sz w:val="24"/>
        </w:rPr>
        <w:t>26.</w:t>
        <w:tab/>
        <w:t>Esse quadro é agravado pelo fato de que, em vários estados, as unidades de dispensação estão pouco distribuídas no território, aumentando ainda mais as dificuldades para que as populações residentes distante dos grandes centros urbanos tenham acesso ao tratamento e diagnóstico de suas enfermidades.</w:t>
      </w:r>
    </w:p>
    <w:p>
      <w:pPr>
        <w:pStyle w:val="Normal"/>
        <w:ind w:firstLine="567"/>
        <w:jc w:val="both"/>
        <w:rPr/>
      </w:pPr>
      <w:r>
        <w:rPr>
          <w:sz w:val="24"/>
        </w:rPr>
        <w:t>27.</w:t>
        <w:tab/>
        <w:t>Diante disso, a equipe de autoria propôs uma série de recomendações que venha contribuir, a longo prazo, para tornar mais eqüitativas a assistência farmacêutica e a distribuição de medicamentos excepcionais nos estados da federação.</w:t>
      </w:r>
    </w:p>
    <w:p>
      <w:pPr>
        <w:pStyle w:val="Normal"/>
        <w:ind w:firstLine="567"/>
        <w:jc w:val="both"/>
        <w:rPr/>
      </w:pPr>
      <w:r>
        <w:rPr>
          <w:sz w:val="24"/>
        </w:rPr>
        <w:t>28.</w:t>
        <w:tab/>
        <w:t>Com a finalidade de examinar o atendimento ao princípio da economicidade pela ação de medicamentos excepcionais e identificar oportunidades de melhoria, a equipe de auditoria levantou dados acerca da distribuição dos custos da ação de financiamento de medicamentos excepcionais entre os estados quanto à contrapartida, chegando à conclusão de que a forma prevista para o repasse dos recursos às unidades da Federação, baseada na quantidade de medicamento faturado e nos valores de referência definidos pelas Portarias GM/MS n.º 1.318/2002 e SAS/MS n.º 921/2002, vêm permitindo que estados sejam reembolsados por percentuais diferenciados em relação ao preço de aquisição do medicamento, inclusive superiores ao custo de aquisição em alguns casos. Por exemplo, a Ciclosporina 25 mg/capsula, para a qual o repasse fixado pelo Ministério é de R$ 0,80 por capsula, foi adquirida por São Paulo a R$ 0,678 e Minas Gerais a R$ 0,615, enquanto no Pará atingiu a R$ 1,05 e no Amapá bateu em R$ 2,20.</w:t>
      </w:r>
    </w:p>
    <w:p>
      <w:pPr>
        <w:pStyle w:val="Normal"/>
        <w:ind w:firstLine="567"/>
        <w:jc w:val="both"/>
        <w:rPr>
          <w:sz w:val="24"/>
        </w:rPr>
      </w:pPr>
      <w:r>
        <w:rPr>
          <w:sz w:val="24"/>
        </w:rPr>
        <w:t>29.</w:t>
        <w:tab/>
        <w:t>Ressaltou a equipe que o fato de os valores definidos pelo Ministério da Saúde para ressarcimento das APACs não seguirem os preços de aquisições praticados pelos estados no mercado privado e de parte dos medicamentos constantes do Protocolo publicado por aquela Pasta não serem co-financiados pelo Governo Federal por meio da ação, tem como conseqüência a necessidade de cobertura das diferenças pelas secretarias estaduais de saúde ou, na insuficiência de recursos, a falta de medicamentos.</w:t>
      </w:r>
    </w:p>
    <w:p>
      <w:pPr>
        <w:pStyle w:val="Normal"/>
        <w:ind w:firstLine="567"/>
        <w:jc w:val="both"/>
        <w:rPr/>
      </w:pPr>
      <w:r>
        <w:rPr>
          <w:sz w:val="24"/>
        </w:rPr>
        <w:t>30.</w:t>
        <w:tab/>
        <w:t>Com base no exposto, a equipe sugeriu recomendar ao Conselho Nacional de Saúde e à Comissão Intergestora Tripartite que, nas discussões sobre o modelo de financiamento da ação de medicamentos de dispensação excepcional, considere o disposto no art. 35 da Lei nº 8080/90 e no parágrafo 1</w:t>
      </w:r>
      <w:r>
        <w:rPr>
          <w:sz w:val="24"/>
          <w:vertAlign w:val="superscript"/>
        </w:rPr>
        <w:t>o</w:t>
      </w:r>
      <w:r>
        <w:rPr>
          <w:sz w:val="24"/>
        </w:rPr>
        <w:t xml:space="preserve"> do art. 3</w:t>
      </w:r>
      <w:r>
        <w:rPr>
          <w:sz w:val="24"/>
          <w:vertAlign w:val="superscript"/>
        </w:rPr>
        <w:t>o</w:t>
      </w:r>
      <w:r>
        <w:rPr>
          <w:sz w:val="24"/>
        </w:rPr>
        <w:t xml:space="preserve"> da Lei nº 8142/90, bem como as peculiaridades dos mercados locais de medicamentos e os diferentes níveis de desenvolvimento humano dos estados.</w:t>
      </w:r>
    </w:p>
    <w:p>
      <w:pPr>
        <w:pStyle w:val="Normal"/>
        <w:ind w:firstLine="567"/>
        <w:jc w:val="both"/>
        <w:rPr>
          <w:sz w:val="24"/>
        </w:rPr>
      </w:pPr>
      <w:r>
        <w:rPr>
          <w:sz w:val="24"/>
        </w:rPr>
        <w:t>31.</w:t>
        <w:tab/>
        <w:t>Também sugeriu recomendar à SCTIE que proceda à revisão da tabela de procedimentos com vistas a corrigir as distorções verificadas nos repasses de recursos, considerando, se possível, as diferenças de mercado existentes entre as regiões do país.</w:t>
      </w:r>
    </w:p>
    <w:p>
      <w:pPr>
        <w:pStyle w:val="Normal"/>
        <w:ind w:firstLine="567"/>
        <w:jc w:val="both"/>
        <w:rPr/>
      </w:pPr>
      <w:r>
        <w:rPr>
          <w:sz w:val="24"/>
        </w:rPr>
        <w:t>32.</w:t>
        <w:tab/>
        <w:t>A análise da variação do custo unitário de aquisição de medicamentos excepcionais entre os estados da federação, realizada pela equipe com o objetivo de identificar oportunidades de melhoria na economicidade da ação, não entrando no exame da legalidade dos procedimentos de aquisição dos medicamentos, permitiu observar que, no caso do Micofenolato Mofetil, destinado ao tratamento de transplante renal, houve variação de 167,96% entre os preços de aquisição pagos no ano de 2003, sendo que São Paulo obteve o menor custo médio ponderado (custo total / quantidade total), R$ 5,859 por comprimido, enquanto o maior foi registrado em Roraima, R$ 15,700 por comprimido, levando a uma variação de 28% a 243% nas contrapartidas dos estados em relação ao valor de referência fixado pelo Ministério da Saúde.</w:t>
      </w:r>
    </w:p>
    <w:p>
      <w:pPr>
        <w:pStyle w:val="Normal"/>
        <w:ind w:firstLine="567"/>
        <w:jc w:val="both"/>
        <w:rPr>
          <w:sz w:val="24"/>
        </w:rPr>
      </w:pPr>
      <w:r>
        <w:rPr>
          <w:sz w:val="24"/>
        </w:rPr>
        <w:t>33.</w:t>
        <w:tab/>
        <w:t>Nas aquisições de Ciclosporina, a variação entre o maior e menor custo unitário foi de 252,24%, enquanto as contrapartidas dos estados variaram de -20% no caso de Minas Gerais e 182% no caso do Amapá em relação ao preço de referência. A contrapartida para a Olanzapina variou de 38% em São Paulo e 169% no Pará, com variação percentual entre o maior e menor custo unitário de 95,27%, a menor entre os medicamentos pesquisados.</w:t>
      </w:r>
    </w:p>
    <w:p>
      <w:pPr>
        <w:pStyle w:val="Normal"/>
        <w:widowControl w:val="false"/>
        <w:ind w:firstLine="567"/>
        <w:jc w:val="both"/>
        <w:rPr/>
      </w:pPr>
      <w:r>
        <w:rPr>
          <w:sz w:val="24"/>
        </w:rPr>
        <w:t>34.</w:t>
        <w:tab/>
        <w:t>Registrou a equipe de auditoria que as distorções verificadas podem ser provenientes do menor poder de barganha de alguns estados na aquisição de medicamentos em razão da menor escala das compras, das maiores distâncias dos centros de distribuição, da falta de pesquisa sobre fornecedores e da desinformação sobre a possibilidade de aquisição do medicamento via laboratório oficial. Esses problemas acabam por comprometer o desempenho da ação em alguns estados quanto à economicidade.</w:t>
      </w:r>
    </w:p>
    <w:p>
      <w:pPr>
        <w:pStyle w:val="Normal"/>
        <w:widowControl w:val="false"/>
        <w:ind w:firstLine="567"/>
        <w:jc w:val="both"/>
        <w:rPr>
          <w:sz w:val="24"/>
        </w:rPr>
      </w:pPr>
      <w:r>
        <w:rPr>
          <w:sz w:val="24"/>
        </w:rPr>
        <w:t>35.</w:t>
        <w:tab/>
        <w:t>Em razão das discrepâncias observadas nos custos unitários de aquisição dos medicamentos e considerando que essa situação pode impactar negativamente os orçamentos estaduais, a equipe propôs o encaminhamento de cópia do relatório de auditoria aos Tribunais de Contas dos estados e do Distrito Federal para subsidiar possíveis exames na área de aquisição de medicamentos de dispensação em caráter excepcional, bem como a expedição de recomendações ao Ministério da Saúde com relação a benefício de isenção fiscal previsto em convênio do Conselho Nacional de Política Fazendária e à adoção de medidas pela SCTIE/MS visando reduzir as variações de preços encontradas nos estados, tais como: Registro Nacional de Preços de Medicamentos Excepcionais, publicação na internet dos preços praticados nos estados, divulgação dos preços e produtos produzidos por laboratórios oficiais.</w:t>
      </w:r>
    </w:p>
    <w:p>
      <w:pPr>
        <w:pStyle w:val="Normal"/>
        <w:ind w:firstLine="567"/>
        <w:jc w:val="both"/>
        <w:rPr/>
      </w:pPr>
      <w:r>
        <w:rPr>
          <w:sz w:val="24"/>
        </w:rPr>
        <w:t>36.</w:t>
        <w:tab/>
        <w:t>Quanto à participação dos dezoito laboratórios oficiais no fornecimento de medicamentos excepcionais, a equipe ver</w:t>
      </w:r>
      <w:r>
        <w:rPr>
          <w:color w:val="000000"/>
          <w:sz w:val="24"/>
        </w:rPr>
        <w:t>ificou ser pouco significativa, considerando a materialidade da ação, já que foram identificados apenas oito itens da Portaria GM/MS n.º 1318/2002 que são atualmente produzidos por um ou mais laboratórios oficiais, ou seja, Azatioprina, Cloroquina, Desmopressina, Lamivudina, Metronidazol, Ribavirina, Salbutamol, Sulfasalazina, todos de baixo custo unitário.</w:t>
      </w:r>
    </w:p>
    <w:p>
      <w:pPr>
        <w:pStyle w:val="Normal"/>
        <w:widowControl w:val="false"/>
        <w:ind w:firstLine="567"/>
        <w:jc w:val="both"/>
        <w:rPr>
          <w:sz w:val="24"/>
        </w:rPr>
      </w:pPr>
      <w:r>
        <w:rPr>
          <w:sz w:val="24"/>
        </w:rPr>
        <w:t>37.</w:t>
        <w:tab/>
      </w:r>
      <w:r>
        <w:rPr>
          <w:color w:val="000000"/>
          <w:sz w:val="24"/>
        </w:rPr>
        <w:t>As principais dificuldades ou limitadores enfrentados por estes laboratórios na produção de novos medicamentos excepcionais são: proteção de patentes, aquisição de matéria prima, tecnologia, recursos humanos insuficientes e restrição orçamentária para novos investimentos.</w:t>
      </w:r>
    </w:p>
    <w:p>
      <w:pPr>
        <w:pStyle w:val="Normal"/>
        <w:widowControl w:val="false"/>
        <w:ind w:firstLine="567"/>
        <w:jc w:val="both"/>
        <w:rPr>
          <w:sz w:val="24"/>
        </w:rPr>
      </w:pPr>
      <w:r>
        <w:rPr>
          <w:sz w:val="24"/>
        </w:rPr>
        <w:t>38.</w:t>
        <w:tab/>
        <w:t>C</w:t>
      </w:r>
      <w:r>
        <w:rPr>
          <w:color w:val="000000"/>
          <w:sz w:val="24"/>
        </w:rPr>
        <w:t>omo importante causa para a pequena contribuição dos laboratórios oficiais no fornecimento de medicamentos excepcionais foi apontada a falta de compatibilização entre a programação da compra desses produtos pelas Secretarias Estaduais de Saúde e o planejamento da produção por parte dos laboratórios oficiais, agravada pela pouca informação existente nas Secretarias Estaduais de Saúde acerca dos produtos dos laboratórios oficiais; pela falta de costume daqueles laboratórios de comparecer aos registros de preços e pregões promovidos pelas secretarias de outros estados e pela necessidade de as solicitações de medicamentos aos referidos laboratórios serem feitas com antecedência.</w:t>
      </w:r>
    </w:p>
    <w:p>
      <w:pPr>
        <w:pStyle w:val="Normal"/>
        <w:ind w:firstLine="567"/>
        <w:jc w:val="both"/>
        <w:rPr/>
      </w:pPr>
      <w:r>
        <w:rPr>
          <w:sz w:val="24"/>
        </w:rPr>
        <w:t>39.</w:t>
        <w:tab/>
        <w:t xml:space="preserve">Assim, a equipe de auditoria sugeriu </w:t>
      </w:r>
      <w:r>
        <w:rPr>
          <w:color w:val="000000"/>
          <w:sz w:val="24"/>
        </w:rPr>
        <w:t xml:space="preserve">recomendar à SCTIE/MS que </w:t>
      </w:r>
      <w:r>
        <w:rPr>
          <w:sz w:val="24"/>
        </w:rPr>
        <w:t>divulgue para as Secretarias Estaduais de Saúde a relação dos medicamentos excepcionais produzidos por laboratórios oficiais e seus respectivos preços;</w:t>
      </w:r>
      <w:r>
        <w:rPr>
          <w:color w:val="000000"/>
          <w:sz w:val="24"/>
        </w:rPr>
        <w:t xml:space="preserve"> promova articulação entre as referidas </w:t>
      </w:r>
      <w:r>
        <w:rPr>
          <w:sz w:val="24"/>
        </w:rPr>
        <w:t>Secretarias Estaduais e os laboratórios oficiais, com vistas a reduzir o custo dos medicamentos, induzindo a compatibilização da produção daqueles laboratórios com a programação de compra de medicamentos excepcionais pelos estados, bem como realize estudos com o objetivo de verificar a viabilidade técnica e legal, assim como o custo/benefício, dos laboratórios oficiais ampliarem o elenco de medicamentos excepcionais produzidos atualmente.</w:t>
      </w:r>
    </w:p>
    <w:p>
      <w:pPr>
        <w:pStyle w:val="Normal"/>
        <w:ind w:firstLine="567"/>
        <w:jc w:val="both"/>
        <w:rPr>
          <w:sz w:val="24"/>
        </w:rPr>
      </w:pPr>
      <w:r>
        <w:rPr>
          <w:sz w:val="24"/>
        </w:rPr>
        <w:t>40.</w:t>
        <w:tab/>
        <w:t>No que se refere ao uso e adequação dos Protocolos Clínicos e Diretrizes Terapêuticas (PCDT), os quais são importantes para a promoção do uso racional dos medicamentos de dispensação excepcional, a equipe de auditoria entendeu necessário avaliar duas dimensões de desempenho relacionadas: transparência e eficácia. Dessa forma, realizou exames acerca: i) dos processos de consulta pública e de elaboração/revisão dos Protocolos e Diretrizes, ii) adesão dos atores aos procedimentos, especialmente dos prescritores às condutas terapêuticas preconizadas, e iii) crescente número de demandas judiciais obrigando o poder público a fornecer esses medicamentos.</w:t>
      </w:r>
    </w:p>
    <w:p>
      <w:pPr>
        <w:pStyle w:val="Normal"/>
        <w:widowControl w:val="false"/>
        <w:ind w:firstLine="567"/>
        <w:jc w:val="both"/>
        <w:rPr>
          <w:sz w:val="24"/>
        </w:rPr>
      </w:pPr>
      <w:r>
        <w:rPr>
          <w:sz w:val="24"/>
        </w:rPr>
        <w:t>41.</w:t>
        <w:tab/>
        <w:t>A definição de procedimentos padronizados nacionalmente pelo Ministério da Saúde por intermédio de Protocolos Clínicos e Diretrizes Terapêuticas foi identificada como ponto positivo na racionalização da prescrição dos medicamentos excepcionais pelo SUS e do seu fornecimento pelo poder público. Ressaltou a equipe que a criação dos protocolos mostra-se útil para a regulamentação dos procedimentos médicos no âmbito do SUS, pois tende a diminuir a variabilidade de condutas, de prescrições, de riscos à saúde do paciente e de custos de tratamentos. Busca-se, pois, que os pacientes tenham um encaminhamento padrão, independente do hospital e do médico que o atendeu.</w:t>
      </w:r>
    </w:p>
    <w:p>
      <w:pPr>
        <w:pStyle w:val="Normal"/>
        <w:widowControl w:val="false"/>
        <w:ind w:firstLine="567"/>
        <w:jc w:val="both"/>
        <w:rPr/>
      </w:pPr>
      <w:r>
        <w:rPr>
          <w:sz w:val="24"/>
        </w:rPr>
        <w:t>42.</w:t>
        <w:tab/>
        <w:t xml:space="preserve">Realizadas pesquisas nos endereços eletrônicos de dezenove associações ou sociedades brasileiras de especialistas nas doenças constantes dos Protocolos, observou-se que nenhuma delas disponibiliza ou veicula qualquer tipo de informação relativa aos Protocolos, apesar de seus associados (médicos especialistas) atuarem no diagnóstico e tratamento de pelo menos uma das doenças abrangidas pelo Programa. Apenas duas referenciam </w:t>
      </w:r>
      <w:r>
        <w:rPr>
          <w:b/>
          <w:sz w:val="24"/>
        </w:rPr>
        <w:t>links</w:t>
      </w:r>
      <w:r>
        <w:rPr>
          <w:sz w:val="24"/>
        </w:rPr>
        <w:t xml:space="preserve"> de acesso, sem, no entanto, mencionar o documento de destino.</w:t>
      </w:r>
    </w:p>
    <w:p>
      <w:pPr>
        <w:pStyle w:val="Normal"/>
        <w:ind w:firstLine="567"/>
        <w:jc w:val="both"/>
        <w:rPr>
          <w:sz w:val="24"/>
        </w:rPr>
      </w:pPr>
      <w:r>
        <w:rPr>
          <w:sz w:val="24"/>
        </w:rPr>
        <w:t>43.</w:t>
        <w:tab/>
        <w:t>Assim, a equipe de auditoria sugeriu recomendar à SCTIE/MS que proporcione maior divulgação das consultas públicas e dos Protocolos Clínicos e Diretrizes Terapêuticas junto aos conselhos de medicina e associações e sociedades de médicos especialistas, assim como da normatização que regulamenta a dispensação de medicamentos excepcionais pelo SUS.</w:t>
      </w:r>
    </w:p>
    <w:p>
      <w:pPr>
        <w:pStyle w:val="Normal"/>
        <w:ind w:firstLine="567"/>
        <w:jc w:val="both"/>
        <w:rPr>
          <w:sz w:val="24"/>
        </w:rPr>
      </w:pPr>
      <w:r>
        <w:rPr>
          <w:sz w:val="24"/>
        </w:rPr>
        <w:t>44.</w:t>
        <w:tab/>
        <w:t>Propôs, ainda, recomendar ao Ministro da Saúde que determine a elaboração do Formulário Terapêutico Nacional, previsto na Política Nacional de Medicamentos, com vistas a atribuir maior consistência às condutas terapêuticas estabelecidas nos Protocolos Clínicos e Diretrizes Terapêuticas e contribuir para a prescrição, a dispensação e a racionalização do uso dos produtos.</w:t>
      </w:r>
    </w:p>
    <w:p>
      <w:pPr>
        <w:pStyle w:val="Normal"/>
        <w:widowControl w:val="false"/>
        <w:ind w:firstLine="567"/>
        <w:jc w:val="both"/>
        <w:rPr>
          <w:sz w:val="24"/>
        </w:rPr>
      </w:pPr>
      <w:r>
        <w:rPr>
          <w:sz w:val="24"/>
        </w:rPr>
        <w:t>45.</w:t>
        <w:tab/>
        <w:t>No que se refere à revisão dos protocolos, a equipe verificou que não houve a publicação de nenhum dos 26 Protocolos elaborados em 2003 e ainda não teve início a articulação do processo de revisão e atualização dos 31 publicados em 2002, identificando entre os fatores que deram causa a essa demora a ausência de normatização que defina melhor as prioridades da política de medicamentos excepcionais no Brasil e torne os protocolos clínicos uma base legal de consulta para a distribuição de medicamentos. No entanto, a equipe ressaltou que a publicação de todos os novos protocolos ainda em 2004 aumentaria o número de medicamentos financiados e, por conseguinte, a demanda, com reflexos de difícil previsão sobre o financiamento da ação.</w:t>
      </w:r>
    </w:p>
    <w:p>
      <w:pPr>
        <w:pStyle w:val="TextBody"/>
        <w:tabs>
          <w:tab w:val="clear" w:pos="708"/>
          <w:tab w:val="left" w:pos="709" w:leader="none"/>
          <w:tab w:val="left" w:pos="1418" w:leader="none"/>
        </w:tabs>
        <w:ind w:firstLine="567"/>
        <w:rPr/>
      </w:pPr>
      <w:r>
        <w:rPr/>
        <w:t>46.</w:t>
        <w:tab/>
        <w:t>Diante das lacunas atualmente existentes no Protocolo, das dúvidas constatadas e das sugestões apresentadas, uma demora prolongada, tanto nas publicações quanto na atualização dos Protocolos, acarreta o adiamento da inclusão de medicamentos novos ou aperfeiçoados e de outras doenças, impossibilitando a entrada de potenciais pacientes beneficiários no Programa. A falta de atualização impede a retirada de medicamentos e de critérios de inclusão e exclusão de pacientes, previstos no Protocolo, mas que não vêm sendo ratificados pela comunidade médica, assim como a revisão de conceitos.</w:t>
      </w:r>
    </w:p>
    <w:p>
      <w:pPr>
        <w:pStyle w:val="Normal"/>
        <w:widowControl w:val="false"/>
        <w:ind w:firstLine="567"/>
        <w:jc w:val="both"/>
        <w:rPr>
          <w:sz w:val="24"/>
        </w:rPr>
      </w:pPr>
      <w:r>
        <w:rPr>
          <w:sz w:val="24"/>
        </w:rPr>
        <w:t>47.</w:t>
        <w:tab/>
        <w:t>Em vista desse quadro, a equipe propôs recomendar à SCTIE/MS que proceda ao processo de revisão dos Protocolos Clínicos e Diretrizes Terapêuticas, publicados em 2002, permitindo o seu aperfeiçoamento e a atualização continuada de forma consoante com a Rename e com as evidências científicas mais recentes, além de promover estudo do custo/benefício de se manter drogas de baixo custo submetidas a controles excessivos no âmbito da ação de fornecimento de medicamentos excepcionais.</w:t>
      </w:r>
    </w:p>
    <w:p>
      <w:pPr>
        <w:pStyle w:val="Normal"/>
        <w:widowControl w:val="false"/>
        <w:ind w:firstLine="567"/>
        <w:jc w:val="both"/>
        <w:rPr>
          <w:sz w:val="24"/>
        </w:rPr>
      </w:pPr>
      <w:r>
        <w:rPr>
          <w:sz w:val="24"/>
        </w:rPr>
        <w:t>48.</w:t>
        <w:tab/>
        <w:t>Quanto à dispensação e acompanhamento do uso dos medicamentos, a equipe constatou a ocorrência de sobrecarga de serviço dos farmacêuticos responsáveis pelas centrais estaduais de distribuição dos medicamentos excepcionais, instalações físicas inadequadas, assim como a carência de mecanismos de monitoramento (acompanhamento e avaliação) dos doentes após a dispensação.</w:t>
      </w:r>
    </w:p>
    <w:p>
      <w:pPr>
        <w:pStyle w:val="Normal"/>
        <w:widowControl w:val="false"/>
        <w:ind w:firstLine="567"/>
        <w:jc w:val="both"/>
        <w:rPr>
          <w:sz w:val="24"/>
        </w:rPr>
      </w:pPr>
      <w:r>
        <w:rPr>
          <w:sz w:val="24"/>
        </w:rPr>
        <w:t>49.</w:t>
        <w:tab/>
        <w:t>Nas visitas aos estados, a equipe observou, no RS, GO, DF, PA e RJ, situações de desempenho de múltiplas atribuições por parte dos farmacêuticos responsáveis pelas centrais de dispensação dos medicamentos: atendimento no balcão de dispensação; controle dos estoques; carregamento de caixas; orientação dos pacientes; capacitação de funcionários. Com o tempo todo tomado por essas e outras atribuições, além de contar com pessoal, em geral, pouco habilitado para a dispensação de medicamentos especializados e de alto custo, não há como responsabilizar o farmacêutico pela falta de acompanhamento dos doentes. O acompanhamento requer a identificação de casos de hipersensibilidade, interações medicamentosas; contra-indicações; uso irregular e outros.</w:t>
      </w:r>
    </w:p>
    <w:p>
      <w:pPr>
        <w:pStyle w:val="Normal"/>
        <w:widowControl w:val="false"/>
        <w:ind w:firstLine="567"/>
        <w:jc w:val="both"/>
        <w:rPr>
          <w:sz w:val="24"/>
        </w:rPr>
      </w:pPr>
      <w:r>
        <w:rPr>
          <w:sz w:val="24"/>
        </w:rPr>
        <w:t>50.</w:t>
        <w:tab/>
        <w:t>A falta de mecanismos de orientação e monitoramento e a sobrecarga de serviço caminham juntas e resultam no acompanhamento inadequado dos pacientes, na elevação do percentual de consumo não racional dos medicamentos e, por conseqüência, na redução dos graus de eficácia e efetividade do tratamento.</w:t>
      </w:r>
    </w:p>
    <w:p>
      <w:pPr>
        <w:pStyle w:val="TextBody"/>
        <w:tabs>
          <w:tab w:val="clear" w:pos="708"/>
          <w:tab w:val="left" w:pos="709" w:leader="none"/>
          <w:tab w:val="left" w:pos="1418" w:leader="none"/>
        </w:tabs>
        <w:ind w:firstLine="567"/>
        <w:rPr/>
      </w:pPr>
      <w:r>
        <w:rPr/>
        <w:t>51.</w:t>
        <w:tab/>
        <w:t>Diante disso, a equipe espera que o desenvolvimento de sistema de apoio on-line que possibilite o fornecimento de informações gerenciais, com vistas ao controle da dispensação e ao monitoramento do consumo dos medicamentos pelos beneficiários, já sugerido anteriormente, complementado com o esforço das secretarias de saúde dos estados para a adequação das condições locais de atendimento, possa levar à efetiva implementação do processo de atenção farmacêutica e, por conseguinte, à promoção do uso racional de medicamentos.</w:t>
      </w:r>
    </w:p>
    <w:p>
      <w:pPr>
        <w:pStyle w:val="TextBody"/>
        <w:tabs>
          <w:tab w:val="clear" w:pos="708"/>
          <w:tab w:val="left" w:pos="709" w:leader="none"/>
          <w:tab w:val="left" w:pos="1418" w:leader="none"/>
        </w:tabs>
        <w:ind w:firstLine="567"/>
        <w:rPr/>
      </w:pPr>
      <w:r>
        <w:rPr/>
        <w:t>52.</w:t>
        <w:tab/>
        <w:t>Acerca da influência das demandas judiciais no fornecimento de medicamentos excepcionais, a equipe registrou que o Ministério da Saúde e os estados da Federação têm enfrentado um crescente número de demandas judiciais, especialmente no biênio 2003-2004, o que constitui um dos principais problemas do programa, podendo, segundo os gestores, até mesmo inviabilizá-lo, caso se mantenha o formato atual e não se reverta a situação.</w:t>
      </w:r>
    </w:p>
    <w:p>
      <w:pPr>
        <w:pStyle w:val="TextBody"/>
        <w:tabs>
          <w:tab w:val="clear" w:pos="708"/>
          <w:tab w:val="left" w:pos="709" w:leader="none"/>
          <w:tab w:val="left" w:pos="1418" w:leader="none"/>
        </w:tabs>
        <w:ind w:firstLine="567"/>
        <w:rPr/>
      </w:pPr>
      <w:r>
        <w:rPr/>
        <w:t>53.</w:t>
        <w:tab/>
        <w:t>Dentre as possíveis causas desencadeantes de demandas judiciais, encontram-se: i) incipiente interface entre as coordenações central e estaduais de assistência farmacêutica, o Poder Judiciário e o Ministério Público, ressentindo-se estes dois últimos de informações que lhes facilitem a análise das demandas; ii) falta de medicamentos; iii) prescrições médicas de medicamentos previstos nos Protocolos, mas em desacordo com os esquemas terapêuticos preconizados e com os critérios estabelecidos; iv) prescrições médicas de drogas novas e caras não inseridas nos Protocolos; v) prescrições médicas de medicamentos inexistentes no País, ou existentes, porém sem registro na Anvisa; e vi) desinformação do paciente, como o caso daquele que vai à farmácia pública do município em busca de medicamentos de alto custo, ao invés de ir à farmácia do estado, e não os encontra, levando-o a impetrar ação contra a esfera de governo indevida.</w:t>
      </w:r>
    </w:p>
    <w:p>
      <w:pPr>
        <w:pStyle w:val="Normal"/>
        <w:ind w:firstLine="567"/>
        <w:jc w:val="both"/>
        <w:rPr>
          <w:sz w:val="24"/>
        </w:rPr>
      </w:pPr>
      <w:r>
        <w:rPr>
          <w:sz w:val="24"/>
        </w:rPr>
        <w:t>54.</w:t>
        <w:tab/>
        <w:t>O impacto financeiro dessas ações judiciais nos estados é significativo, haja vista o custo anual do tratamento de um único portador para uma doença como a hepatite C, em torno de R$ 100.000,00, com esquema terapêutico que contraria o previsto no Protocolo. Vale citar que no Rio Grande do Sul, em 2003, gastou-se apenas com o Interferon Alfa Peguilado (principal alvo das ações no Estado) o mesmo que com toda a Farmácia Básica. O dispêndio total de recursos com medicamentos excepcionais, em 2003, foi da ordem de 150 milhões, sendo quatro vezes maior do que com a Farmácia Básica.</w:t>
      </w:r>
    </w:p>
    <w:p>
      <w:pPr>
        <w:pStyle w:val="Normal"/>
        <w:ind w:firstLine="567"/>
        <w:jc w:val="both"/>
        <w:rPr>
          <w:sz w:val="24"/>
        </w:rPr>
      </w:pPr>
      <w:r>
        <w:rPr>
          <w:sz w:val="24"/>
        </w:rPr>
        <w:t>55.</w:t>
        <w:tab/>
        <w:t>Mediante pesquisa, 50% dos gestores estaduais afirmaram que as ações judiciais, obrigando à concessão de medicamentos não inseridos nos Protocolos Clínicos e Diretrizes Terapêuticas (ou inseridos, mas com esquemas terapêuticos ou critérios incompatíveis), constituem uma das principais causas da falta de medicamentos. Tal situação provoca principalmente a descontinuidade no tratamento de pacientes regulares do Programa, em virtude da realocação emergencial de recursos para dar provimento às ordens judiciais em curto prazo, em geral de 24 ou 48 horas.</w:t>
      </w:r>
    </w:p>
    <w:p>
      <w:pPr>
        <w:pStyle w:val="Normal"/>
        <w:ind w:firstLine="567"/>
        <w:jc w:val="both"/>
        <w:rPr>
          <w:sz w:val="24"/>
        </w:rPr>
      </w:pPr>
      <w:r>
        <w:rPr>
          <w:sz w:val="24"/>
        </w:rPr>
        <w:t>56.</w:t>
        <w:tab/>
        <w:t>No seminário “SUS, o Judiciário e o acesso a medicamentos excepcionais”, reconheceu-se a carência de informações ao Ministério Público e ao Poder Judiciário acerca dos Protocolos estabelecidos e das repercussões das demandas judiciais sobre os cofres públicos e o fornecimento dos medicamentos. Os gestores estaduais relataram sentir-se ameaçados por ação civil ou criminal no caso do não cumprimento das determinações judiciais. Além disso, evidenciou-se que alguns laboratórios aumentam os preços por serem poucos os fornecedores dos medicamentos e por contarem com a obrigatoriedade da compra em razão das decisões judiciais.</w:t>
      </w:r>
    </w:p>
    <w:p>
      <w:pPr>
        <w:pStyle w:val="Normal"/>
        <w:ind w:firstLine="567"/>
        <w:jc w:val="both"/>
        <w:rPr>
          <w:sz w:val="24"/>
        </w:rPr>
      </w:pPr>
      <w:r>
        <w:rPr>
          <w:sz w:val="24"/>
        </w:rPr>
        <w:t>57.</w:t>
        <w:tab/>
        <w:t>Visando a disseminação de informações sobre a ação para o Ministério Público, o Poder Judiciário e os beneficiários, prevenindo a interposição de ações judiciais ou o provimento de pedidos descabidos; a minimização dos efeitos negativos das ações judiciais sobre a administração do programa e o atendimento dos portadores e a perda de medicamentos obtidos por ação judicial em razão de vencimento do prazo de validade, a equipe sugeriu seja recomendado à SCTIE/MS a adoção de uma série de medidas, tais como:</w:t>
      </w:r>
    </w:p>
    <w:p>
      <w:pPr>
        <w:pStyle w:val="Normal"/>
        <w:ind w:firstLine="567"/>
        <w:jc w:val="both"/>
        <w:rPr>
          <w:sz w:val="24"/>
        </w:rPr>
      </w:pPr>
      <w:r>
        <w:rPr>
          <w:sz w:val="24"/>
        </w:rPr>
        <w:tab/>
        <w:t>i) incentivar a realização de eventos similares ao “Seminário SUS, o Judiciário e o Acesso aos Medicamentos Excepcionais” nos demais estados, permitindo a ampliação do diálogo entre o Judiciário, o Ministério Público, o Poder Legislativo, os gestores, o público alvo da ação, as classes médica e farmacêutica e a indústria farmacêutica;</w:t>
      </w:r>
    </w:p>
    <w:p>
      <w:pPr>
        <w:pStyle w:val="Normal"/>
        <w:ind w:firstLine="567"/>
        <w:jc w:val="both"/>
        <w:rPr>
          <w:sz w:val="24"/>
        </w:rPr>
      </w:pPr>
      <w:r>
        <w:rPr>
          <w:sz w:val="24"/>
        </w:rPr>
        <w:tab/>
        <w:t>ii) elaborar cartilha (ou similar), destinada ao Ministério Público e ao Poder Judiciário, que forneça informações que subsidiem a análise das demandas judiciais;</w:t>
      </w:r>
    </w:p>
    <w:p>
      <w:pPr>
        <w:pStyle w:val="Normal"/>
        <w:ind w:firstLine="567"/>
        <w:jc w:val="both"/>
        <w:rPr>
          <w:sz w:val="24"/>
        </w:rPr>
      </w:pPr>
      <w:r>
        <w:rPr>
          <w:sz w:val="24"/>
        </w:rPr>
        <w:tab/>
        <w:t>iii) divulgar na internet informações às associações de portadores, especialmente sobre as diretrizes da ação de Fornecimento dos Medicamentos Excepcionais, os Protocolos Clínicos e Diretrizes Terapêuticas e as etapas do processo (prescrição, SME, APAC, dispensação e acompanhamento), além de ser dada ênfase ao uso racional de medicamentos (propostas de campanhas educativas para diagnóstico ou esclarecimentos à população sobre as doenças; sugestões para evitar desperdícios);</w:t>
      </w:r>
    </w:p>
    <w:p>
      <w:pPr>
        <w:pStyle w:val="Normal"/>
        <w:ind w:firstLine="567"/>
        <w:jc w:val="both"/>
        <w:rPr>
          <w:sz w:val="24"/>
        </w:rPr>
      </w:pPr>
      <w:r>
        <w:rPr>
          <w:sz w:val="24"/>
        </w:rPr>
        <w:t>iv) orientar os estados a solicitarem autorização ao Poder Judiciário para que se dê novo destino aos medicamentos, a serem fornecidos por meio de ação judicial, já depositados e com prazo de validade prestes a vencer.</w:t>
      </w:r>
    </w:p>
    <w:p>
      <w:pPr>
        <w:pStyle w:val="Normal"/>
        <w:ind w:firstLine="567"/>
        <w:jc w:val="both"/>
        <w:rPr>
          <w:sz w:val="24"/>
        </w:rPr>
      </w:pPr>
      <w:r>
        <w:rPr>
          <w:sz w:val="24"/>
        </w:rPr>
        <w:t>58.</w:t>
        <w:tab/>
        <w:t>No que se refere a monitoramento e indicadores de desempenho, a equipe constatou que na vigência do Plano Plurianual 2000/2003, não foram definidos indicadores de desempenho para a ação Assistência Financeira para Aquisição e Distribuição de Medicamentos Excepcionais, existindo um único indicador para o Programa Assistência Farmacêutica, ou seja, a Taxa de Cobertura da Assistência Farmacêutica Básica, cuja fórmula de cálculo é a relação percentual entre a população dos municípios que receberam o incentivo financeiro da parte variável do PAB para a assistência farmacêutica básica e o total da população.</w:t>
      </w:r>
    </w:p>
    <w:p>
      <w:pPr>
        <w:pStyle w:val="Normal"/>
        <w:ind w:firstLine="567"/>
        <w:jc w:val="both"/>
        <w:rPr>
          <w:sz w:val="24"/>
        </w:rPr>
      </w:pPr>
      <w:r>
        <w:rPr>
          <w:sz w:val="24"/>
        </w:rPr>
        <w:t>59.</w:t>
        <w:tab/>
        <w:t>Para o exercício de 2004, o único indicador definido para o Programa é a Taxa de Disponibilidade de Medicamentos Essenciais à População, dado pela relação percentual entre a quantidade de medicamentos essenciais disponibilizados à população pelo SUS e a quantidade dos medicamentos essenciais, indicador esse que a equipe também não considera adequado para mensurar a distribuição dos medicamentos excepcionais, pois apenas um grupo reduzido destes integra a Relação Nacional de Medicamentos Essenciais - Rename. Além disso, a medição do percentual de medicamentos essenciais distribuídos não fornece dados sobre o grau de atendimento da demanda do público-alvo pelos medicamentos.</w:t>
      </w:r>
    </w:p>
    <w:p>
      <w:pPr>
        <w:pStyle w:val="Normal"/>
        <w:ind w:firstLine="567"/>
        <w:jc w:val="both"/>
        <w:rPr>
          <w:sz w:val="24"/>
        </w:rPr>
      </w:pPr>
      <w:r>
        <w:rPr>
          <w:sz w:val="24"/>
        </w:rPr>
        <w:t>60.</w:t>
        <w:tab/>
        <w:t>Para o exercício 2005, os gestores federais propuseram novos indicadores para o Programa. O indicador referente aos medicamentos excepcionais, ou seja, a Taxa de Pacientes Atendidos com Medicamentos Excepcionais Disponibilizados pelo SUS, que é a relação percentual entre o número de pacientes atendidos no exercício em curso, em relação aos atendidos no exercício anterior, trata-se, segundo a equipe de auditoria, de um indicador que mede apenas o incremento anual no número de pacientes atendidos.</w:t>
      </w:r>
    </w:p>
    <w:p>
      <w:pPr>
        <w:pStyle w:val="Normal"/>
        <w:ind w:firstLine="567"/>
        <w:jc w:val="both"/>
        <w:rPr>
          <w:sz w:val="24"/>
        </w:rPr>
      </w:pPr>
      <w:r>
        <w:rPr>
          <w:sz w:val="24"/>
        </w:rPr>
        <w:t>61.</w:t>
        <w:tab/>
        <w:t>Assim, a equipe de auditoria, buscando suprir as deficiências identificadas nos indicadores previstos no PPA para acompanhar a implementação da ação de forma adequada, construiu oito indicadores de desempenho que servem para monitorar a ação e prestar contas sobre o seu desempenho, discutindo-os, no decorrer da execução da auditoria, com os gestores.</w:t>
      </w:r>
    </w:p>
    <w:p>
      <w:pPr>
        <w:pStyle w:val="Normal"/>
        <w:ind w:firstLine="567"/>
        <w:jc w:val="both"/>
        <w:rPr>
          <w:sz w:val="24"/>
        </w:rPr>
      </w:pPr>
      <w:r>
        <w:rPr>
          <w:sz w:val="24"/>
        </w:rPr>
        <w:t>62.</w:t>
        <w:tab/>
        <w:t>Por fim, a equipe de auditoria sugeriu que o Ministério da Saúde estabeleça grupo de contato de auditoria, com a participação de representante da SCTIE/MS e da Secretaria Federal de Controle Interno, para atuar como canal de comunicação com este Tribunal e para acompanhar a implementação das recomendações desta Corte de Contas, a evolução dos indicadores de desempenho e o alcance das respectivas metas.</w:t>
      </w:r>
    </w:p>
    <w:p>
      <w:pPr>
        <w:pStyle w:val="Normal"/>
        <w:ind w:firstLine="567"/>
        <w:jc w:val="both"/>
        <w:rPr>
          <w:sz w:val="24"/>
        </w:rPr>
      </w:pPr>
      <w:r>
        <w:rPr>
          <w:sz w:val="24"/>
        </w:rPr>
        <w:t>63.</w:t>
        <w:tab/>
        <w:t>Com a finalidade de obter os comentários dos gestores a respeito das conclusões da auditoria, foi submetida a versão preliminar do relatório de auditoria à Secretaria de Ciência, Tecnologia e Insumos Estratégicos do Ministério da Saúde, tendo o titular daquela unidade manifestado-se de acordo com o aludido trabalho, encaminhando, na ocasião, quadro com indicadores constantes do Plano Plurianual 2004/2007 para o Programa Assistência Farmacêutica e Insumos Estratégicos (fls. 303/308 do volume 1), já analisados no referido relatório.</w:t>
      </w:r>
    </w:p>
    <w:p>
      <w:pPr>
        <w:pStyle w:val="Normal"/>
        <w:widowControl w:val="false"/>
        <w:ind w:firstLine="567"/>
        <w:jc w:val="both"/>
        <w:rPr>
          <w:sz w:val="24"/>
        </w:rPr>
      </w:pPr>
      <w:r>
        <w:rPr>
          <w:sz w:val="24"/>
        </w:rPr>
        <w:tab/>
        <w:t>O Diretor Técnico e a titular da Secretaria de Fiscalização e Avaliação de Programas de Governo também manifestaram-se de acordo com as propostas apresentadas no aludido relatório, ressaltando que a equipe concretizou o projeto de auditoria seguindo a metodologia prevista no manual de auditoria deste Tribunal.</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VOTO</w:t>
      </w:r>
    </w:p>
    <w:p>
      <w:pPr>
        <w:pStyle w:val="Normal"/>
        <w:widowControl w:val="false"/>
        <w:ind w:firstLine="567"/>
        <w:jc w:val="both"/>
        <w:rPr>
          <w:b/>
          <w:b/>
          <w:sz w:val="24"/>
        </w:rPr>
      </w:pPr>
      <w:r>
        <w:rPr>
          <w:b/>
          <w:sz w:val="24"/>
        </w:rPr>
      </w:r>
    </w:p>
    <w:p>
      <w:pPr>
        <w:pStyle w:val="Normal"/>
        <w:widowControl w:val="false"/>
        <w:ind w:firstLine="567"/>
        <w:jc w:val="both"/>
        <w:rPr>
          <w:sz w:val="24"/>
        </w:rPr>
      </w:pPr>
      <w:r>
        <w:rPr>
          <w:sz w:val="24"/>
        </w:rPr>
        <w:t>Registro, inicialmente, que atuo nestes autos com fundamento no art. 18 da Resolução nº 64/1996-TCU e nos termos da Portaria nº 191, de 25 de agosto de 2003, tendo em vista tratar-se de processo referente à Lista de Unidades Jurisdicionadas nº 07.</w:t>
      </w:r>
    </w:p>
    <w:p>
      <w:pPr>
        <w:pStyle w:val="Normal"/>
        <w:ind w:firstLine="567"/>
        <w:jc w:val="both"/>
        <w:rPr>
          <w:sz w:val="24"/>
        </w:rPr>
      </w:pPr>
      <w:r>
        <w:rPr>
          <w:sz w:val="24"/>
        </w:rPr>
        <w:t>2.</w:t>
        <w:tab/>
        <w:t>O plano estratégico relativo ao período de 2003 a 2007 define como um dos objetivos estratégicos do TCU o de contribuir para a melhoria da prestação dos serviços públicos, e como uma de suas estratégias, fortalecer as ações de controle voltadas para melhoria do desempenho da gestão pública.</w:t>
      </w:r>
    </w:p>
    <w:p>
      <w:pPr>
        <w:pStyle w:val="Normal"/>
        <w:ind w:firstLine="567"/>
        <w:jc w:val="both"/>
        <w:rPr>
          <w:sz w:val="24"/>
        </w:rPr>
      </w:pPr>
      <w:r>
        <w:rPr>
          <w:sz w:val="24"/>
        </w:rPr>
        <w:t>3.</w:t>
        <w:tab/>
        <w:t>Nesse sentido, o TCU avalia programas de governo a fim de gerar informações para subsidiar o processo de responsabilização por desempenho e formular recomendações para aperfeiçoá-los. No primeiro semestre de 2004, foram realizados estudos de viabilidade de auditoria em diversos programas de governo do Plano Plurianual (PPA) 2004/2007, com a finalidade de selecionar ações a serem avaliadas, sendo escolhido o programa Assistência Farmacêutica e Insumos Estratégicos por sua relevância, risco e materialidade.</w:t>
      </w:r>
    </w:p>
    <w:p>
      <w:pPr>
        <w:pStyle w:val="Normal"/>
        <w:ind w:firstLine="567"/>
        <w:jc w:val="both"/>
        <w:rPr>
          <w:sz w:val="24"/>
        </w:rPr>
      </w:pPr>
      <w:r>
        <w:rPr>
          <w:sz w:val="24"/>
        </w:rPr>
        <w:t>4.</w:t>
        <w:tab/>
        <w:t xml:space="preserve">Desenvolvido o planejamento da auditoria, ficou definido que os trabalhos seriam focados na avaliação da ação governamental destinada à </w:t>
      </w:r>
      <w:r>
        <w:rPr>
          <w:sz w:val="24"/>
          <w:shd w:fill="FFFFFF" w:val="clear"/>
        </w:rPr>
        <w:t>aquisição e distribuição de medicamentos de dispensação em caráter excepcional, haja vista sua expressiva materialidade orçamentária e financeira, a demanda crescente por acesso a esses medicamentos e a identificação de oportunidades de melhoria de desempenho.</w:t>
      </w:r>
    </w:p>
    <w:p>
      <w:pPr>
        <w:pStyle w:val="Normal"/>
        <w:ind w:firstLine="567"/>
        <w:jc w:val="both"/>
        <w:rPr>
          <w:sz w:val="24"/>
        </w:rPr>
      </w:pPr>
      <w:r>
        <w:rPr>
          <w:sz w:val="24"/>
        </w:rPr>
        <w:t>5.</w:t>
        <w:tab/>
        <w:t>Dessa forma, o objeto da presente auditoria de natureza operacional direcionou-se para a ação Assistência Financeira para Aquisição e Distribuição de Medicamentos Excepcionais, vinculada ao Programa Assistência Farmacêutica e Insumos Estratégicos e gerida pela Secretaria de Ciência, Tecnologia e Insumos Estratégicos do Ministério da Saúde, com o objetivo de assegurar o fornecimento gratuito de medicamentos de alto custo para pacientes do Sistema Único de Saúde, em geral acometidos por doenças crônicas, e imunossupressores para pacientes transplantados.</w:t>
      </w:r>
    </w:p>
    <w:p>
      <w:pPr>
        <w:pStyle w:val="Normal"/>
        <w:ind w:firstLine="567"/>
        <w:jc w:val="both"/>
        <w:rPr>
          <w:sz w:val="24"/>
        </w:rPr>
      </w:pPr>
      <w:r>
        <w:rPr>
          <w:sz w:val="24"/>
        </w:rPr>
        <w:t>6.</w:t>
        <w:tab/>
        <w:t>Cabe ressaltar que o termo Medicamento de Dispensação em Caráter Excepcional aplica-se a um grupo de medicamentos destinado ao tratamento de situações clínicas específicas, algumas das quais atingem um número restrito de pacientes, os quais, em grande maioria, fazem uso desses remédios por períodos prolongados. Entre os usuários desses medicamentos estão: pacientes transplantados; portadores de insuficiência renal crônica, esclerose múltipla, hepatite viral crônica B e C, epilepsia e esquizofrenia refratárias, osteoporose; portadores de doenças genéticas, como a fibrose cística e a doença de Gaucher; portadores de erros inatos do metabolismo; entre várias outras patologias.</w:t>
      </w:r>
    </w:p>
    <w:p>
      <w:pPr>
        <w:pStyle w:val="Normal"/>
        <w:ind w:firstLine="567"/>
        <w:jc w:val="both"/>
        <w:rPr/>
      </w:pPr>
      <w:r>
        <w:rPr>
          <w:sz w:val="24"/>
        </w:rPr>
        <w:t>7.</w:t>
        <w:tab/>
        <w:t>As questões examinadas no relatório de auditoria tratam dos principais fatores associados aos efeitos da ação Assistência Financeira para Aquisição e Distribuição de Medicamentos Excepcionais, componente relevante do Programa Assistência Farmacêutica e Insumos Estratégicos na melhoria das condições de saúde da população, isto é, o fornecimento gratuito de medicamentos de dispensação excepcional de forma regular e tempestiva, o acesso do público alvo aos medicamentos e o acompanhamento da adesão dos pacientes aos tratamentos. Tendo em vista o grande volume de recursos envolvidos, também foram examinados aspectos relacionados à economicidade e ao financiamento da ação.</w:t>
      </w:r>
    </w:p>
    <w:p>
      <w:pPr>
        <w:pStyle w:val="Normal"/>
        <w:ind w:firstLine="567"/>
        <w:jc w:val="both"/>
        <w:rPr/>
      </w:pPr>
      <w:r>
        <w:rPr>
          <w:sz w:val="24"/>
        </w:rPr>
        <w:t>8.</w:t>
        <w:tab/>
        <w:t>A análise iniciou-se pelos sistemas de gerenciamento, controle e avaliação que vêm sendo utilizados, tendo sido constatado que não propiciam aos gestores informações tempestivas e fidedignas, prejudicando o gerenciamento nos níveis federal e estadual, razão por que a equipe de auditoria propõe seja expedida recomendação à Secretaria de Ciência, Tecnologia e Insumos Estratégicos do Ministério da Saúde visando o desenvolvimento de sistema de gerenciamento a ser disponibilizado aos estados, que lhes possibilite controlar os estoques, acompanhar a adesão dos pacientes aos esquemas terapêuticos, mensurar a demanda por medicamentos e monitorar a evolução de indicadores de desempenho.</w:t>
      </w:r>
    </w:p>
    <w:p>
      <w:pPr>
        <w:pStyle w:val="Normal"/>
        <w:ind w:firstLine="567"/>
        <w:jc w:val="both"/>
        <w:rPr>
          <w:sz w:val="24"/>
        </w:rPr>
      </w:pPr>
      <w:r>
        <w:rPr>
          <w:sz w:val="24"/>
        </w:rPr>
        <w:t>9.</w:t>
        <w:tab/>
        <w:t>Com relação ao atendimento dos pacientes, foram verificados casos de descontinuidade no fornecimento, atraso para o ingresso de novos beneficiários e falta de oferta de medicamentos, o que pode resultar em prejuízos à saúde dos usuários. Por isso, torna-se necessário o desenvolvimento de mecanismo que preveja o registro da necessidade do medicamento no momento da sua solicitação pelo paciente de modo a fornecer informações que permitam melhor gerenciar a demanda e o financiamento.</w:t>
      </w:r>
    </w:p>
    <w:p>
      <w:pPr>
        <w:pStyle w:val="Normal"/>
        <w:ind w:firstLine="567"/>
        <w:jc w:val="both"/>
        <w:rPr>
          <w:sz w:val="24"/>
        </w:rPr>
      </w:pPr>
      <w:r>
        <w:rPr>
          <w:sz w:val="24"/>
        </w:rPr>
        <w:t>10.</w:t>
        <w:tab/>
        <w:t>A ocorrência de dificuldades de acesso para os pacientes que residem distante dos centros de dispensação, justificam recomendações para aperfeiçoar o acesso dos pacientes aos medicamentos, como a desconcentração da dispensação e a flexibilização dos prazos de validade das autorizações para retirada dos medicamentos, conforme as necessidades clínicas das patologias.</w:t>
      </w:r>
    </w:p>
    <w:p>
      <w:pPr>
        <w:pStyle w:val="Normal"/>
        <w:ind w:firstLine="567"/>
        <w:jc w:val="both"/>
        <w:rPr/>
      </w:pPr>
      <w:r>
        <w:rPr>
          <w:sz w:val="24"/>
        </w:rPr>
        <w:t>11.</w:t>
        <w:tab/>
        <w:t xml:space="preserve">Quanto às questões ligadas ao financiamento, foram observadas diferenças significativas na distribuição </w:t>
      </w:r>
      <w:r>
        <w:rPr>
          <w:b/>
          <w:sz w:val="24"/>
        </w:rPr>
        <w:t>per capita</w:t>
      </w:r>
      <w:r>
        <w:rPr>
          <w:sz w:val="24"/>
        </w:rPr>
        <w:t xml:space="preserve"> dos recursos entre os estados e desequilíbrio no co-financiamento da ação de fornecimento de medicamentos excepcionais entre os estados, em relação aos percentuais de contrapartida alocados. Uma vez que ainda não houve pactuação e normalização desses percentuais, e com o objetivo de corrigir as distorções nos repasses e prover maior transparência no financiamento, a equipe de auditoria propõe que seja recomendada a revisão dos preços dos medicamentos na tabela de procedimentos ambulatoriais, bem como que a referida Secretaria subsidie as discussões em curso sobre o financiamento da ação com informações sobre o repasse </w:t>
      </w:r>
      <w:r>
        <w:rPr>
          <w:b/>
          <w:sz w:val="24"/>
        </w:rPr>
        <w:t>per capita</w:t>
      </w:r>
      <w:r>
        <w:rPr>
          <w:sz w:val="24"/>
        </w:rPr>
        <w:t xml:space="preserve"> de recursos, devendo ainda a Comissão Intergestora Tripartite e o Conselho Nacional de Saúde levar em consideração as disposições do art. 35 da Lei n º 8.080/1990 e do art. 3º, § 1º, da Lei nº 8.142/1990 na definição dos critérios de partição de recursos.</w:t>
      </w:r>
    </w:p>
    <w:p>
      <w:pPr>
        <w:pStyle w:val="Normal"/>
        <w:ind w:firstLine="567"/>
        <w:jc w:val="both"/>
        <w:rPr/>
      </w:pPr>
      <w:r>
        <w:rPr>
          <w:sz w:val="24"/>
        </w:rPr>
        <w:t>12.</w:t>
        <w:tab/>
        <w:t>Foi verificado, tomando-se por base o valor de referência fixado pelo Ministério da Saúde, que os custos unitários de aquisição de determinados medicamentos apresentam variações percentuais significativas entre os estados. Os dados de preços coletados pela equipe de auditoria demonstram que seria mais econômico se houvesse maior participação dos laboratórios oficiais no fornecimento de medicamentos excepcionais às secretarias estaduais. Diante disso, a equipe sugere seja recomendado à SCTIE/MS que adote providências com o objetivo de melhorar a economicidade da ação, como o estabelecimento do Registro Nacional de Preços de medicamentos excepcionais, a articulação de estados e laboratórios oficiais para a programação da produção de medicamentos e a realização de estudos sobre a viabilidade e o custo/benefício da ampliação do elenco de medicamentos excepcionais produzidos por eles.</w:t>
      </w:r>
    </w:p>
    <w:p>
      <w:pPr>
        <w:pStyle w:val="Normal"/>
        <w:ind w:firstLine="567"/>
        <w:jc w:val="both"/>
        <w:rPr>
          <w:sz w:val="24"/>
        </w:rPr>
      </w:pPr>
      <w:r>
        <w:rPr>
          <w:sz w:val="24"/>
        </w:rPr>
        <w:t>13.</w:t>
        <w:tab/>
        <w:t>Não obstante a construção dos Protocolos Clínicos e Diretrizes Terapêuticas pelo Ministério da Saúde tenha sido identificada como ponto positivo na racionalização da prescrição dos medicamentos excepcionais pelo SUS e do seu fornecimento pelo poder público, verificou-se que não teve início o processo de revisão e atualização dos Protocolos e que as entidades de médicos especialistas não disponibilizam ou veiculam qualquer tipo de informação relativa a eles, apesar de seus associados atuarem no diagnóstico e tratamento de doenças abrangidas pelo Programa. Em virtude disso, a equipe propõe que a SCTIE/MS dê andamento ao processo de revisão dos Protocolos e proporcione maior divulgação das consultas públicas e dos Protocolos Clínicos e Diretrizes Terapêuticas para os conselhos de medicina e associações e sociedades de médicos especialistas, assim como elabore o Formulário Terapêutico Nacional, previsto na Política Nacional de Medicamentos, com vistas a atribuir maior consistência às condutas do Protocolo e contribuir para o uso racional dos medicamentos.</w:t>
      </w:r>
    </w:p>
    <w:p>
      <w:pPr>
        <w:pStyle w:val="Normal"/>
        <w:ind w:firstLine="567"/>
        <w:jc w:val="both"/>
        <w:rPr>
          <w:sz w:val="24"/>
        </w:rPr>
      </w:pPr>
      <w:r>
        <w:rPr>
          <w:sz w:val="24"/>
        </w:rPr>
        <w:t>14.</w:t>
        <w:tab/>
        <w:t>Nas visitas aos estados, a equipe de auditoria verificou sobrecarga de serviço por parte dos farmacêuticos responsáveis pelas centrais de dispensação de medicamentos excepcionais, instalações inadequadas e carência de mecanismos de monitoramento dos doentes após a dispensação, razão pela qual propõe que seja recomendada à SCTIE/MS a criação de sistema de apoio on-line que possibilite o fornecimento de informações gerenciais, com vistas ao controle da dispensação e do consumo dos medicamentos pelos beneficiários.</w:t>
      </w:r>
    </w:p>
    <w:p>
      <w:pPr>
        <w:pStyle w:val="Normal"/>
        <w:ind w:firstLine="567"/>
        <w:jc w:val="both"/>
        <w:rPr>
          <w:sz w:val="24"/>
        </w:rPr>
      </w:pPr>
      <w:r>
        <w:rPr>
          <w:sz w:val="24"/>
        </w:rPr>
        <w:t>15.</w:t>
        <w:tab/>
        <w:t>Como o Ministério da Saúde e os estados vêm sendo alvo de um crescente número de demandas judiciais que resultam no fornecimento de medicamentos excepcionais, fato esse que já representa uma das principais preocupações relacionadas aos medicamentos em questão, a equipe de auditoria sugere a expedição de recomendações para a disseminação de informações técnicas para o Ministério Púbico e Poder Judiciário, mediante cartilhas ou eventos de divulgação que lhes forneçam elementos para a análise das demandas, bem como para as associações de portadores, com conteúdo informativo sobre os Protocolos, dando-se ênfase ao uso racional de medicamentos.</w:t>
      </w:r>
    </w:p>
    <w:p>
      <w:pPr>
        <w:pStyle w:val="Normal"/>
        <w:ind w:firstLine="567"/>
        <w:jc w:val="both"/>
        <w:rPr/>
      </w:pPr>
      <w:r>
        <w:rPr>
          <w:sz w:val="24"/>
        </w:rPr>
        <w:t>16.</w:t>
        <w:tab/>
        <w:t>Na medida em que os gestores do Ministério da Saúde e dos estados têm enfrentado limitações ao desenvolvimento de suas atividades, como a ausência de normatização que defina melhor as responsabilidades, as prioridades e o modelo de financiamento da ação, bem como as peculiaridades dos mercados locais de medicamentos, a equipe de auditoria espera que a implementação das recomendações sugeridas concorra no sentido de disseminar boas práticas de gestão, produzir informações para a prestação de contas por desempenho, promover maior eqüidade de acesso dos portadores de doenças que demandam junto ao SUS o fornecimento de medicamentos excepcionais; obter economia na aquisição daqueles medicamentos; promover maior eficácia nos processos de programação, prescrição e dispensação dos referidos medicamentos, assim como fortalecer os instrumentos e mecanismos que fomentam o seu uso racional.</w:t>
      </w:r>
    </w:p>
    <w:p>
      <w:pPr>
        <w:pStyle w:val="Normal"/>
        <w:ind w:firstLine="567"/>
        <w:jc w:val="both"/>
        <w:rPr>
          <w:sz w:val="24"/>
        </w:rPr>
      </w:pPr>
      <w:r>
        <w:rPr>
          <w:sz w:val="24"/>
        </w:rPr>
        <w:t>17.</w:t>
        <w:tab/>
        <w:t>Ressalta a equipe de auditoria que ganhos significativos para a saúde da população poderão ser obtidos em decorrência do aperfeiçoamento da oferta gratuita dos medicamentos de dispensação excepcional pelo Sistema Único de Saúde e da implementação efetiva da atenção farmacêutica, vez que a aderência ao esquema terapêutico é o principal determinante do sucesso do tratamento e da efetividade do sistema de saúde como um todo.</w:t>
      </w:r>
    </w:p>
    <w:p>
      <w:pPr>
        <w:pStyle w:val="Normal"/>
        <w:ind w:firstLine="567"/>
        <w:jc w:val="both"/>
        <w:rPr>
          <w:sz w:val="24"/>
        </w:rPr>
      </w:pPr>
      <w:r>
        <w:rPr>
          <w:sz w:val="24"/>
        </w:rPr>
        <w:t>18.</w:t>
        <w:tab/>
        <w:t>Submetida a versão preliminar do relatório de auditoria à Secretaria de Ciência, Tecnologia e Insumos Estratégicos do Ministério da Saúde, com a finalidade de obter os comentários dos gestores a respeito das conclusões da auditoria, o titular daquela unidade manifestou-se de acordo com o aludido trabalho, encaminhando, na ocasião, quadro com indicadores constantes do Plano Plurianual 2004/2007 para o Programa Assistência Farmacêutica e Insumos Estratégicos (fls. 303/308 do volume 1), já analisados no referido relatório.</w:t>
      </w:r>
    </w:p>
    <w:p>
      <w:pPr>
        <w:pStyle w:val="Normal"/>
        <w:widowControl w:val="false"/>
        <w:ind w:firstLine="567"/>
        <w:jc w:val="both"/>
        <w:rPr>
          <w:sz w:val="24"/>
        </w:rPr>
      </w:pPr>
      <w:r>
        <w:rPr>
          <w:sz w:val="24"/>
        </w:rPr>
        <w:t>19.</w:t>
        <w:tab/>
        <w:t>No despacho de fls. 379 do volume 1, endossado pela titular da Secretaria de Fiscalização e Avaliação de Programas de Governo, o Diretor Técnico também manifestou-se de acordo com as propostas apresentadas no aludido relatório, ressaltando que a equipe concretizou o projeto de auditoria seguindo a metodologia prevista no manual de auditoria do TCU.</w:t>
      </w:r>
    </w:p>
    <w:p>
      <w:pPr>
        <w:pStyle w:val="Normal"/>
        <w:ind w:firstLine="567"/>
        <w:jc w:val="both"/>
        <w:rPr/>
      </w:pPr>
      <w:r>
        <w:rPr>
          <w:sz w:val="24"/>
        </w:rPr>
        <w:t>20.</w:t>
        <w:tab/>
        <w:t>Nesse contexto, n</w:t>
      </w:r>
      <w:r>
        <w:rPr>
          <w:color w:val="000000"/>
          <w:sz w:val="24"/>
          <w:lang w:eastAsia="pt-BR"/>
        </w:rPr>
        <w:t>ão se pode deixar de enaltecer a qualidade do trabalho realizado pela equipe da Seprog, haja vista a profusão de informações compendiadas, a lucidez dos exames efetuados e a adequada articulação das propostas, uma vez que trabalhos desse jaez contribuem de forma efetiva para a formação de uma boa imagem deste Tribunal e de seu corpo técnico perante a sociedade, além de contribuir para o aprimoramento da execução dos programas e melhoria do atendimento às necessidades do povo brasileiro.</w:t>
      </w:r>
    </w:p>
    <w:p>
      <w:pPr>
        <w:pStyle w:val="Normal"/>
        <w:widowControl w:val="false"/>
        <w:ind w:firstLine="567"/>
        <w:jc w:val="both"/>
        <w:rPr>
          <w:sz w:val="24"/>
        </w:rPr>
      </w:pPr>
      <w:r>
        <w:rPr>
          <w:sz w:val="24"/>
        </w:rPr>
        <w:t>21.</w:t>
        <w:tab/>
        <w:t>Também não se pode deixar de estender os elogios aos servidores federais e estaduais e aos integrantes de entidades civis que trouxeram relevantes contribuições para o alcance dos objetivos inicialmente propostos e a elaboração de relatório de auditoria substancial, que permite a formulação de recomendações para o aperfeiçoamento da Ação Assistência Financeira para Aquisição e Distribuição de Medicamentos Excepcionais, gerida pela Secretaria de Ciência, Tecnologia e Insumos Estratégicos do Ministério da Saúde.</w:t>
      </w:r>
    </w:p>
    <w:p>
      <w:pPr>
        <w:pStyle w:val="Normal"/>
        <w:widowControl w:val="false"/>
        <w:ind w:firstLine="567"/>
        <w:jc w:val="both"/>
        <w:rPr>
          <w:sz w:val="24"/>
        </w:rPr>
      </w:pPr>
      <w:r>
        <w:rPr>
          <w:sz w:val="24"/>
        </w:rPr>
        <w:tab/>
        <w:t>Diante do exposto, acolho a proposta uniforme da unidade técnica e voto no sentido de que o Tribunal adote o Acórdão que ora submeto à deliberação deste Plenário.</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TCU, Sala das Sessões Ministro Luciano Brandão Alves de Souza, em 27 de outubro de 2004</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LINCOLN MAGALHÃES DA ROCHA</w:t>
      </w:r>
    </w:p>
    <w:p>
      <w:pPr>
        <w:pStyle w:val="Normal"/>
        <w:widowControl w:val="false"/>
        <w:ind w:firstLine="567"/>
        <w:jc w:val="both"/>
        <w:rPr>
          <w:sz w:val="24"/>
        </w:rPr>
      </w:pPr>
      <w:r>
        <w:rPr>
          <w:sz w:val="24"/>
        </w:rPr>
        <w:t>Ministro-Relator</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ACÓRDÃO Nº 1.673/2004 - TCU - PLENÁRIO</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1. Processo nº TC 005.010/2004-2 (com 1 volume)</w:t>
      </w:r>
    </w:p>
    <w:p>
      <w:pPr>
        <w:pStyle w:val="Normal"/>
        <w:widowControl w:val="false"/>
        <w:ind w:firstLine="567"/>
        <w:jc w:val="both"/>
        <w:rPr>
          <w:sz w:val="24"/>
        </w:rPr>
      </w:pPr>
      <w:r>
        <w:rPr>
          <w:sz w:val="24"/>
        </w:rPr>
        <w:t>2. Grupo: I; Classe de Assunto: V - Relatório de Auditoria de Natureza Operacional</w:t>
      </w:r>
    </w:p>
    <w:p>
      <w:pPr>
        <w:pStyle w:val="Normal"/>
        <w:widowControl w:val="false"/>
        <w:ind w:firstLine="567"/>
        <w:jc w:val="both"/>
        <w:rPr>
          <w:sz w:val="24"/>
        </w:rPr>
      </w:pPr>
      <w:r>
        <w:rPr>
          <w:sz w:val="24"/>
        </w:rPr>
        <w:t>3. Responsável: Luiz Carlos Bueno de Lima (CPF 289.355.190</w:t>
        <w:noBreakHyphen/>
        <w:t>49)</w:t>
      </w:r>
    </w:p>
    <w:p>
      <w:pPr>
        <w:pStyle w:val="Normal"/>
        <w:widowControl w:val="false"/>
        <w:ind w:firstLine="567"/>
        <w:jc w:val="both"/>
        <w:rPr>
          <w:sz w:val="24"/>
        </w:rPr>
      </w:pPr>
      <w:r>
        <w:rPr>
          <w:sz w:val="24"/>
        </w:rPr>
        <w:t>4. </w:t>
      </w:r>
      <w:r>
        <w:rPr>
          <w:color w:val="000000"/>
          <w:sz w:val="24"/>
        </w:rPr>
        <w:t>Unidade: Secretaria de Ciência, Tecnologia e Insumos Estratégicos do Ministério da Saúde</w:t>
      </w:r>
    </w:p>
    <w:p>
      <w:pPr>
        <w:pStyle w:val="Normal"/>
        <w:widowControl w:val="false"/>
        <w:ind w:firstLine="567"/>
        <w:jc w:val="both"/>
        <w:rPr>
          <w:sz w:val="24"/>
        </w:rPr>
      </w:pPr>
      <w:r>
        <w:rPr>
          <w:sz w:val="24"/>
        </w:rPr>
        <w:t>5. Relator: Ministro-Substituto Lincoln Magalhães da Rocha</w:t>
      </w:r>
    </w:p>
    <w:p>
      <w:pPr>
        <w:pStyle w:val="Normal"/>
        <w:widowControl w:val="false"/>
        <w:ind w:firstLine="567"/>
        <w:jc w:val="both"/>
        <w:rPr>
          <w:sz w:val="24"/>
        </w:rPr>
      </w:pPr>
      <w:r>
        <w:rPr>
          <w:sz w:val="24"/>
        </w:rPr>
        <w:t>6. Representante do Ministério Público: não atuou</w:t>
      </w:r>
    </w:p>
    <w:p>
      <w:pPr>
        <w:pStyle w:val="Normal"/>
        <w:widowControl w:val="false"/>
        <w:ind w:firstLine="567"/>
        <w:jc w:val="both"/>
        <w:rPr>
          <w:sz w:val="24"/>
        </w:rPr>
      </w:pPr>
      <w:r>
        <w:rPr>
          <w:sz w:val="24"/>
        </w:rPr>
        <w:t>7. Unidades Técnicas: Seprog</w:t>
      </w:r>
    </w:p>
    <w:p>
      <w:pPr>
        <w:pStyle w:val="Normal"/>
        <w:widowControl w:val="false"/>
        <w:ind w:firstLine="567"/>
        <w:jc w:val="both"/>
        <w:rPr>
          <w:sz w:val="24"/>
        </w:rPr>
      </w:pPr>
      <w:r>
        <w:rPr>
          <w:sz w:val="24"/>
        </w:rPr>
        <w:t>8. Advogado constituído nos autos: não há</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9. Acórdão:</w:t>
      </w:r>
    </w:p>
    <w:p>
      <w:pPr>
        <w:pStyle w:val="Normal"/>
        <w:ind w:firstLine="567"/>
        <w:jc w:val="both"/>
        <w:rPr>
          <w:sz w:val="24"/>
        </w:rPr>
      </w:pPr>
      <w:r>
        <w:rPr>
          <w:sz w:val="24"/>
        </w:rPr>
        <w:t>VISTOS, relatados e discutidos estes autos de relatório de auditoria de natureza operacional referente à Ação Assistência Financeira para Aquisição e Distribuição de Medicamentos Excepcionais, vinculada ao Programa Assistência Farmacêutica e Insumos Estratégicos e gerida pela Secretaria de Ciência, Tecnologia e Insumos Estratégicos do Ministério da Saúde, com o objetivo de assegurar o fornecimento gratuito de medicamentos de alto custo para pacientes do Sistema Único de Saúde, em geral acometidos por doenças crônicas, e imunossupressores para pacientes transplantados.</w:t>
      </w:r>
    </w:p>
    <w:p>
      <w:pPr>
        <w:pStyle w:val="Normal"/>
        <w:ind w:firstLine="567"/>
        <w:jc w:val="both"/>
        <w:rPr>
          <w:sz w:val="24"/>
        </w:rPr>
      </w:pPr>
      <w:r>
        <w:rPr>
          <w:sz w:val="24"/>
        </w:rPr>
        <w:t>ACORDAM os Ministros do Tribunal de Contas da União, reunidos em Sessão do Plenário, ante as razões expostas pelo Relator, em:</w:t>
      </w:r>
    </w:p>
    <w:p>
      <w:pPr>
        <w:pStyle w:val="Normal"/>
        <w:ind w:firstLine="567"/>
        <w:jc w:val="both"/>
        <w:rPr>
          <w:sz w:val="24"/>
        </w:rPr>
      </w:pPr>
      <w:r>
        <w:rPr>
          <w:sz w:val="24"/>
        </w:rPr>
        <w:t>9.1. recomendar ao Ministro da Saúde que:</w:t>
      </w:r>
    </w:p>
    <w:p>
      <w:pPr>
        <w:pStyle w:val="Normal"/>
        <w:ind w:firstLine="567"/>
        <w:jc w:val="both"/>
        <w:rPr>
          <w:sz w:val="24"/>
        </w:rPr>
      </w:pPr>
      <w:r>
        <w:rPr>
          <w:sz w:val="24"/>
        </w:rPr>
        <w:t>9.1.1. observe e exija, nos moldes da determinação constante do item 9.8.3 do Acórdão n.º 967/2004- TCU-Plenário feita à Secretaria de Saúde do Estado da Paraíba, que os estados, quando da aquisição de medicamentos excepcionais, solicitem o benefício de isenção fiscal decorrente do Convênio CONFAZ n.º 140/2001, com as alterações dadas pelos Convênios n.º 49/2002, 119/2002 e 04/2003, e no Convênio ICMS 87/2002-CONFAZ, com as alterações dos Convênios n.º 118/2002 e 126/2002-CONFAZ, a fim de desonerar o financiamento da ação;</w:t>
      </w:r>
    </w:p>
    <w:p>
      <w:pPr>
        <w:pStyle w:val="Normal"/>
        <w:ind w:firstLine="567"/>
        <w:jc w:val="both"/>
        <w:rPr>
          <w:sz w:val="24"/>
        </w:rPr>
      </w:pPr>
      <w:r>
        <w:rPr>
          <w:sz w:val="24"/>
        </w:rPr>
        <w:t>9.1.2. determine a elaboração do Formulário Terapêutico Nacional, previsto na Política Nacional de Medicamentos, com vistas a atribuir maior consistência às condutas terapêuticas estabelecidas nos Protocolos Clínicos e Diretrizes Terapêuticas e contribuir para a prescrição, a dispensação e a racionalização do uso dos produtos;</w:t>
      </w:r>
    </w:p>
    <w:p>
      <w:pPr>
        <w:pStyle w:val="Normal"/>
        <w:ind w:firstLine="567"/>
        <w:jc w:val="both"/>
        <w:rPr>
          <w:sz w:val="24"/>
        </w:rPr>
      </w:pPr>
      <w:r>
        <w:rPr>
          <w:sz w:val="24"/>
        </w:rPr>
        <w:t>9.2. recomendar à Secretaria de Ciência, Tecnologia e Insumos Estratégicos do Ministério da Saúde que:</w:t>
      </w:r>
    </w:p>
    <w:p>
      <w:pPr>
        <w:pStyle w:val="Normal"/>
        <w:ind w:firstLine="567"/>
        <w:jc w:val="both"/>
        <w:rPr>
          <w:sz w:val="24"/>
        </w:rPr>
      </w:pPr>
      <w:r>
        <w:rPr>
          <w:sz w:val="24"/>
        </w:rPr>
        <w:t>9.2.1. desenvolva e implemente no âmbito federal e coloque à disposição dos estados, para alimentação de dados e utilização própria, sistema de gerenciamento que possibilite:</w:t>
      </w:r>
    </w:p>
    <w:p>
      <w:pPr>
        <w:pStyle w:val="Normal"/>
        <w:ind w:firstLine="567"/>
        <w:jc w:val="both"/>
        <w:rPr>
          <w:sz w:val="24"/>
        </w:rPr>
      </w:pPr>
      <w:r>
        <w:rPr>
          <w:sz w:val="24"/>
        </w:rPr>
        <w:t>9.2.1.1. controle de estoques nas unidades de armazenamento e dispensação;</w:t>
      </w:r>
    </w:p>
    <w:p>
      <w:pPr>
        <w:pStyle w:val="Normal"/>
        <w:ind w:firstLine="567"/>
        <w:jc w:val="both"/>
        <w:rPr>
          <w:sz w:val="24"/>
        </w:rPr>
      </w:pPr>
      <w:r>
        <w:rPr>
          <w:sz w:val="24"/>
        </w:rPr>
        <w:t>9.2.1.2. controle da adesão dos pacientes ao tratamento, com perfil de usuário específico para as unidades de dispensação, de referência, gestor estadual e gestor federal;</w:t>
      </w:r>
    </w:p>
    <w:p>
      <w:pPr>
        <w:pStyle w:val="Normal"/>
        <w:ind w:firstLine="567"/>
        <w:jc w:val="both"/>
        <w:rPr>
          <w:sz w:val="24"/>
        </w:rPr>
      </w:pPr>
      <w:r>
        <w:rPr>
          <w:sz w:val="24"/>
        </w:rPr>
        <w:t>9.2.1.3. controle e consolidação de dados operacionais, financeiros e orçamentários no âmbito local, estadual e federal, tais como: quantitativo e dados cadastrais dos pacientes, atendimentos realizados, medicamentos entregues, medicamentos adquiridos, medicamentos estocados e recursos alocados; 9.2.1.4. cálculo de indicadores de desempenho de gestão;</w:t>
      </w:r>
    </w:p>
    <w:p>
      <w:pPr>
        <w:pStyle w:val="Normal"/>
        <w:ind w:firstLine="567"/>
        <w:jc w:val="both"/>
        <w:rPr>
          <w:sz w:val="24"/>
        </w:rPr>
      </w:pPr>
      <w:r>
        <w:rPr>
          <w:sz w:val="24"/>
        </w:rPr>
        <w:t>9.2.2. desenvolva mecanismo que preveja o registro da necessidade do medicamento no momento da sua solicitação pelo paciente, integrando a facilidade ao sistema de gerenciamento recomendado no item anterior;</w:t>
      </w:r>
    </w:p>
    <w:p>
      <w:pPr>
        <w:pStyle w:val="Normal"/>
        <w:ind w:firstLine="567"/>
        <w:jc w:val="both"/>
        <w:rPr>
          <w:sz w:val="24"/>
        </w:rPr>
      </w:pPr>
      <w:r>
        <w:rPr>
          <w:sz w:val="24"/>
        </w:rPr>
        <w:t>9.2.3. publique periodicamente na Internet os indicadores de desempenho da ação em relação à oferta dos medicamentos excepcionais, por estado, inclusive dos casos de não atendimento da demanda, a partir do registro da solicitação dos medicamentos;</w:t>
      </w:r>
    </w:p>
    <w:p>
      <w:pPr>
        <w:pStyle w:val="Normal"/>
        <w:ind w:firstLine="567"/>
        <w:jc w:val="both"/>
        <w:rPr>
          <w:sz w:val="24"/>
        </w:rPr>
      </w:pPr>
      <w:r>
        <w:rPr>
          <w:sz w:val="24"/>
        </w:rPr>
        <w:t>9.2.4. estabeleça diretriz no sentido de aperfeiçoar o acesso aos medicamentos para os pacientes que residem distante dos centros de dispensação, incentivando os estados a, por exemplo, desconcentrar a dispensação, desde que sejam garantidos os requisitos mínimos para a qualificação das unidades, ou adotar soluções alternativas para fazer chegar os medicamentos aos usuários, assim como informe aos estados sobre experiências locais bem sucedidas na facilitação do acess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lang w:eastAsia="pt-BR"/>
        </w:rPr>
        <w:t>9.2.5. flexibilize os prazos máximos de validade das autorizações para coleta dos medicamentos, compatibilizando-os com as necessidades clínicas das patologias previstas nos protocolos, minorando, assim, as dificuldades de acesso dos pacientes aos medicamentos, especialmente daqueles que residem mais distante dos centros de autorização</w:t>
      </w:r>
      <w:r>
        <w:rPr>
          <w:sz w:val="24"/>
        </w:rPr>
        <w:t>;</w:t>
      </w:r>
    </w:p>
    <w:p>
      <w:pPr>
        <w:pStyle w:val="Normal"/>
        <w:ind w:firstLine="567"/>
        <w:jc w:val="both"/>
        <w:rPr>
          <w:sz w:val="24"/>
        </w:rPr>
      </w:pPr>
      <w:r>
        <w:rPr>
          <w:sz w:val="24"/>
        </w:rPr>
        <w:t>9.2.6. estude a possibilidade de utilização da metodologia de entrega em domicílio de medicamentos para algumas patologias e situações clínicas, a exemplo das experiências desenvolvidas pelo Município do Rio de Janeiro e pelo Estado de São Paulo, como forma de reduzir as dificuldades de acesso dos pacientes aos medicamentos;</w:t>
      </w:r>
    </w:p>
    <w:p>
      <w:pPr>
        <w:pStyle w:val="Normal"/>
        <w:ind w:firstLine="567"/>
        <w:jc w:val="both"/>
        <w:rPr>
          <w:sz w:val="24"/>
        </w:rPr>
      </w:pPr>
      <w:r>
        <w:rPr>
          <w:sz w:val="24"/>
        </w:rPr>
        <w:t>9.2.7. articule-se com a Secretaria de Atenção à Saúde visando ao desenvolvimento de iniciativas para melhoria das condições de infra-estrutura para diagnóstico e tratamento nos estados com menor índice de desenvolvimento humano e nas regiões mais distantes dos grandes centros urbanos, de forma a melhorar a eqüidade da assistência farmacêutica;</w:t>
      </w:r>
    </w:p>
    <w:p>
      <w:pPr>
        <w:pStyle w:val="Normal"/>
        <w:ind w:firstLine="567"/>
        <w:jc w:val="both"/>
        <w:rPr/>
      </w:pPr>
      <w:r>
        <w:rPr>
          <w:sz w:val="24"/>
        </w:rPr>
        <w:t xml:space="preserve">9.2.8. encaminhe ao Conselho Nacional de Saúde e à Comissão Intergestora Tripartite dados de repasse </w:t>
      </w:r>
      <w:r>
        <w:rPr>
          <w:b/>
          <w:sz w:val="24"/>
        </w:rPr>
        <w:t>per capita</w:t>
      </w:r>
      <w:r>
        <w:rPr>
          <w:sz w:val="24"/>
        </w:rPr>
        <w:t xml:space="preserve"> de recursos para medicamentos excepcionais, como forma de subsidiar o debate sobre o co-financiamento da ação e medidas que possam reduzir as distorções existentes;</w:t>
      </w:r>
    </w:p>
    <w:p>
      <w:pPr>
        <w:pStyle w:val="Normal"/>
        <w:ind w:firstLine="567"/>
        <w:jc w:val="both"/>
        <w:rPr/>
      </w:pPr>
      <w:r>
        <w:rPr>
          <w:sz w:val="24"/>
        </w:rPr>
        <w:t xml:space="preserve">9.2.9. revise o preço dos medicamentos excepcionais inseridos na tabela de procedimentos ambulatoriais com vistas a corrigir as distorções verificadas nos repasses </w:t>
      </w:r>
      <w:r>
        <w:rPr>
          <w:b/>
          <w:sz w:val="24"/>
        </w:rPr>
        <w:t>per capita</w:t>
      </w:r>
      <w:r>
        <w:rPr>
          <w:sz w:val="24"/>
        </w:rPr>
        <w:t xml:space="preserve"> de recursos aos estados, considerando, se possível, as diferenças de mercado existentes entre as regiões do país;</w:t>
      </w:r>
    </w:p>
    <w:p>
      <w:pPr>
        <w:pStyle w:val="Normal"/>
        <w:ind w:firstLine="567"/>
        <w:jc w:val="both"/>
        <w:rPr>
          <w:sz w:val="24"/>
        </w:rPr>
      </w:pPr>
      <w:r>
        <w:rPr>
          <w:sz w:val="24"/>
        </w:rPr>
        <w:t>9.2.10. publique na Internet a relação de medicamentos excepcionais dos laboratórios oficiais e seus respectivos preços, além da adoção de outras medidas, tais como o Registro Nacional de Preços de Medicamentos Excepcionais, visando a reduzir as variações de preços encontradas nos estados;</w:t>
      </w:r>
    </w:p>
    <w:p>
      <w:pPr>
        <w:pStyle w:val="Normal"/>
        <w:ind w:firstLine="567"/>
        <w:jc w:val="both"/>
        <w:rPr>
          <w:sz w:val="24"/>
        </w:rPr>
      </w:pPr>
      <w:r>
        <w:rPr>
          <w:sz w:val="24"/>
        </w:rPr>
        <w:t>9.2.11. promova a articulação entre as Secretarias Estaduais de Saúde e os laboratórios oficiais, com vistas a reduzir o custo dos medicamentos excepcionais, procurando adequar a produção dos laboratórios à programação da compra de medicamentos pelos estados;</w:t>
      </w:r>
    </w:p>
    <w:p>
      <w:pPr>
        <w:pStyle w:val="Normal"/>
        <w:ind w:firstLine="567"/>
        <w:jc w:val="both"/>
        <w:rPr>
          <w:sz w:val="24"/>
        </w:rPr>
      </w:pPr>
      <w:r>
        <w:rPr>
          <w:sz w:val="24"/>
        </w:rPr>
        <w:t>9.2.12. estude a viabilidade técnica e legal, assim como o custo/benefício, de os laboratórios oficiais ampliarem o elenco de medicamentos excepcionais produzidos atualmente;</w:t>
      </w:r>
    </w:p>
    <w:p>
      <w:pPr>
        <w:pStyle w:val="Normal"/>
        <w:ind w:firstLine="567"/>
        <w:jc w:val="both"/>
        <w:rPr>
          <w:sz w:val="24"/>
        </w:rPr>
      </w:pPr>
      <w:r>
        <w:rPr>
          <w:sz w:val="24"/>
        </w:rPr>
        <w:t>9.2.13. amplie a divulgação das consultas públicas e dos Protocolos Clínicos e Diretrizes Terapêuticas junto aos conselhos de medicina e associações e sociedades de médicos especialistas, assim como das normas que regulamentam a dispensação de medicamentos excepcionais pelo SUS;</w:t>
      </w:r>
    </w:p>
    <w:p>
      <w:pPr>
        <w:pStyle w:val="Normal"/>
        <w:ind w:firstLine="567"/>
        <w:jc w:val="both"/>
        <w:rPr>
          <w:sz w:val="24"/>
        </w:rPr>
      </w:pPr>
      <w:r>
        <w:rPr>
          <w:sz w:val="24"/>
        </w:rPr>
        <w:t>9.2.14. proceda ao processo de revisão dos Protocolos Clínicos e Diretrizes Terapêuticas, publicados em 2002, permitindo o seu aperfeiçoamento e a atualização continuada em conformidade com a Relação Nacional de Medicamentos Essenciais (Rename) e com as evidências científicas mais recentes;</w:t>
      </w:r>
    </w:p>
    <w:p>
      <w:pPr>
        <w:pStyle w:val="Normal"/>
        <w:ind w:firstLine="567"/>
        <w:jc w:val="both"/>
        <w:rPr>
          <w:sz w:val="24"/>
        </w:rPr>
      </w:pPr>
      <w:r>
        <w:rPr>
          <w:sz w:val="24"/>
        </w:rPr>
        <w:t>9.2.15. estude o custo/benefício de se manter drogas de baixo custo submetidas a controles excessivos no âmbito da ação de fornecimento de medicamentos excepcionais;</w:t>
      </w:r>
    </w:p>
    <w:p>
      <w:pPr>
        <w:pStyle w:val="Normal"/>
        <w:ind w:firstLine="567"/>
        <w:jc w:val="both"/>
        <w:rPr>
          <w:sz w:val="24"/>
        </w:rPr>
      </w:pPr>
      <w:r>
        <w:rPr>
          <w:sz w:val="24"/>
        </w:rPr>
        <w:t>9.2.16. incentive a realização de eventos similares ao Seminário “SUS, o Judiciário e o Acesso aos Medicamentos Excepcionais”, permitindo a ampliação do diálogo entre o Judiciário, o Ministério Público, o Poder Legislativo, os gestores, o público alvo da ação, as classes médica e farmacêutica e a indústria farmacêutica;</w:t>
      </w:r>
    </w:p>
    <w:p>
      <w:pPr>
        <w:pStyle w:val="Normal"/>
        <w:ind w:firstLine="567"/>
        <w:jc w:val="both"/>
        <w:rPr>
          <w:sz w:val="24"/>
        </w:rPr>
      </w:pPr>
      <w:r>
        <w:rPr>
          <w:sz w:val="24"/>
        </w:rPr>
        <w:t>9.2.17. divulgue informações que subsidiem a análise das demandas judiciais aos membros do Ministério Público e aos órgãos do Poder Judiciário, mediante cartilha ou instrumento de eficácia semelhante;</w:t>
      </w:r>
    </w:p>
    <w:p>
      <w:pPr>
        <w:pStyle w:val="Normal"/>
        <w:ind w:firstLine="567"/>
        <w:jc w:val="both"/>
        <w:rPr>
          <w:sz w:val="24"/>
        </w:rPr>
      </w:pPr>
      <w:r>
        <w:rPr>
          <w:sz w:val="24"/>
        </w:rPr>
        <w:t>9.2.18. elabore cartilha orientadora destinada às associações de portadores contendo informações a respeito das diretrizes da ação de fornecimento dos medicamentos excepcionais, dos Protocolos Clínicos e Diretrizes Terapêuticas, das etapas do processo (prescrição, solicitação de medicamentos excepcionais, autorização para procedimento de alto custo, dispensação e acompanhamento) e da importância do uso racional dos medicamentos;</w:t>
      </w:r>
    </w:p>
    <w:p>
      <w:pPr>
        <w:pStyle w:val="Normal"/>
        <w:ind w:firstLine="567"/>
        <w:jc w:val="both"/>
        <w:rPr>
          <w:sz w:val="24"/>
        </w:rPr>
      </w:pPr>
      <w:r>
        <w:rPr>
          <w:sz w:val="24"/>
        </w:rPr>
        <w:t>9.2.19. oriente os estados a solicitarem autorização ao Poder Judiciário para que se dê novo destino aos medicamentos, a serem fornecidos por meio de ação judicial, já depositados e com prazo de validade prestes a vencer;</w:t>
      </w:r>
    </w:p>
    <w:p>
      <w:pPr>
        <w:pStyle w:val="Normal"/>
        <w:ind w:firstLine="567"/>
        <w:jc w:val="both"/>
        <w:rPr>
          <w:sz w:val="24"/>
        </w:rPr>
      </w:pPr>
      <w:r>
        <w:rPr>
          <w:sz w:val="24"/>
        </w:rPr>
        <w:t>9.2.20. institua indicadores de desempenho com vistas ao monitoramento da ação e prestação de contas por desempenho, tais como os relacionados a seguir, que se encontram descritos na tabela 16 do relatório de auditoria, sem prejuízo de outros indicadores que essa Secretaria considerar pertinentes:</w:t>
      </w:r>
    </w:p>
    <w:p>
      <w:pPr>
        <w:pStyle w:val="Normal"/>
        <w:ind w:firstLine="567"/>
        <w:jc w:val="both"/>
        <w:rPr>
          <w:sz w:val="24"/>
        </w:rPr>
      </w:pPr>
      <w:r>
        <w:rPr>
          <w:sz w:val="24"/>
        </w:rPr>
        <w:t>9.2.20.1. percentual de disponibilidade de medicamentos excepcionais à população alv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9.2.20.2. repasse </w:t>
      </w:r>
      <w:r>
        <w:rPr>
          <w:b/>
          <w:sz w:val="24"/>
        </w:rPr>
        <w:t>per capita</w:t>
      </w:r>
      <w:r>
        <w:rPr>
          <w:i/>
          <w:sz w:val="24"/>
        </w:rPr>
        <w:t xml:space="preserve"> </w:t>
      </w:r>
      <w:r>
        <w:rPr>
          <w:sz w:val="24"/>
        </w:rPr>
        <w:t>de recursos federais destinados ao co-financiamento do fornecimento de medicamentos excepcionais;</w:t>
      </w:r>
    </w:p>
    <w:p>
      <w:pPr>
        <w:pStyle w:val="Normal"/>
        <w:ind w:firstLine="567"/>
        <w:jc w:val="both"/>
        <w:rPr>
          <w:sz w:val="24"/>
        </w:rPr>
      </w:pPr>
      <w:r>
        <w:rPr>
          <w:sz w:val="24"/>
        </w:rPr>
        <w:t>9.2.20.3. diferença percentual entre o custo unitário médio de aquisição do medicamento “x” e o seu custo unitário médio ponderado praticado nacionalmente;</w:t>
      </w:r>
    </w:p>
    <w:p>
      <w:pPr>
        <w:pStyle w:val="Normal"/>
        <w:ind w:firstLine="567"/>
        <w:jc w:val="both"/>
        <w:rPr>
          <w:sz w:val="24"/>
        </w:rPr>
      </w:pPr>
      <w:r>
        <w:rPr>
          <w:sz w:val="24"/>
        </w:rPr>
        <w:t>9.2.20.4. diferença percentual entre o custo unitário médio de aquisição do medicamento “x” e o seu custo unitário de refe</w:t>
        <w:softHyphen/>
        <w:t>rência definido pelo Ministério da Saúde;</w:t>
      </w:r>
    </w:p>
    <w:p>
      <w:pPr>
        <w:pStyle w:val="Normal"/>
        <w:ind w:firstLine="567"/>
        <w:jc w:val="both"/>
        <w:rPr>
          <w:sz w:val="24"/>
        </w:rPr>
      </w:pPr>
      <w:r>
        <w:rPr>
          <w:sz w:val="24"/>
        </w:rPr>
        <w:t>9.2.20.5. percentual de participação financeira dos medicamentos excepcionais adquiridos de laboratórios oficiais nos gastos com aquisição de medicamentos excepcionais;</w:t>
      </w:r>
    </w:p>
    <w:p>
      <w:pPr>
        <w:pStyle w:val="Normal"/>
        <w:ind w:firstLine="567"/>
        <w:jc w:val="both"/>
        <w:rPr>
          <w:sz w:val="24"/>
        </w:rPr>
      </w:pPr>
      <w:r>
        <w:rPr>
          <w:sz w:val="24"/>
        </w:rPr>
        <w:t>9.2.20.6. percentual de economia na aquisição de medicamentos excepcionais de laboratórios oficiais, em relação ao mercado;</w:t>
      </w:r>
    </w:p>
    <w:p>
      <w:pPr>
        <w:pStyle w:val="Normal"/>
        <w:ind w:firstLine="567"/>
        <w:jc w:val="both"/>
        <w:rPr>
          <w:sz w:val="24"/>
        </w:rPr>
      </w:pPr>
      <w:r>
        <w:rPr>
          <w:sz w:val="24"/>
        </w:rPr>
        <w:t>9.2.20.7. percentual de pacientes favorecidos por decisões judiciais determinando o fornecimento de medicamentos em desacordo com os protocolos clínicos, em rela</w:t>
        <w:softHyphen/>
        <w:t>ção ao total de benefici</w:t>
        <w:softHyphen/>
        <w:t>ários de medi</w:t>
        <w:softHyphen/>
        <w:t>camentos excepci</w:t>
        <w:softHyphen/>
        <w:t>onais;</w:t>
      </w:r>
    </w:p>
    <w:p>
      <w:pPr>
        <w:pStyle w:val="Normal"/>
        <w:ind w:firstLine="567"/>
        <w:jc w:val="both"/>
        <w:rPr>
          <w:sz w:val="24"/>
        </w:rPr>
      </w:pPr>
      <w:r>
        <w:rPr>
          <w:sz w:val="24"/>
        </w:rPr>
        <w:t>9.2.20.8. percentual de gastos com o forneci</w:t>
        <w:softHyphen/>
        <w:t>mento de me</w:t>
        <w:softHyphen/>
        <w:t>dicamentos excepcionais em desacordo com os protocolos clíni</w:t>
        <w:softHyphen/>
        <w:t>cos oriundos de deci</w:t>
        <w:softHyphen/>
        <w:t>sões judiciais, em relação ao total de gastos com aquisição de medicamentos excepcionais;</w:t>
      </w:r>
    </w:p>
    <w:p>
      <w:pPr>
        <w:pStyle w:val="Normal"/>
        <w:ind w:firstLine="567"/>
        <w:jc w:val="both"/>
        <w:rPr/>
      </w:pPr>
      <w:r>
        <w:rPr>
          <w:sz w:val="24"/>
        </w:rPr>
        <w:t>9.3. recomendar ao Conselho Nacional de Saúde e à Comissão Intergestora Tripartite que, nas discussões sobre o modelo de financiamento da ação de medicamentos de dispensação excepcional, considere o que dispõem o art. 35 da Lei nº 8.080/1990 e o parágrafo 1</w:t>
      </w:r>
      <w:r>
        <w:rPr>
          <w:sz w:val="24"/>
          <w:vertAlign w:val="superscript"/>
        </w:rPr>
        <w:t>o</w:t>
      </w:r>
      <w:r>
        <w:rPr>
          <w:sz w:val="24"/>
        </w:rPr>
        <w:t xml:space="preserve"> do art. 3</w:t>
      </w:r>
      <w:r>
        <w:rPr>
          <w:sz w:val="24"/>
          <w:vertAlign w:val="superscript"/>
        </w:rPr>
        <w:t>o</w:t>
      </w:r>
      <w:r>
        <w:rPr>
          <w:sz w:val="24"/>
        </w:rPr>
        <w:t xml:space="preserve"> da Lei n.º 8.142/1990, bem como as peculiaridades dos mercados locais de medicamentos e os diferentes níveis de desenvolvimento humano dos estados;</w:t>
      </w:r>
    </w:p>
    <w:p>
      <w:pPr>
        <w:pStyle w:val="Normal"/>
        <w:ind w:firstLine="567"/>
        <w:jc w:val="both"/>
        <w:rPr>
          <w:sz w:val="24"/>
        </w:rPr>
      </w:pPr>
      <w:r>
        <w:rPr>
          <w:sz w:val="24"/>
        </w:rPr>
        <w:t>9.4. recomendar ao Ministro de Estado da Saúde que articule grupo de contato de auditoria, com participação de técnicos da Secretaria de Ciência, Tecnologia e Insumos Estratégicos e do Assessor Especial de Controle Interno desse Ministério, e convide também representantes da Secretaria Federal de Controle Interno da Controladoria Geral da União, para atuar como canal de comunicação com este Tribunal, com o objetivo de facilitar o acompanhamento da implementação das determinações e recomendações desta Corte de Contas;</w:t>
      </w:r>
    </w:p>
    <w:p>
      <w:pPr>
        <w:pStyle w:val="Normal"/>
        <w:ind w:firstLine="567"/>
        <w:jc w:val="both"/>
        <w:rPr>
          <w:sz w:val="24"/>
        </w:rPr>
      </w:pPr>
      <w:r>
        <w:rPr>
          <w:sz w:val="24"/>
        </w:rPr>
        <w:t>9.5. determinar à Secretaria de Ciência, Tecnologia e Insumos Estratégicos do Ministério da Saúde que remeta ao Tribunal de Contas da União, no prazo de 90 (noventa) dias, plano de ação contendo o cronograma de adoção das medidas necessárias à implementação das recomendações e determinações prolatadas, com o nome dos responsáveis pela implementação dessas medidas.</w:t>
      </w:r>
    </w:p>
    <w:p>
      <w:pPr>
        <w:pStyle w:val="Normal"/>
        <w:ind w:firstLine="567"/>
        <w:jc w:val="both"/>
        <w:rPr>
          <w:sz w:val="24"/>
        </w:rPr>
      </w:pPr>
      <w:r>
        <w:rPr>
          <w:sz w:val="24"/>
        </w:rPr>
        <w:t>9.6. encaminhar cópia do presente acórdão, acompanhado do relatório e voto que o fundamentam, bem como do relatório de auditoria para os seguintes destinatários:</w:t>
      </w:r>
    </w:p>
    <w:p>
      <w:pPr>
        <w:pStyle w:val="Normal"/>
        <w:ind w:firstLine="567"/>
        <w:jc w:val="both"/>
        <w:rPr>
          <w:sz w:val="24"/>
        </w:rPr>
      </w:pPr>
      <w:r>
        <w:rPr>
          <w:sz w:val="24"/>
        </w:rPr>
        <w:t>9.6.1. Ministro de Estado da Saúde;</w:t>
      </w:r>
    </w:p>
    <w:p>
      <w:pPr>
        <w:pStyle w:val="Normal"/>
        <w:ind w:firstLine="567"/>
        <w:jc w:val="both"/>
        <w:rPr>
          <w:sz w:val="24"/>
        </w:rPr>
      </w:pPr>
      <w:r>
        <w:rPr>
          <w:sz w:val="24"/>
        </w:rPr>
        <w:t>9.6.2. Presidente da Câmara dos Deputados, com proposta de encaminhamento à Comissão de Fiscalização Financeira e Controle e à Comissão de Seguridade Social e Família;</w:t>
      </w:r>
    </w:p>
    <w:p>
      <w:pPr>
        <w:pStyle w:val="Normal"/>
        <w:ind w:firstLine="567"/>
        <w:jc w:val="both"/>
        <w:rPr>
          <w:sz w:val="24"/>
        </w:rPr>
      </w:pPr>
      <w:r>
        <w:rPr>
          <w:sz w:val="24"/>
        </w:rPr>
        <w:t>9.6.3. Presidente do Senado Federal, com proposta de encaminhamento à Comissão de Assuntos Sociais e à Comissão Mista do Orçamento;</w:t>
      </w:r>
    </w:p>
    <w:p>
      <w:pPr>
        <w:pStyle w:val="Normal"/>
        <w:ind w:firstLine="567"/>
        <w:jc w:val="both"/>
        <w:rPr>
          <w:sz w:val="24"/>
        </w:rPr>
      </w:pPr>
      <w:r>
        <w:rPr>
          <w:sz w:val="24"/>
        </w:rPr>
        <w:t>9.6.4. Presidentes dos Tribunais de Contas dos estados e do Distrito Federal, para subsidiar possíveis exames na área de aquisição de medicamentos de dispensação em caráter excepcional;</w:t>
      </w:r>
    </w:p>
    <w:p>
      <w:pPr>
        <w:pStyle w:val="Normal"/>
        <w:ind w:firstLine="567"/>
        <w:jc w:val="both"/>
        <w:rPr>
          <w:sz w:val="24"/>
        </w:rPr>
      </w:pPr>
      <w:r>
        <w:rPr>
          <w:sz w:val="24"/>
        </w:rPr>
        <w:t>9.6.5. Secretarias Estaduais de Saúde;</w:t>
      </w:r>
    </w:p>
    <w:p>
      <w:pPr>
        <w:pStyle w:val="Normal"/>
        <w:ind w:firstLine="567"/>
        <w:jc w:val="both"/>
        <w:rPr>
          <w:sz w:val="24"/>
        </w:rPr>
      </w:pPr>
      <w:r>
        <w:rPr>
          <w:sz w:val="24"/>
        </w:rPr>
        <w:t>9.6.6. Secretaria Federal de Controle Interno;</w:t>
      </w:r>
    </w:p>
    <w:p>
      <w:pPr>
        <w:pStyle w:val="Normal"/>
        <w:ind w:firstLine="567"/>
        <w:jc w:val="both"/>
        <w:rPr>
          <w:sz w:val="24"/>
        </w:rPr>
      </w:pPr>
      <w:r>
        <w:rPr>
          <w:sz w:val="24"/>
        </w:rPr>
        <w:t>9.6.7. Secretaria de Ciência, Tecnologia e Insumos Estratégicos do Ministério da Saúde;</w:t>
      </w:r>
    </w:p>
    <w:p>
      <w:pPr>
        <w:pStyle w:val="Normal"/>
        <w:ind w:firstLine="567"/>
        <w:jc w:val="both"/>
        <w:rPr>
          <w:sz w:val="24"/>
        </w:rPr>
      </w:pPr>
      <w:r>
        <w:rPr>
          <w:sz w:val="24"/>
        </w:rPr>
        <w:t>9.6.8. Assessor Especial de Controle Interno do Ministério da Saúde;</w:t>
      </w:r>
    </w:p>
    <w:p>
      <w:pPr>
        <w:pStyle w:val="Normal"/>
        <w:ind w:firstLine="567"/>
        <w:jc w:val="both"/>
        <w:rPr>
          <w:sz w:val="24"/>
        </w:rPr>
      </w:pPr>
      <w:r>
        <w:rPr>
          <w:sz w:val="24"/>
        </w:rPr>
        <w:t>9.7. determinar a realização pela Seprog, em conjunto com a 4ª Secex, do monitoramento acerca do cumprimento do presente acórdão, nos termos do art. 243 do Regimento Interno, c/c o item 9.2 do Acórdão n.º 778/2003-TCU-Plenário;</w:t>
      </w:r>
    </w:p>
    <w:p>
      <w:pPr>
        <w:pStyle w:val="Normal"/>
        <w:ind w:firstLine="567"/>
        <w:jc w:val="both"/>
        <w:rPr>
          <w:sz w:val="24"/>
        </w:rPr>
      </w:pPr>
      <w:r>
        <w:rPr>
          <w:sz w:val="24"/>
        </w:rPr>
        <w:t>9.8. arquivar os presentes autos na Seprog.</w:t>
      </w:r>
    </w:p>
    <w:p>
      <w:pPr>
        <w:pStyle w:val="Normal"/>
        <w:ind w:firstLine="567"/>
        <w:jc w:val="both"/>
        <w:rPr>
          <w:sz w:val="24"/>
        </w:rPr>
      </w:pPr>
      <w:r>
        <w:rPr>
          <w:sz w:val="24"/>
        </w:rPr>
      </w:r>
    </w:p>
    <w:p>
      <w:pPr>
        <w:pStyle w:val="Normal"/>
        <w:tabs>
          <w:tab w:val="clear" w:pos="708"/>
          <w:tab w:val="left" w:pos="-32236" w:leader="none"/>
          <w:tab w:val="left" w:pos="-31336" w:leader="none"/>
          <w:tab w:val="left" w:pos="-30436" w:leader="none"/>
          <w:tab w:val="left" w:pos="1418" w:leader="none"/>
          <w:tab w:val="left" w:pos="32400" w:leader="none"/>
        </w:tabs>
        <w:ind w:firstLine="567"/>
        <w:jc w:val="both"/>
        <w:rPr>
          <w:sz w:val="24"/>
        </w:rPr>
      </w:pPr>
      <w:r>
        <w:rPr>
          <w:sz w:val="24"/>
        </w:rPr>
        <w:t>10. Ata nº 40/2004 - Plenário</w:t>
      </w:r>
    </w:p>
    <w:p>
      <w:pPr>
        <w:pStyle w:val="Normal"/>
        <w:tabs>
          <w:tab w:val="clear" w:pos="708"/>
          <w:tab w:val="left" w:pos="-32236" w:leader="none"/>
          <w:tab w:val="left" w:pos="-31336" w:leader="none"/>
          <w:tab w:val="left" w:pos="-30436" w:leader="none"/>
          <w:tab w:val="left" w:pos="1418" w:leader="none"/>
          <w:tab w:val="left" w:pos="32400" w:leader="none"/>
        </w:tabs>
        <w:ind w:firstLine="567"/>
        <w:jc w:val="both"/>
        <w:rPr>
          <w:sz w:val="24"/>
        </w:rPr>
      </w:pPr>
      <w:r>
        <w:rPr>
          <w:sz w:val="24"/>
        </w:rPr>
        <w:t>11. Data da Sessão: 27/10/2004 - Ordinária</w:t>
      </w:r>
    </w:p>
    <w:p>
      <w:pPr>
        <w:pStyle w:val="TextBody"/>
        <w:tabs>
          <w:tab w:val="clear" w:pos="708"/>
          <w:tab w:val="left" w:pos="1418" w:leader="none"/>
        </w:tabs>
        <w:ind w:firstLine="567"/>
        <w:rPr>
          <w:sz w:val="24"/>
        </w:rPr>
      </w:pPr>
      <w:r>
        <w:rPr>
          <w:sz w:val="24"/>
        </w:rPr>
      </w:r>
    </w:p>
    <w:p>
      <w:pPr>
        <w:pStyle w:val="TextBody"/>
        <w:tabs>
          <w:tab w:val="clear" w:pos="708"/>
          <w:tab w:val="left" w:pos="1418" w:leader="none"/>
        </w:tabs>
        <w:ind w:firstLine="567"/>
        <w:rPr/>
      </w:pPr>
      <w:r>
        <w:rPr/>
      </w:r>
    </w:p>
    <w:p>
      <w:pPr>
        <w:pStyle w:val="TextBody"/>
        <w:tabs>
          <w:tab w:val="clear" w:pos="708"/>
          <w:tab w:val="left" w:pos="1418" w:leader="none"/>
        </w:tabs>
        <w:ind w:firstLine="567"/>
        <w:rPr/>
      </w:pPr>
      <w:r>
        <w:rPr/>
      </w:r>
    </w:p>
    <w:p>
      <w:pPr>
        <w:pStyle w:val="TextBody"/>
        <w:tabs>
          <w:tab w:val="clear" w:pos="708"/>
          <w:tab w:val="left" w:pos="1418" w:leader="none"/>
        </w:tabs>
        <w:ind w:firstLine="567"/>
        <w:rPr/>
      </w:pPr>
      <w:r>
        <w:rPr/>
      </w:r>
    </w:p>
    <w:p>
      <w:pPr>
        <w:pStyle w:val="TextBody"/>
        <w:tabs>
          <w:tab w:val="clear" w:pos="708"/>
          <w:tab w:val="left" w:pos="1418" w:leader="none"/>
        </w:tabs>
        <w:ind w:firstLine="567"/>
        <w:rPr/>
      </w:pPr>
      <w:r>
        <w:rPr/>
      </w:r>
    </w:p>
    <w:p>
      <w:pPr>
        <w:pStyle w:val="TextBody"/>
        <w:tabs>
          <w:tab w:val="clear" w:pos="708"/>
          <w:tab w:val="left" w:pos="1418" w:leader="none"/>
        </w:tabs>
        <w:ind w:firstLine="567"/>
        <w:rPr/>
      </w:pPr>
      <w:r>
        <w:rPr/>
        <w:t>12. Especificação do quórum:</w:t>
      </w:r>
    </w:p>
    <w:p>
      <w:pPr>
        <w:pStyle w:val="TextBody"/>
        <w:tabs>
          <w:tab w:val="clear" w:pos="708"/>
          <w:tab w:val="left" w:pos="284" w:leader="none"/>
        </w:tabs>
        <w:ind w:firstLine="567"/>
        <w:rPr/>
      </w:pPr>
      <w:r>
        <w:rPr/>
        <w:t>12.1. Ministros presentes: Valmir Campelo (Presidente), Marcos Vinicios Vilaça, Adylson Motta, Walton Alencar Rodrigues, Ubiratan Aguiar, Benjamin Zymler e os Ministros-Substitutos Lincoln Magalhães da Rocha (Relator), Augusto Sherman Cavalcanti e Marcos Bemquerer Costa.</w:t>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TextBody"/>
              <w:widowControl w:val="false"/>
              <w:tabs>
                <w:tab w:val="clear" w:pos="708"/>
                <w:tab w:val="left" w:pos="284" w:leader="none"/>
              </w:tabs>
              <w:ind w:firstLine="567"/>
              <w:rPr/>
            </w:pPr>
            <w:r>
              <w:rPr/>
              <w:t>VALMIR CAMPELO</w:t>
            </w:r>
          </w:p>
        </w:tc>
        <w:tc>
          <w:tcPr>
            <w:tcW w:w="5103" w:type="dxa"/>
            <w:tcBorders/>
          </w:tcPr>
          <w:p>
            <w:pPr>
              <w:pStyle w:val="TextBody"/>
              <w:widowControl w:val="false"/>
              <w:tabs>
                <w:tab w:val="clear" w:pos="708"/>
                <w:tab w:val="left" w:pos="284" w:leader="none"/>
              </w:tabs>
              <w:ind w:firstLine="567"/>
              <w:rPr/>
            </w:pPr>
            <w:r>
              <w:rPr/>
              <w:t>LINCOLN MAGALHÃES DA ROCHA</w:t>
            </w:r>
          </w:p>
        </w:tc>
      </w:tr>
      <w:tr>
        <w:trPr>
          <w:trHeight w:val="234" w:hRule="atLeast"/>
        </w:trPr>
        <w:tc>
          <w:tcPr>
            <w:tcW w:w="5103" w:type="dxa"/>
            <w:tcBorders/>
          </w:tcPr>
          <w:p>
            <w:pPr>
              <w:pStyle w:val="TextBody"/>
              <w:widowControl w:val="false"/>
              <w:tabs>
                <w:tab w:val="clear" w:pos="708"/>
                <w:tab w:val="left" w:pos="284" w:leader="none"/>
              </w:tabs>
              <w:ind w:firstLine="567"/>
              <w:rPr/>
            </w:pPr>
            <w:r>
              <w:rPr/>
              <w:t>Presidente</w:t>
            </w:r>
          </w:p>
        </w:tc>
        <w:tc>
          <w:tcPr>
            <w:tcW w:w="5103" w:type="dxa"/>
            <w:tcBorders/>
          </w:tcPr>
          <w:p>
            <w:pPr>
              <w:pStyle w:val="TextBody"/>
              <w:widowControl w:val="false"/>
              <w:tabs>
                <w:tab w:val="clear" w:pos="708"/>
                <w:tab w:val="left" w:pos="284" w:leader="none"/>
              </w:tabs>
              <w:ind w:firstLine="567"/>
              <w:rPr/>
            </w:pPr>
            <w:r>
              <w:rPr/>
              <w:t>Ministro-Relator</w:t>
            </w:r>
          </w:p>
        </w:tc>
      </w:tr>
    </w:tbl>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t>Fui presente:</w:t>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r>
    </w:p>
    <w:p>
      <w:pPr>
        <w:pStyle w:val="TextBody"/>
        <w:widowControl w:val="false"/>
        <w:tabs>
          <w:tab w:val="clear" w:pos="708"/>
          <w:tab w:val="left" w:pos="284" w:leader="none"/>
        </w:tabs>
        <w:ind w:firstLine="567"/>
        <w:rPr/>
      </w:pPr>
      <w:r>
        <w:rPr/>
        <w:t>LUCAS ROCHA FURTADO</w:t>
      </w:r>
    </w:p>
    <w:p>
      <w:pPr>
        <w:pStyle w:val="TextBody"/>
        <w:widowControl w:val="false"/>
        <w:tabs>
          <w:tab w:val="clear" w:pos="708"/>
          <w:tab w:val="left" w:pos="284" w:leader="none"/>
        </w:tabs>
        <w:ind w:firstLine="567"/>
        <w:rPr/>
      </w:pPr>
      <w:r>
        <w:rPr/>
        <w:t>Procurador-Geral</w:t>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IBUNAL DE CONTAS DA UNIÃO                                                                                                                                                             TC-005.010/2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olor w:val="0000FF"/>
      <w:sz w:val="1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Garamond" w:hAnsi="Garamond" w:cs="Garamond"/>
      <w:b/>
      <w:i w:val="false"/>
      <w:sz w:val="28"/>
    </w:rPr>
  </w:style>
  <w:style w:type="character" w:styleId="WW8Num47z1">
    <w:name w:val="WW8Num47z1"/>
    <w:qFormat/>
    <w:rPr>
      <w:rFonts w:ascii="Garamond" w:hAnsi="Garamond" w:cs="Garamond"/>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6z1">
    <w:name w:val="WW8Num86z1"/>
    <w:qFormat/>
    <w:rPr>
      <w:b w:val="false"/>
      <w:i w:val="false"/>
      <w:caps w:val="false"/>
      <w:smallCaps w:val="false"/>
      <w:strike w:val="false"/>
      <w:dstrike w:val="false"/>
      <w:shadow w:val="false"/>
      <w:color w:val="auto"/>
      <w:position w:val="0"/>
      <w:sz w:val="24"/>
      <w:vertAlign w:val="baseline"/>
    </w:rPr>
  </w:style>
  <w:style w:type="character" w:styleId="WW8Num86z2">
    <w:name w:val="WW8Num86z2"/>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emPargrafo">
    <w:name w:val="Normal sem Parágraf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2:00Z</dcterms:created>
  <dc:creator>franciscos</dc:creator>
  <dc:description/>
  <dc:language>en-US</dc:language>
  <cp:lastModifiedBy>franciscos</cp:lastModifiedBy>
  <dcterms:modified xsi:type="dcterms:W3CDTF">2004-10-27T18:32:00Z</dcterms:modified>
  <cp:revision>1</cp:revision>
  <dc:subject/>
  <dc:title>GRUPO I - CLASSE V - PLENÁRIO</dc:title>
</cp:coreProperties>
</file>